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烧烤要多少钱-要多久"/>
      <w:r>
        <w:rPr/>
        <w:t>学烧烤要多少钱 要多久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烧烤的包容性很强，各种禽畜肉、海鲜、调理品、蔬菜等等，用一句话总结，就是“只要能串起来的，都可以烤”。烧烤当然不仅仅局限于串，但各种串是烧烤更好的表现形式。</w:t>
      </w:r>
      <w:r>
        <w:rPr/>
        <w:br/>
        <w:br/>
      </w:r>
      <w:r>
        <w:rPr/>
        <w:t>然而一个烤串虽小，做起来却也并不是想象的那么简单，如果想要将食物烤的色香味俱全，显然需要有经验和专业知识的高人指点，其中捷径就是进入烧烤培训班进行专业的学习。</w:t>
      </w:r>
      <w:r>
        <w:rPr/>
        <w:br/>
        <w:br/>
      </w:r>
      <w:r>
        <w:rPr/>
        <w:t>烧烤的学习内容：</w:t>
      </w:r>
      <w:r>
        <w:rPr/>
        <w:br/>
        <w:br/>
        <w:t>1</w:t>
      </w:r>
      <w:r>
        <w:rPr/>
        <w:t>、烧烤老油和底料（土豆、藕）制作、烧烤工具认识及基本功练习；</w:t>
      </w:r>
      <w:r>
        <w:rPr/>
        <w:br/>
        <w:br/>
        <w:t>2</w:t>
      </w:r>
      <w:r>
        <w:rPr/>
        <w:t>、半成品烤制（豆腐干、魔芋、鱼豆腐）；</w:t>
      </w:r>
      <w:r>
        <w:rPr/>
        <w:br/>
        <w:br/>
        <w:t>3</w:t>
      </w:r>
      <w:r>
        <w:rPr/>
        <w:t>、手工烤串类制（特色排骨、精品五花肉）；</w:t>
      </w:r>
      <w:r>
        <w:rPr/>
        <w:br/>
        <w:br/>
        <w:t>4</w:t>
      </w:r>
      <w:r>
        <w:rPr/>
        <w:t>、特殊肉类腌制及烤制（如：鸡心）；</w:t>
      </w:r>
      <w:r>
        <w:rPr/>
        <w:br/>
        <w:br/>
        <w:t>5</w:t>
      </w:r>
      <w:r>
        <w:rPr/>
        <w:t>、行业流行烤制方法（特色鸭头）；</w:t>
      </w:r>
      <w:r>
        <w:rPr/>
        <w:br/>
        <w:br/>
        <w:t>6</w:t>
      </w:r>
      <w:r>
        <w:rPr/>
        <w:t>、新奥尔良类腌制及烤制（翅尖）；</w:t>
      </w:r>
      <w:r>
        <w:rPr/>
        <w:br/>
        <w:br/>
        <w:t>7</w:t>
      </w:r>
      <w:r>
        <w:rPr/>
        <w:t>、大型原料烤制（全茄）、海鲜类烤制（小黄鱼、鱿鱼）、铁板烧系列；</w:t>
      </w:r>
      <w:r>
        <w:rPr/>
        <w:br/>
        <w:br/>
        <w:t>8</w:t>
      </w:r>
      <w:r>
        <w:rPr/>
        <w:t>、综合练习（素菜类、煮啤酒、荤菜类）。</w:t>
      </w:r>
      <w:r>
        <w:rPr/>
        <w:br/>
        <w:br/>
      </w:r>
      <w:r>
        <w:rPr/>
        <w:t>学习时间</w:t>
      </w:r>
      <w:r>
        <w:rPr/>
        <w:t>7-15</w:t>
      </w:r>
      <w:r>
        <w:rPr/>
        <w:t>天左右，另外，重庆学习烧烤的机构有很多，百度上搜一下，选大一点的品牌比较有保障。学习费用各家机构不同，一般</w:t>
      </w:r>
      <w:r>
        <w:rPr/>
        <w:t>2000-4000</w:t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