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中养鱼几条风水最好"/>
      <w:r>
        <w:rPr/>
        <w:t>家中养鱼几条风水最好</w:t>
      </w:r>
      <w:bookmarkEnd w:id="0"/>
    </w:p>
    <w:p>
      <w:pPr>
        <w:pStyle w:val="Normal"/>
        <w:rPr/>
      </w:pPr>
      <w:r>
        <w:rPr/>
        <w:t>1</w:t>
      </w:r>
      <w:r>
        <w:rPr/>
        <w:t>、养鱼的条数：养鱼不仅是一种乐趣，同时也达到修身养性的一种效果，但是养鱼的同时也要注意忌讳的问题，根据易经里面的一些风水内容来说，养鱼也要注意数量，虽然无法去解释，但是宁可信其有不可信其无嘛。一般易经上是以一、四、六、九这几个数字为吉祥数字，所以养鱼的时候基本围绕着几个数字来养效果最好，这样的数字才能旺财生财。</w:t>
      </w:r>
    </w:p>
    <w:p>
      <w:pPr>
        <w:pStyle w:val="Normal"/>
        <w:rPr/>
      </w:pPr>
      <w:r>
        <w:rPr/>
        <w:t>2</w:t>
      </w:r>
      <w:r>
        <w:rPr/>
        <w:t>、鱼缸的位置；像它的位置摆放也是很多重要，一定不能把它放在神像之下，特别像财神或关公这些下面都是不适合摆放的，那样会起到破财的作用，所以在摆放时一定要注意。还有就是你的鱼缸也不能对着厨房炉灶，这样在风水中也是很好的，严重对我们的健康会有影响的。还有就是你鱼缸位置也是不能摆放得过高或过矮，这些细节方面都是要注意，要不给风水造成非常大的影响的。</w:t>
      </w:r>
    </w:p>
    <w:p>
      <w:pPr>
        <w:pStyle w:val="Normal"/>
        <w:rPr/>
      </w:pPr>
      <w:r>
        <w:rPr/>
        <w:t>3</w:t>
      </w:r>
      <w:r>
        <w:rPr/>
        <w:t>、我们知道鱼的品种还是比较多，但是摆放在家中还是选择温合为主，以吉祥的为主就是最好好，这边建议你在家中最好养一条穿插一尾深黑色的鱼类，这样的鱼对风水帮助还是比较大，它能够稳定财运，而且还能够帮助我们守住财运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鱼缸的形状选择也是很重要的，我们知道市场上有着各种各样的形状，你在选择时要特别小心，一般来说像最吉利的形状就是长方形，还有就是圆形和六角形这几种是比较好，它能够给我们财位带来催财的作用。在家中养鱼不当就是它装饰作用，一些细节方面还是要参考风水知识来进行选择，你要知道它的条数和鱼缸的形状选择要特别注意，如果选择合适可以给我们财位带来催财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