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范文3000字"/>
      <w:r>
        <w:rPr/>
        <w:t>大学生社会实践报告范文</w:t>
      </w:r>
      <w:r>
        <w:rPr/>
        <w:t>3000</w:t>
      </w:r>
      <w:r>
        <w:rPr/>
        <w:t>字</w:t>
      </w:r>
      <w:bookmarkEnd w:id="0"/>
    </w:p>
    <w:p>
      <w:pPr>
        <w:pStyle w:val="Normal"/>
        <w:rPr/>
      </w:pPr>
      <w:r>
        <w:rPr/>
        <w:t>广义的社会实践是讲人类认识世界、改造世界的各种活动的总和，狭义的社会实践即假期实习或是在校外实习。下面是小编精心整理的大学生社会实践报告范文</w:t>
      </w:r>
      <w:r>
        <w:rPr/>
        <w:t>3000</w:t>
      </w:r>
      <w:r>
        <w:rPr/>
        <w:t>字，仅供参考，欢迎大家阅读。</w:t>
      </w:r>
    </w:p>
    <w:p>
      <w:pPr>
        <w:pStyle w:val="Normal"/>
        <w:rPr/>
      </w:pPr>
      <w:r>
        <w:rPr>
          <w:b/>
        </w:rPr>
        <w:t>调查目的：</w:t>
      </w:r>
    </w:p>
    <w:p>
      <w:pPr>
        <w:pStyle w:val="Normal"/>
        <w:rPr/>
      </w:pPr>
      <w:r>
        <w:rPr/>
        <w:t>作为刚过完紧张的高三生活而言的学生，当学生们踏入了大学的大门时，是那么的兴奋与神往，在一个学期的适应后，逐渐地融入了大学的生活。</w:t>
      </w:r>
    </w:p>
    <w:p>
      <w:pPr>
        <w:pStyle w:val="Normal"/>
        <w:rPr/>
      </w:pPr>
      <w:r>
        <w:rPr/>
        <w:t>作为大学生的第一个的寒假，不再受作业干扰，能够无拘无束地度过自己一个开心的假期，时间没高三的时候紧迫，大学一年级的学生的春节又会有哪些不同的安排呢？</w:t>
      </w:r>
    </w:p>
    <w:p>
      <w:pPr>
        <w:pStyle w:val="Normal"/>
        <w:rPr/>
      </w:pPr>
      <w:r>
        <w:rPr/>
        <w:t>迈进了大学也意味着开始走向了社会，学生的消费水平有什么不同呢？消费的方向以及那些领域能够吸引大学生的眼球……也能从大学一年级学生对春节的安排看出大学一年级学生的时间观念。</w:t>
      </w:r>
    </w:p>
    <w:p>
      <w:pPr>
        <w:pStyle w:val="Normal"/>
        <w:rPr/>
      </w:pPr>
      <w:r>
        <w:rPr>
          <w:b/>
        </w:rPr>
        <w:t>调查对象：</w:t>
      </w:r>
    </w:p>
    <w:p>
      <w:pPr>
        <w:pStyle w:val="Normal"/>
        <w:rPr/>
      </w:pPr>
      <w:r>
        <w:rPr/>
        <w:t>由于假期的时间比较难确认其是大学生，所以这次的调查是</w:t>
      </w:r>
      <w:r>
        <w:rPr/>
        <w:t>30%</w:t>
      </w:r>
      <w:r>
        <w:rPr/>
        <w:t>是通过派问卷的形式，而另外</w:t>
      </w:r>
      <w:r>
        <w:rPr/>
        <w:t>70%</w:t>
      </w:r>
      <w:r>
        <w:rPr/>
        <w:t>则是通过</w:t>
      </w:r>
      <w:r>
        <w:rPr/>
        <w:t>QQ</w:t>
      </w:r>
      <w:r>
        <w:rPr/>
        <w:t>或</w:t>
      </w:r>
      <w:r>
        <w:rPr/>
        <w:t>MSN</w:t>
      </w:r>
      <w:r>
        <w:rPr/>
        <w:t>来通过问答的形式来获取被调查对象的问题，因此本次调查的对象是：街上大学一年级学生：</w:t>
      </w:r>
      <w:r>
        <w:rPr/>
        <w:t>30</w:t>
      </w:r>
      <w:r>
        <w:rPr/>
        <w:t>名，初中同学：</w:t>
      </w:r>
      <w:r>
        <w:rPr/>
        <w:t>40</w:t>
      </w:r>
      <w:r>
        <w:rPr/>
        <w:t>名，高中同学：</w:t>
      </w:r>
      <w:r>
        <w:rPr/>
        <w:t>30</w:t>
      </w:r>
      <w:r>
        <w:rPr/>
        <w:t>名。</w:t>
      </w:r>
    </w:p>
    <w:p>
      <w:pPr>
        <w:pStyle w:val="Normal"/>
        <w:rPr/>
      </w:pPr>
      <w:r>
        <w:rPr>
          <w:b/>
        </w:rPr>
        <w:t>调查的内容：</w:t>
      </w:r>
    </w:p>
    <w:p>
      <w:pPr>
        <w:pStyle w:val="Normal"/>
        <w:rPr/>
      </w:pPr>
      <w:r>
        <w:rPr/>
        <w:t>就本次的调查通过对大学一年级学生是否合理的安排了春节的时间进行了适当的课外积累、充电；是否符合大学一年级学生的健康成长和哪些方面更多的大学一年级学生去参与；大学一年级学生是否能够适当的消费以及正确的消费，是否逐渐体会到了社会的那种紧张的状况。</w:t>
      </w:r>
    </w:p>
    <w:p>
      <w:pPr>
        <w:pStyle w:val="Normal"/>
        <w:rPr/>
      </w:pPr>
      <w:r>
        <w:rPr>
          <w:b/>
        </w:rPr>
        <w:t>调查方法：</w:t>
      </w:r>
    </w:p>
    <w:p>
      <w:pPr>
        <w:pStyle w:val="Normal"/>
        <w:rPr/>
      </w:pPr>
      <w:r>
        <w:rPr/>
        <w:t>通过派发问卷进行调查，发放问卷共</w:t>
      </w:r>
      <w:r>
        <w:rPr/>
        <w:t>30</w:t>
      </w:r>
      <w:r>
        <w:rPr/>
        <w:t>份，收回有效问卷</w:t>
      </w:r>
      <w:r>
        <w:rPr/>
        <w:t>30</w:t>
      </w:r>
      <w:r>
        <w:rPr/>
        <w:t>份，以及在互联网上通过制成问卷的方式来向另外</w:t>
      </w:r>
      <w:r>
        <w:rPr/>
        <w:t>70</w:t>
      </w:r>
      <w:r>
        <w:rPr/>
        <w:t>名大学一年级的学生来进行数据的统计，最后制成图表以及答卷方式显示调查的结果。</w:t>
      </w:r>
    </w:p>
    <w:p>
      <w:pPr>
        <w:pStyle w:val="Normal"/>
        <w:rPr/>
      </w:pPr>
      <w:r>
        <w:rPr>
          <w:b/>
        </w:rPr>
        <w:t>调查结果：</w:t>
      </w:r>
    </w:p>
    <w:p>
      <w:pPr>
        <w:pStyle w:val="Normal"/>
        <w:rPr/>
      </w:pPr>
      <w:r>
        <w:rPr/>
        <w:t>从调查中可以发现大学一年级的学生在自己的第一个长的假期当中还是比较有意义地度过了第一个假期，由于刚考完高考的压力彻底的解放，大学一年级的学生能够更好地过个好年以及能更好地在春节期间自我增值以及更好地进行社会的实践，以及在自我的消费当中能够体会到了钱的攒来不易以及有了一个宏观的了解到了如何进行适当的消费以及制定了消费的计划。</w:t>
      </w:r>
    </w:p>
    <w:p>
      <w:pPr>
        <w:pStyle w:val="Normal"/>
        <w:rPr/>
      </w:pPr>
      <w:r>
        <w:rPr/>
        <w:t>在调查问卷以及通过互联网的方式下询问得知在初一到初八的期间</w:t>
      </w:r>
      <w:r>
        <w:rPr/>
        <w:t>50%</w:t>
      </w:r>
      <w:r>
        <w:rPr/>
        <w:t>的大学一年级的学生都进行亲戚间的走访，</w:t>
      </w:r>
      <w:r>
        <w:rPr/>
        <w:t>30%</w:t>
      </w:r>
      <w:r>
        <w:rPr/>
        <w:t>的大学一年级的学生跟随着父母去旅游，剩余的</w:t>
      </w:r>
      <w:r>
        <w:rPr/>
        <w:t>20%</w:t>
      </w:r>
      <w:r>
        <w:rPr/>
        <w:t>则只是呆再家里过年；在初八至元宵期间，</w:t>
      </w:r>
      <w:r>
        <w:rPr/>
        <w:t>70%</w:t>
      </w:r>
      <w:r>
        <w:rPr/>
        <w:t>的大学一年级的学生喜欢跟以前的初中及高中的学生进行同学聚会，</w:t>
      </w:r>
      <w:r>
        <w:rPr/>
        <w:t>30%</w:t>
      </w:r>
      <w:r>
        <w:rPr/>
        <w:t>的大学一年级的学生则喜欢呆在家里看书或者上网聊天、玩游戏……</w:t>
      </w:r>
    </w:p>
    <w:p>
      <w:pPr>
        <w:pStyle w:val="Normal"/>
        <w:rPr/>
      </w:pPr>
      <w:r>
        <w:rPr/>
        <w:t>另外再消费方面，新年期间大学一年级的学生或多或少的都收到了不少的利是钱，迈向成人，利是钱也开始由自己来掌握，于是在消费方面，在与同学的吃喝玩乐方面大概占</w:t>
      </w:r>
      <w:r>
        <w:rPr/>
        <w:t>20%</w:t>
      </w:r>
      <w:r>
        <w:rPr/>
        <w:t>，大多数同学的聚会都是订在了</w:t>
      </w:r>
      <w:r>
        <w:rPr/>
        <w:t>KTV</w:t>
      </w:r>
      <w:r>
        <w:rPr/>
        <w:t>一起唱</w:t>
      </w:r>
      <w:r>
        <w:rPr/>
        <w:t>K</w:t>
      </w:r>
      <w:r>
        <w:rPr/>
        <w:t>，有的选择在</w:t>
      </w:r>
      <w:r>
        <w:rPr/>
        <w:t>KFC</w:t>
      </w:r>
      <w:r>
        <w:rPr/>
        <w:t>或自助餐一边吃和一边聊天，</w:t>
      </w:r>
      <w:r>
        <w:rPr/>
        <w:t>20%</w:t>
      </w:r>
      <w:r>
        <w:rPr/>
        <w:t>的大学一年级的学生则喜欢聚在一起逛街，</w:t>
      </w:r>
      <w:r>
        <w:rPr/>
        <w:t>40%</w:t>
      </w:r>
      <w:r>
        <w:rPr/>
        <w:t>的大学一年级的学生则在春节期间选择去花市摆摊，用自己的利是钱来攒取第一桶金，剩余的</w:t>
      </w:r>
      <w:r>
        <w:rPr/>
        <w:t>20%</w:t>
      </w:r>
      <w:r>
        <w:rPr/>
        <w:t>的大学一年级的学生则是用来购买书籍，用来玩游戏或购买自己所需的物品……</w:t>
      </w:r>
    </w:p>
    <w:p>
      <w:pPr>
        <w:pStyle w:val="Normal"/>
        <w:rPr/>
      </w:pPr>
      <w:r>
        <w:rPr/>
        <w:t>在这次的春节期间以及消费的方向及使用上，大学一年级的学生或多或少地还是偏向与自己的玩乐，难得的一次假期，学生们都大多来选择与以往的同学进行见面，</w:t>
      </w:r>
      <w:r>
        <w:rPr/>
        <w:t>70%</w:t>
      </w:r>
      <w:r>
        <w:rPr/>
        <w:t>的大学一年级的学生都认为自己的假期过得快乐已经能够正当的消费，</w:t>
      </w:r>
      <w:r>
        <w:rPr/>
        <w:t>20%</w:t>
      </w:r>
      <w:r>
        <w:rPr/>
        <w:t>的大学一年级的学生则认为自己的消费完全有剩余能用于更多有益的地方，而有</w:t>
      </w:r>
      <w:r>
        <w:rPr/>
        <w:t>10%</w:t>
      </w:r>
      <w:r>
        <w:rPr/>
        <w:t>的大学一年级的学生则认为利是钱不够还需向父母去要求更多的金钱从而来满足各方面的金钱消费。</w:t>
      </w:r>
    </w:p>
    <w:p>
      <w:pPr>
        <w:pStyle w:val="Normal"/>
        <w:rPr/>
      </w:pPr>
      <w:r>
        <w:rPr>
          <w:b/>
        </w:rPr>
        <w:t>调查结果分析：</w:t>
      </w:r>
    </w:p>
    <w:p>
      <w:pPr>
        <w:pStyle w:val="Normal"/>
        <w:rPr/>
      </w:pPr>
      <w:r>
        <w:rPr/>
        <w:t>在这次的问卷方式回答当中，由于高三的压力下，大学一年级的学生在高三的寒假当中大多是以学习为主，连拜年的时间都大大的缩小了，主要是为了高考以及在应试以及父母的压力下，高三的寒假过得十分的乏，因此在大学的第一次寒假当中，学生们大多都选择来放纵下自己，让自己适当的休息以及娱乐，因此在适当的跟随了长辈们去拜年后，大多数的大学一年级的学生都喜欢跟随以前的同学见面，好好地联络感情并且能交流一下自己的大学一年级的生活，对一切都是有种新鲜感，并且部分的学生在成年后独立的意识更加强烈，因此大学一年级的学生都想试试第一次攒钱的感觉，因此有的去寻找社会做下短期的兼职从而来增加一下社会的阅历，或者寻找摆花街的方式能更好与不同阶层的人员接触，也更好地了解到如何来推销到自己的产品或者如何跟人来最好的交往……</w:t>
      </w:r>
    </w:p>
    <w:p>
      <w:pPr>
        <w:pStyle w:val="Normal"/>
        <w:rPr/>
      </w:pPr>
      <w:r>
        <w:rPr/>
        <w:t>另外，没有人只是选择以消费至上的原则，也许或多或少的在运用利是钱的方面，有与原计划的偏差，因为大多数的大学一年级的学生能够是第一次的运用自己的利是钱，因此学生们大多数对自己的利是钱的运用并没有一种约束的计划，因此大学一年级的学生的金钱花费方面都喜欢投入到自己所喜欢的方面，因此在饮食以及在逛街买衣服的方面都投入了较多，新年因为很多商品都打折销售，因此大学一年级的学生能买到了较多的商品以及能在新年期间能够打扮的更靓。在选择消费的方面，都能够在适当的消费上能够满足到各个大学一年级的学生的心理上的要求以及能够过个愉快的新年。但由于是第一次的自己来决定自己的金钱如何消费，因此部分的大学一年级的学生认为不够利是钱使用再向父母来拿取虽不可取，但情有可原，因此能够更好地运用金钱的使用及制定消费计划很重要！</w:t>
      </w:r>
    </w:p>
    <w:p>
      <w:pPr>
        <w:pStyle w:val="Normal"/>
        <w:rPr/>
      </w:pPr>
      <w:r>
        <w:rPr>
          <w:b/>
        </w:rPr>
        <w:t>结论与建议：</w:t>
      </w:r>
    </w:p>
    <w:p>
      <w:pPr>
        <w:pStyle w:val="Normal"/>
        <w:rPr/>
      </w:pPr>
      <w:r>
        <w:rPr/>
        <w:t>在这次的调查中，我也逐渐对大学一年级的学生有一个较为宏观的熟悉了解，对于刚成为大学生而言，也是逐渐迈入社会以及开始作为一个成年人开始承担自己责任的开始，因此对于时间的安排以及消费的合理分配才刚开始有个雏形，并没有根深蒂固地行为了自己的习惯，因此对于时间的安排与消费并没有一个清晰的概念，因此会有着超额的消费，但是总的来说，大部分的学生依然能够合理地运用自己的假期以及合理地使用自己利是钱来消费，知道出来工作的不易是值得借鉴的。对于小部分家庭并不是十分富裕的家庭的学生而言，他们更容易也更有体会到金钱的来之不易，因此，在不必要的消费上面他们总是十分的节省，并且也养成了良好的消费习惯，而且在春节期间的安排上面，都大多选择兼职或者在家里进行部分的家务劳动减轻家里负担，能够很好地体现出了大学一年级的学生开始有一个家庭的感情，一起去更好使家庭幸福。</w:t>
      </w:r>
    </w:p>
    <w:p>
      <w:pPr>
        <w:pStyle w:val="Normal"/>
        <w:rPr/>
      </w:pPr>
      <w:r>
        <w:rPr/>
        <w:t>对于富裕家庭的学生，他们的消费还是处于一种大手大脚的方式，喜欢豪放的方式来有种炫耀的感觉，正因为他们还没有完全体会到了社会竞争的压力以及对辛勤劳动换取的成果还没有一种重视的看法，因此提高他们对于金钱的重视是一种必要的行为。对于现今的大学一年级的学生而言，不仅仅是对于他们学业上取到一个骄人的成绩就是衡量一个大学生出来社会是否就必然成功的平衡板，还在于他的为人处事以及对于时间的把握，并且对于现今的大学生而言，大学的时间是十分的充裕的，在高三紧张的压力不同，大学生的生活也普遍由自己来分配，因此除学校时间外，寒暑假是尤其重要的时间，除了课本知识外，多方面的发展是现今的社会必趋之势，因此在寒假期间能应该自我去寻找更多有益的东西去做。</w:t>
      </w:r>
    </w:p>
    <w:p>
      <w:pPr>
        <w:pStyle w:val="Normal"/>
        <w:rPr/>
      </w:pPr>
      <w:r>
        <w:rPr/>
        <w:t>（</w:t>
      </w:r>
      <w:r>
        <w:rPr/>
        <w:t>1</w:t>
      </w:r>
      <w:r>
        <w:rPr/>
        <w:t>）可以适当地增加书籍的阅读量，在当今即使你是热门的专业，但是等你出来社会也是</w:t>
      </w:r>
      <w:r>
        <w:rPr/>
        <w:t>3</w:t>
      </w:r>
      <w:r>
        <w:rPr/>
        <w:t>年以后的事情了，因此除了书本的只是外，更应该从更多的方面来涉及不同行业的知识。</w:t>
      </w:r>
    </w:p>
    <w:p>
      <w:pPr>
        <w:pStyle w:val="Normal"/>
        <w:rPr/>
      </w:pPr>
      <w:r>
        <w:rPr/>
        <w:t>（</w:t>
      </w:r>
      <w:r>
        <w:rPr/>
        <w:t>2</w:t>
      </w:r>
      <w:r>
        <w:rPr/>
        <w:t>）在适当的空余时间可以去参加兼职或者参加同学们一起进行的摆摊活动，虽然一天的收入很少，但能让你更好接触社会，只有明白什么是来之不易才能更好地学会珍惜，除此之外也能更能如何去更好地与人交往，从卖东西途中，学会了如何更好地讨价还价，这就是一种口才的锻炼，所有人都喜欢听甜的话，因此能更好地从顾客当中学会如何更好地去沟通。</w:t>
      </w:r>
    </w:p>
    <w:p>
      <w:pPr>
        <w:pStyle w:val="Normal"/>
        <w:rPr/>
      </w:pPr>
      <w:r>
        <w:rPr/>
        <w:t>（</w:t>
      </w:r>
      <w:r>
        <w:rPr/>
        <w:t>3</w:t>
      </w:r>
      <w:r>
        <w:rPr/>
        <w:t>）对于花钱方面，应该有个计划，对于如何分配自己的金额应该先制定一个计划表和一个统计表，能够从不同的方面来比较自己哪里需要更多的开销与哪里有剩余，这样能更好地合理地分配了自己所需要的花费。</w:t>
      </w:r>
    </w:p>
    <w:p>
      <w:pPr>
        <w:pStyle w:val="Normal"/>
        <w:rPr/>
      </w:pPr>
      <w:r>
        <w:rPr/>
        <w:t>（</w:t>
      </w:r>
      <w:r>
        <w:rPr/>
        <w:t>4</w:t>
      </w:r>
      <w:r>
        <w:rPr/>
        <w:t>）查</w:t>
      </w:r>
      <w:r>
        <w:rPr/>
        <w:t>·</w:t>
      </w:r>
      <w:r>
        <w:rPr/>
        <w:t>艾霍尔说过：有什么样的思想，就有什么样的行为；有什么样的行为，就有什么样的习惯；有什么样的习惯，就有什么样的性格；有什么样的性格，就有什么样的命运。</w:t>
      </w:r>
    </w:p>
    <w:p>
      <w:pPr>
        <w:pStyle w:val="Normal"/>
        <w:widowControl/>
        <w:bidi w:val="0"/>
        <w:spacing w:before="180" w:after="180"/>
        <w:jc w:val="left"/>
        <w:rPr/>
      </w:pPr>
      <w:r>
        <w:rPr/>
        <w:t>因此不能忽略小小的懒惰或者松散，即使是假期，也应该劳逸结合，而不是只是贪图享乐，这样的假期才能过的有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