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怎么学好英语"/>
      <w:r>
        <w:rPr/>
        <w:t>初三怎么学好英语</w:t>
      </w:r>
      <w:bookmarkEnd w:id="0"/>
    </w:p>
    <w:p>
      <w:pPr>
        <w:pStyle w:val="Heading2"/>
        <w:rPr/>
      </w:pPr>
      <w:bookmarkStart w:id="1" w:name="hmka8"/>
      <w:r>
        <w:rPr/>
        <w:t>初三怎么学好英语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</w:t>
      </w:r>
      <w:r>
        <w:rPr>
          <w:b/>
        </w:rPr>
        <w:t>、多去背诵英语单词</w:t>
      </w:r>
      <w:r>
        <w:rPr/>
        <w:br/>
        <w:br/>
      </w:r>
      <w:r>
        <w:rPr/>
        <w:t>　　想要把英语学好，需要我们去积累一定的词汇量。而英语单词是很基本的东西，所以需要我们去记忆掌握。当然记忆也是有方法的，可以利用词根词缀，或联想等方法记忆单词，在记忆的时候，我们要注意英语的发音一定要准确。</w:t>
      </w:r>
      <w:r>
        <w:rPr/>
        <w:br/>
        <w:br/>
      </w:r>
      <w:r>
        <w:rPr>
          <w:b/>
        </w:rPr>
        <w:t>　　</w:t>
      </w:r>
      <w:r>
        <w:rPr>
          <w:b/>
        </w:rPr>
        <w:t>2</w:t>
      </w:r>
      <w:r>
        <w:rPr>
          <w:b/>
        </w:rPr>
        <w:t>、多听多说</w:t>
      </w:r>
      <w:r>
        <w:rPr/>
        <w:br/>
        <w:br/>
      </w:r>
      <w:r>
        <w:rPr/>
        <w:t>　　学习任何一门语言都是为了表达，同样学习英语也是如此，我们要敢于大胆说出来，不要害怕出错。应该多用英语去交流，体验英语运用的不同场景。可以是与学生或老师，或朋友，要注意掌握好英语正确的发音，这样只要长期坚持下来，那我们的英语一定能得到提高。英语的听力在考试当中非常重要，好多学生总是会在英语听力上出错。所以我们平时应该注重英语听力的训练，要耳朵慢慢熟悉英语使用的环境，长时间下来，我们英语听力就会得到很大提高。</w:t>
      </w:r>
      <w:r>
        <w:rPr/>
        <w:br/>
        <w:br/>
      </w: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英语教材要利用好</w:t>
      </w:r>
      <w:r>
        <w:rPr/>
        <w:br/>
        <w:br/>
      </w:r>
      <w:r>
        <w:rPr/>
        <w:t>　　教材上的内容都是根据学生当前阶段的学习编订的，特别符合学生学习的发展规律。而教材上面涉及到了很多英语的基础知识，像词汇、语音、语法等，这些都是特别基础的东西，我们要牢牢地掌握好。只有掌握好了基础，那我们的英语才能取得高分。</w:t>
      </w:r>
      <w:r>
        <w:rPr/>
        <w:br/>
        <w:br/>
      </w:r>
      <w:r>
        <w:rPr/>
        <w:t>　　英语学习的方法有很多，大家平时可以去积累总结学好英语好的方法，这样才能使学习变得更轻松，英语学习起来才更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