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高英语写作的app"/>
      <w:r>
        <w:rPr/>
        <w:t>提高英语写作的</w:t>
      </w:r>
      <w:r>
        <w:rPr/>
        <w:t>app</w:t>
      </w:r>
      <w:bookmarkEnd w:id="0"/>
    </w:p>
    <w:p>
      <w:pPr>
        <w:pStyle w:val="Normal"/>
        <w:rPr/>
      </w:pPr>
      <w:r>
        <w:rPr/>
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</w:t>
      </w:r>
      <w:r>
        <w:rPr>
          <w:b/>
        </w:rPr>
        <w:t>一、</w:t>
      </w:r>
      <w:r>
        <w:rPr>
          <w:b/>
        </w:rPr>
        <w:t>Easy</w:t>
      </w:r>
      <w:r>
        <w:rPr>
          <w:b/>
        </w:rPr>
        <w:t>写作</w:t>
      </w:r>
    </w:p>
    <w:p>
      <w:pPr>
        <w:pStyle w:val="Normal"/>
        <w:rPr/>
      </w:pPr>
      <w:r>
        <w:rPr/>
        <w:t>Easy</w:t>
      </w:r>
      <w:r>
        <w:rPr/>
        <w:t>写作是一款非常实用的手机写作的</w:t>
      </w:r>
      <w:r>
        <w:rPr/>
        <w:t>app</w:t>
      </w:r>
      <w:r>
        <w:rPr/>
        <w:t>，同时也是一个技术派码字的工具，尤其适合喜欢写作的用户，通过软件可以帮助你进行小说的大纲的整理，将自己的灵感记录下来，既可以不断地积累素材又可以提高自己的写作手法和水平，帮助你更有调理的进行写作，机构分明，高效快捷，独立完成创作内容。有需要的用户赶紧下载吧！</w:t>
      </w:r>
    </w:p>
    <w:p>
      <w:pPr>
        <w:pStyle w:val="Normal"/>
        <w:rPr/>
      </w:pPr>
      <w:r>
        <w:rPr>
          <w:b/>
        </w:rPr>
        <w:t>二、作文写作文库</w:t>
      </w:r>
    </w:p>
    <w:p>
      <w:pPr>
        <w:pStyle w:val="Normal"/>
        <w:rPr/>
      </w:pPr>
      <w:r>
        <w:rPr/>
        <w:t>作文写作文库，这是一款为学生打造的学习类的软件，这款软件可以帮助用户在这里搜到许多的满分作文，你可以直接阅读，收录写的优秀的句子，把它套用到自己的作文之中，可以帮助用户能不断的提高自己的写作技巧，还有专业的导师可以在线对</w:t>
      </w:r>
    </w:p>
    <w:p>
      <w:pPr>
        <w:pStyle w:val="Normal"/>
        <w:rPr/>
      </w:pPr>
      <w:r>
        <w:rPr>
          <w:b/>
        </w:rPr>
        <w:t>三、纯纯写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纯纯写作</w:t>
      </w:r>
      <w:r>
        <w:rPr/>
        <w:t>app</w:t>
      </w:r>
      <w:r>
        <w:rPr/>
        <w:t>是一款全新的手机服务软件，用户可以在这里进行文本的编辑，软件拥有完美的行间距和段间距，用户不用自己去调整，文本也会十分的舒适，而且如果自己误删了内容，还可以轻松进行找回，是不是超级的方便，另外还有超多的功能，快来下载自己发现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