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什么鱼最好养活"/>
      <w:r>
        <w:rPr/>
        <w:t>养什么鱼最好养活</w:t>
      </w:r>
      <w:bookmarkEnd w:id="0"/>
    </w:p>
    <w:p>
      <w:pPr>
        <w:pStyle w:val="Normal"/>
        <w:rPr/>
      </w:pPr>
      <w:r>
        <w:rPr/>
        <w:t>1</w:t>
      </w:r>
      <w:r>
        <w:rPr/>
        <w:t>、草金鱼最好养活。</w:t>
      </w:r>
    </w:p>
    <w:p>
      <w:pPr>
        <w:pStyle w:val="Normal"/>
        <w:rPr/>
      </w:pPr>
      <w:r>
        <w:rPr/>
        <w:t>2</w:t>
      </w:r>
      <w:r>
        <w:rPr/>
        <w:t>、草金鱼是金鱼中最常见也是最好养的品种，也叫金鲫鱼，是金鱼的祖先。作为广温性的鱼类，它在</w:t>
      </w:r>
      <w:r>
        <w:rPr/>
        <w:t>0-39℃</w:t>
      </w:r>
      <w:r>
        <w:rPr/>
        <w:t>的环境中都能生存，但适应的温度为</w:t>
      </w:r>
      <w:r>
        <w:rPr/>
        <w:t>20-28℃</w:t>
      </w:r>
      <w:r>
        <w:rPr/>
        <w:t>。由于它食性较杂，所以可以选择的食物有很多，普通的鱼粮也吃，不怎么挑食。另外，它对溶氧的要求不是很高，饲养密度不大的话，也不需要充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