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缸养鱼注意事项"/>
      <w:r>
        <w:rPr/>
        <w:t>鱼缸养鱼注意事项</w:t>
      </w:r>
      <w:bookmarkEnd w:id="0"/>
    </w:p>
    <w:p>
      <w:pPr>
        <w:pStyle w:val="Normal"/>
        <w:rPr/>
      </w:pPr>
      <w:r>
        <w:rPr/>
        <w:t>1.</w:t>
      </w:r>
      <w:r>
        <w:rPr/>
        <w:t>可根据房间面积的大小来选择合适的鱼缸。水族箱的体积不同于一般的鱼缸，关键是根据室内空间大小来选择合适的鱼缸，切记不可在房间中搁放大鱼缸，这样看起来不协调。</w:t>
      </w:r>
    </w:p>
    <w:p>
      <w:pPr>
        <w:pStyle w:val="Normal"/>
        <w:rPr/>
      </w:pPr>
      <w:r>
        <w:rPr/>
        <w:t>2.</w:t>
      </w:r>
      <w:r>
        <w:rPr/>
        <w:t>时刻注意鱼儿的生长情况，以免鱼缸中出现死鱼或者病鱼，从而污染环境。因鱼缸内部空间有限，再加上水是静止的，很容易滋生细菌。从不同地方购买的鱼儿极易会带来病毒，造成室内环境的污染。</w:t>
      </w:r>
    </w:p>
    <w:p>
      <w:pPr>
        <w:pStyle w:val="Normal"/>
        <w:rPr/>
      </w:pPr>
      <w:r>
        <w:rPr/>
        <w:t>3.</w:t>
      </w:r>
      <w:r>
        <w:rPr/>
        <w:t>注意，孕妇、幼儿、病人或者老人，尽量不要在室内养殖观赏鱼和其他宠物。</w:t>
      </w:r>
    </w:p>
    <w:p>
      <w:pPr>
        <w:pStyle w:val="Normal"/>
        <w:rPr/>
      </w:pPr>
      <w:r>
        <w:rPr/>
        <w:t>4.</w:t>
      </w:r>
      <w:r>
        <w:rPr/>
        <w:t>建议不要在卧室内饲养鱼，因鱼缸内散发的水汽较多，会使室内的湿度增大，易产生一些霉菌，导致生物性污染。此外，水族箱还会产生噪音，影响睡眠。</w:t>
      </w:r>
    </w:p>
    <w:p>
      <w:pPr>
        <w:pStyle w:val="Normal"/>
        <w:rPr/>
      </w:pPr>
      <w:r>
        <w:rPr/>
        <w:t>5.</w:t>
      </w:r>
      <w:r>
        <w:rPr/>
        <w:t>根据空间大小和功能来选择养鱼的品种。如果是小房间可饲养一些小型热带鱼，办公室、客厅或较大的房间可饲养大型鱼，同时还要控制好鱼儿的饲养密度和食物投放量，以免多余的食物污染鱼缸。</w:t>
      </w:r>
    </w:p>
    <w:p>
      <w:pPr>
        <w:pStyle w:val="Normal"/>
        <w:rPr/>
      </w:pPr>
      <w:r>
        <w:rPr/>
        <w:t>6.</w:t>
      </w:r>
      <w:r>
        <w:rPr/>
        <w:t>虽然鱼缸内过滤设备能过滤鱼粪、食物残渣等，但也是要经常对鱼缸、水具和过滤系统进行清洗，及时清理鱼缸内的垃圾，以免产生污染，影响鱼儿和人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注意室内的通风和净化，有条件的家庭可配备空气净化器或者空气换风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