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玩的养鱼游戏"/>
      <w:r>
        <w:rPr/>
        <w:t>好玩的养鱼游戏</w:t>
      </w:r>
      <w:bookmarkEnd w:id="0"/>
    </w:p>
    <w:p>
      <w:pPr>
        <w:pStyle w:val="Normal"/>
        <w:rPr/>
      </w:pPr>
      <w:r>
        <w:rPr/>
        <w:t>怪怪水族馆</w:t>
      </w:r>
    </w:p>
    <w:p>
      <w:pPr>
        <w:pStyle w:val="Normal"/>
        <w:rPr/>
      </w:pPr>
      <w:r>
        <w:rPr/>
        <w:t>一款益智策略类经营模拟游戏。玩家通过饲养多种不同鱼类赚更多的钱，来给你带来丰厚的回报。同时，游戏也遵循自然界食物链的法则，大鱼吃小鱼，小鱼吃虾，其乐无穷。另外，游戏还具有自动记忆功能，可以方便的继续游戏而不用重新开始。目前流行的是该游戏的豪华版。</w:t>
      </w:r>
    </w:p>
    <w:p>
      <w:pPr>
        <w:pStyle w:val="Normal"/>
        <w:rPr/>
      </w:pPr>
      <w:r>
        <w:rPr/>
        <w:t>养鱼大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在虚拟真实的水族馆中饲养并照顾珍稀鱼类的模拟游戏。 这个游戏的目标是发现</w:t>
      </w:r>
      <w:r>
        <w:rPr/>
        <w:t>7</w:t>
      </w:r>
      <w:r>
        <w:rPr/>
        <w:t>条魔术鱼。游戏开始你可以选择一些品种的小鱼进行喂养，系统会分配给你一些钱和蓄水池。你需要精心的照顾这些小鱼，帮助它们成长，如果遇到它们生病的情况，你可以买营养品或者药物来呵护它们，通过研究和时常调查，以及在广告上的投资都可以让你得到非常非常稀有的品种，直至你找到那些神奇的鱼。 你可以通过在商店中兜售奇特的混合品种的鱼来获得投资的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