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单位开工作证明难吗"/>
      <w:r>
        <w:rPr/>
        <w:t>让单位开工作证明难吗</w:t>
      </w:r>
      <w:bookmarkEnd w:id="0"/>
    </w:p>
    <w:p>
      <w:pPr>
        <w:pStyle w:val="Normal"/>
        <w:rPr/>
      </w:pPr>
      <w:r>
        <w:rPr/>
        <w:t>可找在职单位人事部办理或委托朋友公司代为办理。注意点</w:t>
      </w:r>
      <w:r>
        <w:rPr/>
        <w:t>1</w:t>
      </w:r>
      <w:r>
        <w:rPr/>
        <w:t>、开工作证明要注意必须的格式。</w:t>
      </w:r>
      <w:r>
        <w:rPr/>
        <w:t>2</w:t>
      </w:r>
      <w:r>
        <w:rPr/>
        <w:t>、开工作证明必须要盖“鲜章”也就是收入证明复印是无效的。</w:t>
      </w:r>
      <w:r>
        <w:rPr/>
        <w:t>3</w:t>
      </w:r>
      <w:r>
        <w:rPr/>
        <w:t>、盖的章必须是单位的公章。而且必须是圆章。</w:t>
      </w:r>
    </w:p>
    <w:p>
      <w:pPr>
        <w:pStyle w:val="Normal"/>
        <w:rPr/>
      </w:pPr>
      <w:r>
        <w:rPr/>
        <w:t>相关法规：</w:t>
      </w:r>
    </w:p>
    <w:p>
      <w:pPr>
        <w:pStyle w:val="Normal"/>
        <w:rPr/>
      </w:pPr>
      <w:r>
        <w:rPr/>
        <w:t>《劳动和社会保障部关于确立劳动关系有关事项的通知》用人单位招用劳动者未订立书面劳动合同，但同时具备下列情形的，劳动关系成立：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一</w:t>
      </w:r>
      <w:r>
        <w:rPr/>
        <w:t>)</w:t>
      </w:r>
      <w:r>
        <w:rPr/>
        <w:t>用人单位和劳动者符合法律、法规规定的主体资格</w:t>
      </w:r>
      <w:r>
        <w:rPr/>
        <w:t>;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人单位依法制定的各项劳动规章制度适用于劳动者，劳动者受用人单位的劳动管理，从事用人单位安排的有报酬的劳动</w:t>
      </w:r>
      <w:r>
        <w:rPr/>
        <w:t>;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者提供的劳动是用人单位业务的组成部分。同时该通知也规定，用人单位未与劳动者签订劳动合同，认定双方存在劳动关系时可参照下列凭证：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四</w:t>
      </w:r>
      <w:r>
        <w:rPr/>
        <w:t>)</w:t>
      </w:r>
      <w:r>
        <w:rPr/>
        <w:t>工资支付凭证或记录</w:t>
      </w:r>
      <w:r>
        <w:rPr/>
        <w:t>(</w:t>
      </w:r>
      <w:r>
        <w:rPr/>
        <w:t>职工工资发放花名册</w:t>
      </w:r>
      <w:r>
        <w:rPr/>
        <w:t>)</w:t>
      </w:r>
      <w:r>
        <w:rPr/>
        <w:t>、缴纳各项社会保险费的记录</w:t>
      </w:r>
      <w:r>
        <w:rPr/>
        <w:t>; 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用人单位向劳动者发放的“工作证”、“服务证”等能够证明身份的证件</w:t>
      </w:r>
      <w:r>
        <w:rPr/>
        <w:t>;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六</w:t>
      </w:r>
      <w:r>
        <w:rPr/>
        <w:t>)</w:t>
      </w:r>
      <w:r>
        <w:rPr/>
        <w:t>劳动者填写的用人单位招工招聘“登记表”、“报名表”等招用记录</w:t>
      </w:r>
      <w:r>
        <w:rPr/>
        <w:t>;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考勤记录</w:t>
      </w:r>
      <w:r>
        <w:rPr/>
        <w:t>; (</w:t>
      </w:r>
      <w:r>
        <w:rPr/>
        <w:t>八</w:t>
      </w:r>
      <w:r>
        <w:rPr/>
        <w:t>)</w:t>
      </w:r>
      <w:r>
        <w:rPr/>
        <w:t>其他劳动者的证言等。因此根据该规定，你若要证明和公司之间存在劳动关系的话，你最好是能提供工资签收单、考勤卡、工作证、招聘登记表之类的证据，如果可能的话你还可以要求你的同事出庭为你作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