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报告英语写作范文"/>
      <w:r>
        <w:rPr/>
        <w:t>商务报告英语写作范文</w:t>
      </w:r>
      <w:bookmarkEnd w:id="0"/>
    </w:p>
    <w:p>
      <w:pPr>
        <w:pStyle w:val="Normal"/>
        <w:rPr/>
      </w:pPr>
      <w:r>
        <w:rPr/>
        <w:t>To:JulieOliver,ManagingDirector</w:t>
      </w:r>
    </w:p>
    <w:p>
      <w:pPr>
        <w:pStyle w:val="Normal"/>
        <w:rPr/>
      </w:pPr>
      <w:r>
        <w:rPr/>
        <w:t>From:AlexanderWhite,TrainingManager</w:t>
      </w:r>
    </w:p>
    <w:p>
      <w:pPr>
        <w:pStyle w:val="Normal"/>
        <w:rPr/>
      </w:pPr>
      <w:r>
        <w:rPr/>
        <w:t>Date:16September2006</w:t>
      </w:r>
    </w:p>
    <w:p>
      <w:pPr>
        <w:pStyle w:val="Normal"/>
        <w:rPr/>
      </w:pPr>
      <w:r>
        <w:rPr/>
        <w:t>Subject:Provisionofin-housetrainingcourses</w:t>
      </w:r>
    </w:p>
    <w:p>
      <w:pPr>
        <w:pStyle w:val="Normal"/>
        <w:rPr/>
      </w:pPr>
      <w:r>
        <w:rPr/>
        <w:t>1.Introduction</w:t>
      </w:r>
    </w:p>
    <w:p>
      <w:pPr>
        <w:pStyle w:val="Normal"/>
        <w:rPr/>
      </w:pPr>
      <w:r>
        <w:rPr/>
        <w:t>Thepurposeofthisreportistoexaminethefeasibilityofholdingalltrainingcoursesin-house.Externaltrainingproviderswereconsulted,estimatesoftrainingcostswerereceived,andcomparativecostsexamined.Questionnaireswerecompletedby80employeesfromfourdepartmentsand10oftherespondentswereinterviewedbymembersofthetrainingdepartment.</w:t>
      </w:r>
    </w:p>
    <w:p>
      <w:pPr>
        <w:pStyle w:val="Normal"/>
        <w:rPr/>
      </w:pPr>
      <w:r>
        <w:rPr/>
        <w:t>2.Advantages</w:t>
      </w:r>
    </w:p>
    <w:p>
      <w:pPr>
        <w:pStyle w:val="Normal"/>
        <w:rPr/>
      </w:pPr>
      <w:r>
        <w:rPr/>
        <w:t>2.1?Followingconsultationwithfourofthecompany’sregularly-usedexternaltrainingproviders,itwascalculatedthatin-housetrainingwould?reduce?thepresentcostby26%inthefirstyear.</w:t>
      </w:r>
    </w:p>
    <w:p>
      <w:pPr>
        <w:pStyle w:val="Normal"/>
        <w:rPr/>
      </w:pPr>
      <w:r>
        <w:rPr/>
        <w:t>2.2?Itwasfeltby65%ofthestaffthattrainingcoursescouldbebetter?designed?tosuitthespecificneedsoftheorganization,andthereforebringbenefittothecompanyasawhole.</w:t>
      </w:r>
    </w:p>
    <w:p>
      <w:pPr>
        <w:pStyle w:val="Normal"/>
        <w:rPr/>
      </w:pPr>
      <w:r>
        <w:rPr/>
        <w:t>2.3?45%ofthosewhorespondedtothequestionnairefeltthattheyweremorelikelytoparticipateintrainingcoursesiftheywereheldon-site.</w:t>
      </w:r>
    </w:p>
    <w:p>
      <w:pPr>
        <w:pStyle w:val="Normal"/>
        <w:rPr/>
      </w:pPr>
      <w:r>
        <w:rPr/>
        <w:t>3.Disadvantages</w:t>
      </w:r>
    </w:p>
    <w:p>
      <w:pPr>
        <w:pStyle w:val="Normal"/>
        <w:rPr/>
      </w:pPr>
      <w:r>
        <w:rPr/>
        <w:t>3.1?Somerespondents,particularlyinthesalesdepartment,expressedconcernthatvaluablebusinesscontactsarisingfromexternaltrainingcourseswouldbelostifalltrainingwasheldin-house.</w:t>
      </w:r>
    </w:p>
    <w:p>
      <w:pPr>
        <w:pStyle w:val="Normal"/>
        <w:rPr/>
      </w:pPr>
      <w:r>
        <w:rPr/>
        <w:t>3.2?Sometrainingneedsareveryspecific,andmayonlyberequiredbyoneortwostaffmembers.Itwasfeltthatthesecouldnotalwaysbemetbyin-housetrainingcourses,asthenecessaryexpertisecouldnotalwaysbebroughtinfromoutside.</w:t>
      </w:r>
    </w:p>
    <w:p>
      <w:pPr>
        <w:pStyle w:val="Normal"/>
        <w:rPr/>
      </w:pPr>
      <w:r>
        <w:rPr/>
        <w:t>3.3?Participationinexternaltrainingcoursesisseenby30%ofrespondentsasaperkofthejob,anditwasfeltthatthismotivationalfactorwouldbediminishedwiththeprovisionofalltrainingin-house.</w:t>
      </w:r>
    </w:p>
    <w:p>
      <w:pPr>
        <w:pStyle w:val="Normal"/>
        <w:rPr/>
      </w:pPr>
      <w:r>
        <w:rPr/>
        <w:t>4.Conclusions</w:t>
      </w:r>
    </w:p>
    <w:p>
      <w:pPr>
        <w:pStyle w:val="Normal"/>
        <w:rPr/>
      </w:pPr>
      <w:r>
        <w:rPr/>
        <w:t>Asaresultofananalysisoftheadvantagesanddisadvantagesofprovidingalltrainingin-house,thefollowingconclusionscanbedrawn:</w:t>
      </w:r>
    </w:p>
    <w:p>
      <w:pPr>
        <w:pStyle w:val="Normal"/>
        <w:rPr/>
      </w:pPr>
      <w:r>
        <w:rPr/>
        <w:t>Considerablesavingswillbemadeintheimmediatefutureifin-housetrainingcoursesareintroduced.</w:t>
      </w:r>
    </w:p>
    <w:p>
      <w:pPr>
        <w:pStyle w:val="Normal"/>
        <w:rPr/>
      </w:pPr>
      <w:r>
        <w:rPr/>
        <w:t>Thestaffresponseisfavourableoverall,particularlyathigherlevelsofmanagement,thoughinsomedepartmentsthelossofexternaltrainingcoursesisseentobearealdisadvantage,withthelossofbusinesscontacts.</w:t>
      </w:r>
    </w:p>
    <w:p>
      <w:pPr>
        <w:pStyle w:val="Normal"/>
        <w:rPr/>
      </w:pPr>
      <w:r>
        <w:rPr/>
        <w:t>Whilemanyemployeesfeelthatin-housetrainingisapositivemoveandislikelytoincreaseparticipation,30%regardeditasalossofaperk.</w:t>
      </w:r>
    </w:p>
    <w:p>
      <w:pPr>
        <w:pStyle w:val="Normal"/>
        <w:rPr/>
      </w:pPr>
      <w:r>
        <w:rPr/>
        <w:t>5.Recommendations</w:t>
      </w:r>
    </w:p>
    <w:p>
      <w:pPr>
        <w:pStyle w:val="Normal"/>
        <w:rPr/>
      </w:pPr>
      <w:r>
        <w:rPr/>
        <w:t>In-housetrainingcoursesshouldbeintroducedwhereasignificantnumberofparticipantsarerequiredtoatt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retherearefewerthanfiveparticipants,externalcoursesshouldbeanoption.?Staffshouldbeconsultedregularlyastothelevelofsatisfactionwithin-house?trainingcourses,andfeedbackregardingmotivationalfactorsshouldbeaddre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