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好处和坏处英语作文"/>
      <w:r>
        <w:rPr/>
        <w:t>养猫的好处和坏处英语作文</w:t>
      </w:r>
      <w:bookmarkEnd w:id="0"/>
    </w:p>
    <w:p>
      <w:pPr>
        <w:pStyle w:val="Normal"/>
        <w:rPr/>
      </w:pPr>
      <w:r>
        <w:rPr/>
        <w:br/>
      </w:r>
    </w:p>
    <w:p>
      <w:pPr>
        <w:pStyle w:val="Heading2"/>
        <w:rPr/>
      </w:pPr>
      <w:bookmarkStart w:id="1" w:name="养猫的好处和坏处英语作文-第1篇"/>
      <w:r>
        <w:rPr/>
        <w:t>养猫的好处和坏处英语作文 第</w:t>
      </w:r>
      <w:r>
        <w:rPr/>
        <w:t>1</w:t>
      </w:r>
      <w:r>
        <w:rPr/>
        <w:t>篇</w:t>
      </w:r>
      <w:bookmarkEnd w:id="1"/>
    </w:p>
    <w:p>
      <w:pPr>
        <w:pStyle w:val="Normal"/>
        <w:rPr/>
      </w:pPr>
      <w:r>
        <w:rPr/>
        <w:t>　　</w:t>
      </w:r>
      <w:r>
        <w:rPr/>
        <w:t>Many people like to keep a kind of annimal as a pet ,such as dogs,cats,birds,and so on .They put so great enthusiasm on them that some pets are treated like their family members.</w:t>
      </w:r>
    </w:p>
    <w:p>
      <w:pPr>
        <w:pStyle w:val="Normal"/>
        <w:rPr/>
      </w:pPr>
      <w:r>
        <w:rPr/>
        <w:t>　　</w:t>
      </w:r>
      <w:r>
        <w:rPr/>
        <w:t>A good relationship between people and pets can be very comfortable.They are loyal audiences of you ,while you have something cant tell any one else.They occuppy the loneliness ,cure your pains,make anxious hearts return to peace and innocence ,some pets even can help to cure some mental disease.thats the advantages of keeping an pet. However ,pets are often expensive,to feed them would even cost more .Too much money spend on pets are more or less a little improper while there are so many starving people in this nation.</w:t>
      </w:r>
    </w:p>
    <w:p>
      <w:pPr>
        <w:pStyle w:val="Normal"/>
        <w:rPr/>
      </w:pPr>
      <w:r>
        <w:rPr/>
        <w:t>　　</w:t>
      </w:r>
      <w:r>
        <w:rPr/>
        <w:t>Some dangerous pets are a menace to their owners ,even a dog attack people sometimes,things could be worse if they carrying some fatal virus.Thats the disadvantages of keeping a pet.</w:t>
      </w:r>
      <w:r>
        <w:rPr/>
        <w:t>许</w:t>
      </w:r>
    </w:p>
    <w:p>
      <w:pPr>
        <w:pStyle w:val="Heading2"/>
        <w:rPr/>
      </w:pPr>
      <w:bookmarkStart w:id="2" w:name="养猫的好处和坏处英语作文-第2篇"/>
      <w:r>
        <w:rPr/>
        <w:t>养猫的好处和坏处英语作文 第</w:t>
      </w:r>
      <w:r>
        <w:rPr/>
        <w:t>2</w:t>
      </w:r>
      <w:r>
        <w:rPr/>
        <w:t>篇</w:t>
      </w:r>
      <w:bookmarkEnd w:id="2"/>
    </w:p>
    <w:p>
      <w:pPr>
        <w:pStyle w:val="Normal"/>
        <w:rPr/>
      </w:pPr>
      <w:r>
        <w:rPr/>
        <w:t>　　</w:t>
      </w:r>
      <w:r>
        <w:rPr/>
        <w:t>Recently we have had a heated discussion on whether people should keep pets at home in cities.Some students think its a good idea to keep pets because many old people who live alone at home can get some comforts from pets.</w:t>
      </w:r>
    </w:p>
    <w:p>
      <w:pPr>
        <w:pStyle w:val="Normal"/>
        <w:rPr/>
      </w:pPr>
      <w:r>
        <w:rPr/>
        <w:t>　　</w:t>
      </w:r>
      <w:r>
        <w:rPr/>
        <w:t>Besides,getting along well with animals will make our life interesting.On the contrary the other students are against the idea.In their opinion if too many people keep pets at home,its bad for the environment.What is worse,pets may make too much noise and even attack people.</w:t>
      </w:r>
    </w:p>
    <w:p>
      <w:pPr>
        <w:pStyle w:val="Normal"/>
        <w:rPr/>
      </w:pPr>
      <w:r>
        <w:rPr/>
        <w:t>　　</w:t>
      </w:r>
      <w:r>
        <w:rPr/>
        <w:t>I like animals,so I dont think its bad to keep pets at home. But we must take some measures to prevent them from polluting our environment.</w:t>
      </w:r>
    </w:p>
    <w:p>
      <w:pPr>
        <w:pStyle w:val="Heading2"/>
        <w:rPr/>
      </w:pPr>
      <w:bookmarkStart w:id="3" w:name="养猫的好处和坏处英语作文-第3篇"/>
      <w:r>
        <w:rPr/>
        <w:t>养猫的好处和坏处英语作文 第</w:t>
      </w:r>
      <w:r>
        <w:rPr/>
        <w:t>3</w:t>
      </w:r>
      <w:r>
        <w:rPr/>
        <w:t>篇</w:t>
      </w:r>
      <w:bookmarkEnd w:id="3"/>
    </w:p>
    <w:p>
      <w:pPr>
        <w:pStyle w:val="Normal"/>
        <w:rPr/>
      </w:pPr>
      <w:r>
        <w:rPr/>
        <w:t>　　</w:t>
      </w:r>
      <w:r>
        <w:rPr/>
        <w:t>I think you had better feed a hamster,the trediest kind of pet these days is the small hamster. People like them because they are quiet and clean.</w:t>
      </w:r>
    </w:p>
    <w:p>
      <w:pPr>
        <w:pStyle w:val="Normal"/>
        <w:rPr/>
      </w:pPr>
      <w:r>
        <w:rPr/>
        <w:t>　　</w:t>
      </w:r>
      <w:r>
        <w:rPr/>
        <w:t>I have a hamster named Tom,it s very cute and easy to take care of,and it s cheaper than rabbits or cats,so I bought it.</w:t>
      </w:r>
    </w:p>
    <w:p>
      <w:pPr>
        <w:pStyle w:val="Normal"/>
        <w:rPr/>
      </w:pPr>
      <w:r>
        <w:rPr/>
        <w:t>　　</w:t>
      </w:r>
      <w:r>
        <w:rPr/>
        <w:t>She s my best company,because she reads books and litens to music with me every night.However,life with a hamster isn t always perfect,she sometimes noisy at night ,she love sleep all day,too. So,sometimes she is very boring! How do you think</w:t>
      </w:r>
    </w:p>
    <w:p>
      <w:pPr>
        <w:pStyle w:val="Heading2"/>
        <w:rPr/>
      </w:pPr>
      <w:bookmarkStart w:id="4" w:name="养猫的好处和坏处英语作文-第4篇"/>
      <w:r>
        <w:rPr/>
        <w:t>养猫的好处和坏处英语作文 第</w:t>
      </w:r>
      <w:r>
        <w:rPr/>
        <w:t>4</w:t>
      </w:r>
      <w:r>
        <w:rPr/>
        <w:t>篇</w:t>
      </w:r>
      <w:bookmarkEnd w:id="4"/>
    </w:p>
    <w:p>
      <w:pPr>
        <w:pStyle w:val="Normal"/>
        <w:rPr/>
      </w:pPr>
      <w:r>
        <w:rPr/>
        <w:t>　　</w:t>
      </w:r>
      <w:r>
        <w:rPr/>
        <w:t>There is no denying the fact that keeping pets is a hotly debated topic today.Some people claim that keeping pets is a good thing to do. They believe that pets,like cats and dogs, can help relieve the loneliness suffered by senior citizens and other social members who are confined to their homes for this reason or that.They also argue that keeping pets helps mankind understand animals’world and develop positive feelings toward them.</w:t>
      </w:r>
    </w:p>
    <w:p>
      <w:pPr>
        <w:pStyle w:val="Normal"/>
        <w:rPr/>
      </w:pPr>
      <w:r>
        <w:rPr/>
        <w:t>　　</w:t>
      </w:r>
      <w:r>
        <w:rPr/>
        <w:t>Others, however,hold the opposite view.They regard keeping pets as a useless but harmful thing to do. First,pets can transmit diseases. Secondly,the noises and dung of pets are sources of pollution.Last but not least,as many rare birds and animals are kept as pets,they will surely be hunted on a large scale, which means a threat to the balance of the ecosystem.</w:t>
      </w:r>
    </w:p>
    <w:p>
      <w:pPr>
        <w:pStyle w:val="Normal"/>
        <w:rPr/>
      </w:pPr>
      <w:r>
        <w:rPr/>
        <w:t>　　</w:t>
      </w:r>
      <w:r>
        <w:rPr/>
        <w:t>Weighing the arguments of both sides,I am inclined to agree with the latter.Anyway, we can lessen our loneliness and express our love toward animals in other ways.And it is my belief that only by placing man and other species on an equal basis can we expect to have a lively and colorful world.</w:t>
      </w:r>
    </w:p>
    <w:p>
      <w:pPr>
        <w:pStyle w:val="Heading2"/>
        <w:rPr/>
      </w:pPr>
      <w:bookmarkStart w:id="5" w:name="养猫的好处和坏处英语作文-第5篇"/>
      <w:r>
        <w:rPr/>
        <w:t>养猫的好处和坏处英语作文 第</w:t>
      </w:r>
      <w:r>
        <w:rPr/>
        <w:t>5</w:t>
      </w:r>
      <w:r>
        <w:rPr/>
        <w:t>篇</w:t>
      </w:r>
      <w:bookmarkEnd w:id="5"/>
    </w:p>
    <w:p>
      <w:pPr>
        <w:pStyle w:val="Normal"/>
        <w:rPr/>
      </w:pPr>
      <w:r>
        <w:rPr/>
        <w:t>　　</w:t>
      </w:r>
      <w:r>
        <w:rPr/>
        <w:t>Nowadays, alomost every family has a dog or a cat as a pet.Because the can bring us happinese.</w:t>
      </w:r>
    </w:p>
    <w:p>
      <w:pPr>
        <w:pStyle w:val="Normal"/>
        <w:rPr/>
      </w:pPr>
      <w:r>
        <w:rPr/>
        <w:t>　　</w:t>
      </w:r>
      <w:r>
        <w:rPr/>
        <w:t>When we have something uahappy and dont want to tell anyone else,we can always talk with our pets,though perhaps they dont understand at all.But if we do so ,we will fell much better,especially when were alone.When adults are busy and have no time to look after their parents.</w:t>
      </w:r>
    </w:p>
    <w:p>
      <w:pPr>
        <w:pStyle w:val="Normal"/>
        <w:rPr/>
      </w:pPr>
      <w:r>
        <w:rPr/>
        <w:t>　　</w:t>
      </w:r>
      <w:r>
        <w:rPr/>
        <w:t>A pet will always a best present to the olds.But,keeping a pet will also bring us quite a lot trouble.</w:t>
      </w:r>
    </w:p>
    <w:p>
      <w:pPr>
        <w:pStyle w:val="Normal"/>
        <w:rPr/>
      </w:pPr>
      <w:r>
        <w:rPr/>
        <w:t>　　</w:t>
      </w:r>
      <w:r>
        <w:rPr/>
        <w:t>For example,most pets are very dirty and they have a lot of diseases with them which will make us ill.</w:t>
      </w:r>
    </w:p>
    <w:p>
      <w:pPr>
        <w:pStyle w:val="Normal"/>
        <w:rPr/>
      </w:pPr>
      <w:r>
        <w:rPr/>
        <w:t>　　</w:t>
      </w:r>
      <w:r>
        <w:rPr/>
        <w:t>Sometimes a dog will bite someone who may just want to touch it to express his friendship.In this way pets will also make people unhappy!</w:t>
      </w:r>
    </w:p>
    <w:p>
      <w:pPr>
        <w:pStyle w:val="Heading2"/>
        <w:rPr/>
      </w:pPr>
      <w:bookmarkStart w:id="6" w:name="养猫的好处和坏处英语作文-第6篇"/>
      <w:r>
        <w:rPr/>
        <w:t>养猫的好处和坏处英语作文 第</w:t>
      </w:r>
      <w:r>
        <w:rPr/>
        <w:t>6</w:t>
      </w:r>
      <w:r>
        <w:rPr/>
        <w:t>篇</w:t>
      </w:r>
      <w:bookmarkEnd w:id="6"/>
    </w:p>
    <w:p>
      <w:pPr>
        <w:pStyle w:val="Normal"/>
        <w:rPr/>
      </w:pPr>
      <w:r>
        <w:rPr/>
        <w:t>　　</w:t>
      </w:r>
      <w:r>
        <w:rPr/>
        <w:t>What are petsJust the domesticated animals we keep in our home and take care ofOr perhaps more than thisFor many of us, pets are unique and individual characters, almost people in the sense of how we relate to them. We speak to them and give them the physical affection (kissing, hugging, stroking and carrying) normally reserved for our children. In this way they could even be treated as members of our families. For me, I would like to keep pets, because they act as members of my families, bringing companionship, a sense of security and life lessons of responsibilities to people, especially children. But some of my friends hate pets, they think keeping pets brings a lot of disadvantages.</w:t>
      </w:r>
    </w:p>
    <w:p>
      <w:pPr>
        <w:pStyle w:val="Normal"/>
        <w:rPr/>
      </w:pPr>
      <w:r>
        <w:rPr/>
        <w:t>　　</w:t>
      </w:r>
      <w:r>
        <w:rPr/>
        <w:t>The biggest annoying thing to them is that caring pets needs time. However, I hold the very opposite opinion. More people feel alone in the busy and hectic routine of the present day world. Hence, people need companionship to avoid stress and mental anguish. It can be found that more and more people suicide because they become depressed and doubt whether they have worth. This thought will make the situation deteriorate. If they keep pets, they will be accompanied at home and can talk and play with them. These pets are good silent listeners and best secret keepers, which help people to overcome the loneliness. Furthermore, some special dogs can help disable people, especially the blind. For example, they help blind people to cross the road to protect their safety.</w:t>
      </w:r>
    </w:p>
    <w:p>
      <w:pPr>
        <w:pStyle w:val="Normal"/>
        <w:rPr/>
      </w:pPr>
      <w:r>
        <w:rPr/>
        <w:t>　　</w:t>
      </w:r>
      <w:r>
        <w:rPr/>
        <w:t>Secondly, money is also an obstacle. But at the same time, most people keep dogs for their home security. When an intruder or a stranger walks around your house, dogs will bark loudly, making a noise to warn you and frighten the stranger. Therefore, you do not need to worry that burglars may break into the house. Instead, your dogs will help to protect your money and safety.</w:t>
      </w:r>
    </w:p>
    <w:p>
      <w:pPr>
        <w:pStyle w:val="Normal"/>
        <w:rPr/>
      </w:pPr>
      <w:r>
        <w:rPr/>
        <w:t>　　</w:t>
      </w:r>
      <w:r>
        <w:rPr/>
        <w:t>In addition, the pets especially dogs are naughty and it should be instructed. So keeping pets can teach children to be responsible and respect life. It can encourage a child to feel accountability and help to develop a conscience and sense of responsibility, because the child feel that feeding and taking care of a pet is his responsibility to avoid the pet from danger. Moreover, children learn that pets deserve respectful treatment, just as they do. They find that pets are like humans, which also have needs and feelings, and can get hungry, thirsty and tired. They deserve caring as humans.</w:t>
      </w:r>
    </w:p>
    <w:p>
      <w:pPr>
        <w:pStyle w:val="Normal"/>
        <w:rPr/>
      </w:pPr>
      <w:r>
        <w:rPr/>
        <w:t>　　</w:t>
      </w:r>
      <w:r>
        <w:rPr/>
        <w:t>In conclusion, I must say pets will make your life as fun as you can imagine.</w:t>
      </w:r>
    </w:p>
    <w:p>
      <w:pPr>
        <w:pStyle w:val="Heading2"/>
        <w:rPr/>
      </w:pPr>
      <w:bookmarkStart w:id="7" w:name="养猫的好处和坏处英语作文-第7篇"/>
      <w:r>
        <w:rPr/>
        <w:t>养猫的好处和坏处英语作文 第</w:t>
      </w:r>
      <w:r>
        <w:rPr/>
        <w:t>7</w:t>
      </w:r>
      <w:r>
        <w:rPr/>
        <w:t>篇</w:t>
      </w:r>
      <w:bookmarkEnd w:id="7"/>
    </w:p>
    <w:p>
      <w:pPr>
        <w:pStyle w:val="Normal"/>
        <w:rPr/>
      </w:pPr>
      <w:r>
        <w:rPr/>
        <w:t>　　</w:t>
      </w:r>
      <w:r>
        <w:rPr/>
        <w:t>I have a lot of trouble: toothache trouble, cold trouble, do homework trouble...... What bothers me most is the trouble of keeping pets. Do you want to know why? Let me show you around.</w:t>
      </w:r>
    </w:p>
    <w:p>
      <w:pPr>
        <w:pStyle w:val="Normal"/>
        <w:rPr/>
      </w:pPr>
      <w:r>
        <w:rPr/>
        <w:t>　　</w:t>
      </w:r>
      <w:r>
        <w:rPr/>
        <w:t>It was a summer vacation, my mother bought me a lively and lovely dog, it has a pair of sparkling eyes, a toot mouth makes people feel it is lovely! Back home, however, there was no such luck. It suddenly showed its true form, like a monster, showing its true features. Because my mother wanted to give my dog to do a very warm clothes, but who knows that the dog is not obedient secretly he put my mother sewed good clothes bite broken.</w:t>
      </w:r>
    </w:p>
    <w:p>
      <w:pPr>
        <w:pStyle w:val="Normal"/>
        <w:rPr/>
      </w:pPr>
      <w:r>
        <w:rPr/>
        <w:t>　　</w:t>
      </w:r>
      <w:r>
        <w:rPr/>
        <w:t>Another time, the mother just went to the balcony to the clothes in the sun, the dog, unwittingly came to the balcony, saw a piece of clothes on the jump, the clothes are biting and trampling dirty, harm we spent a lot of money to buy clothes so no.</w:t>
      </w:r>
    </w:p>
    <w:p>
      <w:pPr>
        <w:pStyle w:val="Normal"/>
        <w:rPr/>
      </w:pPr>
      <w:r>
        <w:rPr/>
        <w:t>　　</w:t>
      </w:r>
      <w:r>
        <w:rPr/>
        <w:t>From that day on, I made a great resolution to get rid of this little dog who liked to bite his clothes. Our family talked it over and decided to give it away the next day, but just as I was about to tell him he was not to be his owner, I regretted it. But a few days later mom and dad or secretly put it away, I was very sad, but also because there is no puppy bite broken clothes and rejoice, if it is your dog, you will send it?</w:t>
      </w:r>
    </w:p>
    <w:p>
      <w:pPr>
        <w:pStyle w:val="Heading2"/>
        <w:rPr/>
      </w:pPr>
      <w:bookmarkStart w:id="8" w:name="养猫的好处和坏处英语作文-第8篇"/>
      <w:r>
        <w:rPr/>
        <w:t>养猫的好处和坏处英语作文 第</w:t>
      </w:r>
      <w:r>
        <w:rPr/>
        <w:t>8</w:t>
      </w:r>
      <w:r>
        <w:rPr/>
        <w:t>篇</w:t>
      </w:r>
      <w:bookmarkEnd w:id="8"/>
    </w:p>
    <w:p>
      <w:pPr>
        <w:pStyle w:val="Normal"/>
        <w:rPr/>
      </w:pPr>
      <w:r>
        <w:rPr/>
        <w:t>　　</w:t>
      </w:r>
      <w:r>
        <w:rPr/>
        <w:t>Maybe most of us would like to have a pet in the past. Maybe its a chicken, a puppy, a cat, a baby gecko...</w:t>
      </w:r>
    </w:p>
    <w:p>
      <w:pPr>
        <w:pStyle w:val="Normal"/>
        <w:rPr/>
      </w:pPr>
      <w:r>
        <w:rPr/>
        <w:t>　　</w:t>
      </w:r>
      <w:r>
        <w:rPr/>
        <w:t>There are a lot of people who want to keep animals, but they have not thought about how much trouble keeping pets. Take me for example, before I keep a pet, I always hope to keep a puppy dog, in my impression at that time, the dog is very cute and clever, but also can train it, that is a very cool thing. So I have always wanted to keep a little such a lovely, always beg for heaven to beg the parents to keep the dog up, and even go to worship the Buddha also want to take this one desire. Every never dreamed that I play with the dog, live together, finally the day came when I birthday mom dad gave me a puppy dog, I felt so happy at that time, like a person to die of thirst found water general mood, make people happy than no homework, too and have so a word, "if you dont have the big comes, There will be no grief." Yes, after joy comes, trouble will follow.</w:t>
      </w:r>
    </w:p>
    <w:p>
      <w:pPr>
        <w:pStyle w:val="Normal"/>
        <w:rPr/>
      </w:pPr>
      <w:r>
        <w:rPr/>
        <w:t>　　</w:t>
      </w:r>
      <w:r>
        <w:rPr/>
        <w:t>After I got a dog, I had a lot of worries about keeping pets. Trouble, a dog is not close to you, but warm to others; Two, disorderly pull discharge diarrhea, make the home smelly coax; Three, like to bite things, said also dont listen, these problems let me very distressed, no matter how many times said also dont listen, and it said the truth also dont understand. This is simply to cast pearls before swine, play can not scold can not, like a small ancestor, I spent two thousand pieces to buy a small ancestor let me suffer.</w:t>
      </w:r>
    </w:p>
    <w:p>
      <w:pPr>
        <w:pStyle w:val="Normal"/>
        <w:rPr/>
      </w:pPr>
      <w:r>
        <w:rPr/>
        <w:t>　　</w:t>
      </w:r>
      <w:r>
        <w:rPr/>
        <w:t>I think every day why I was brain fever to raise a dog, raise my life without love, I did not want to raise, but I think I raised it that will be responsible for its life!</w:t>
      </w:r>
    </w:p>
    <w:p>
      <w:pPr>
        <w:pStyle w:val="Normal"/>
        <w:rPr/>
      </w:pPr>
      <w:r>
        <w:rPr/>
        <w:t>　　</w:t>
      </w:r>
      <w:r>
        <w:rPr/>
        <w:t>So thinking, day by day in the past, look back to see that I have kept it for three years, these troubles also day by day over, its problems have changed 788, a dog has a lot of trouble and a lot of happiness.</w:t>
      </w:r>
    </w:p>
    <w:p>
      <w:pPr>
        <w:pStyle w:val="Heading2"/>
        <w:rPr/>
      </w:pPr>
      <w:bookmarkStart w:id="9" w:name="养猫的好处和坏处英语作文-第9篇"/>
      <w:r>
        <w:rPr/>
        <w:t>养猫的好处和坏处英语作文 第</w:t>
      </w:r>
      <w:r>
        <w:rPr/>
        <w:t>9</w:t>
      </w:r>
      <w:r>
        <w:rPr/>
        <w:t>篇</w:t>
      </w:r>
      <w:bookmarkEnd w:id="9"/>
    </w:p>
    <w:p>
      <w:pPr>
        <w:pStyle w:val="Normal"/>
        <w:rPr/>
      </w:pPr>
      <w:r>
        <w:rPr/>
        <w:t>　　</w:t>
      </w:r>
      <w:r>
        <w:rPr/>
        <w:t>Everyone should have had a pet! Like dogs, cats, rabbits, fish and so on, there are a lot of pets can be kept, but there are also people who did not have pets, I have a fish, unicorn fairy and spade worm these three kinds of pets, but now my pet only fish, unicorn fairy and spade worm are dead.</w:t>
      </w:r>
    </w:p>
    <w:p>
      <w:pPr>
        <w:pStyle w:val="Normal"/>
        <w:rPr/>
      </w:pPr>
      <w:r>
        <w:rPr/>
        <w:t>　　</w:t>
      </w:r>
      <w:r>
        <w:rPr/>
        <w:t>Why do I have a pet? This is from my father, my father wanted to fish from before start, want to make the home more beautiful, one day, I came home from the cram school, see a big fish tank, there is a guppy, Thailand scale fish, trash fish, shrimp, and some decoration aquarium with small stones and grasses, looks like is very colorful, from this later, My sister and brother and I had a new pet of our own, and I got a new job every morning, sprinkling fish feed every morning. During this years summer vacation, my grandma to send us a great hercules beetle and a small shovel worm, my brother and sister, and every day very careful to take care of them, feed them eat regularly feed, clean feces, after more than a month, in a holiday, I get up in the morning to see the hercules beetle and stag worm, hercules beetle is motionless and original hercules beetle is dead, After a book about a week, did not think that even the spade worm died, I now only pet, only fish, my sister and brother in the heart very sad, very sad.</w:t>
      </w:r>
    </w:p>
    <w:p>
      <w:pPr>
        <w:pStyle w:val="Normal"/>
        <w:rPr/>
      </w:pPr>
      <w:r>
        <w:rPr/>
        <w:t>　　</w:t>
      </w:r>
      <w:r>
        <w:rPr/>
        <w:t>We cant keep a pet or ecological protected animals, like I have never seen this kind of insects have experience, will own a pet, and sister and brother finally hurt alone with stag beetle bug die, we should cherish all the life, whether its a little ant, all want to cherish it so we want to catch all the wild animals back into the original, deposit the remaining few animals into protected animals, Then we can not catch the protected animals, so as to make our countrys natural conservation ecological balance, our countrys natural conservation ecological is not easy to be destroyed by others, so that our country can become more prosperous, more beautiful.</w:t>
      </w:r>
    </w:p>
    <w:p>
      <w:pPr>
        <w:pStyle w:val="Heading2"/>
        <w:rPr/>
      </w:pPr>
      <w:bookmarkStart w:id="10" w:name="养猫的好处和坏处英语作文-第10篇"/>
      <w:r>
        <w:rPr/>
        <w:t>养猫的好处和坏处英语作文 第</w:t>
      </w:r>
      <w:r>
        <w:rPr/>
        <w:t>10</w:t>
      </w:r>
      <w:r>
        <w:rPr/>
        <w:t>篇</w:t>
      </w:r>
      <w:bookmarkEnd w:id="10"/>
    </w:p>
    <w:p>
      <w:pPr>
        <w:pStyle w:val="Normal"/>
        <w:rPr/>
      </w:pPr>
      <w:r>
        <w:rPr/>
        <w:t>　　</w:t>
      </w:r>
      <w:r>
        <w:rPr/>
        <w:t>Our life is full of all kinds of fun. Even a dog will find it a lot of fun.</w:t>
      </w:r>
    </w:p>
    <w:p>
      <w:pPr>
        <w:pStyle w:val="Normal"/>
        <w:rPr/>
      </w:pPr>
      <w:r>
        <w:rPr/>
        <w:t>　　</w:t>
      </w:r>
      <w:r>
        <w:rPr/>
        <w:t>In my home, there is a black dog, whose name is Beibei. He was a big man and black all over.</w:t>
      </w:r>
    </w:p>
    <w:p>
      <w:pPr>
        <w:pStyle w:val="Normal"/>
        <w:rPr/>
      </w:pPr>
      <w:r>
        <w:rPr/>
        <w:t>　　</w:t>
      </w:r>
      <w:r>
        <w:rPr/>
        <w:t>Every day at noon to come home from school, my first big thing is to feed the dog to eat, whenever I pick up the food, Beibei will be alive and kicking to follow me, sometimes two feet to jump on my clothes, put my hands in the food diao. Own big mouth to eat, eyes also constantly staring at the food left in my hands, afraid to eat less, is really a greedy dog!</w:t>
      </w:r>
    </w:p>
    <w:p>
      <w:pPr>
        <w:pStyle w:val="Normal"/>
        <w:rPr/>
      </w:pPr>
      <w:r>
        <w:rPr/>
        <w:t>　　</w:t>
      </w:r>
      <w:r>
        <w:rPr/>
        <w:t>Dogs are born to love to play, see the fun outside, will go out to play two times, until the time to come back to become smelly and dirty. Can only help it take a bath, because I will not give the dog a bath, rub heavy it shouted, rub light it hair on the mud and wash not to drop, can only make good strength, not light and not heavy rub. Rub for a while, finally put all the mud on the hair rub off, I open the hot water faucet to wash the ash on the baby again, I do not know is the temperature is hot or cool, I saw a baby jumped up, the water splashed all over my body is. I stared at it, and it gave me a piteous look as if it knew it was wrong. Looking at him that lovely kind, I am happy to wash it up. Finally to help it wash, Beibei lying there motionless, looking very comfortable appearance. Looking at it like that, I also smile with satisfaction.</w:t>
      </w:r>
    </w:p>
    <w:p>
      <w:pPr>
        <w:pStyle w:val="Normal"/>
        <w:rPr/>
      </w:pPr>
      <w:r>
        <w:rPr/>
        <w:t>　　</w:t>
      </w:r>
      <w:r>
        <w:rPr/>
        <w:t>Arent I in the sixth grade? Not only the work is much, the pressure is also big. I dont know if the dog appreciates my care. I can thank it. When I study for an hour, I take the dog downstairs to play for a few minutes, and race the black dog... Go back again, such not only mental work and physical labor get proper regulation, and beneficial body and mind, avoid eyesight to drop.</w:t>
      </w:r>
    </w:p>
    <w:p>
      <w:pPr>
        <w:pStyle w:val="Normal"/>
        <w:widowControl/>
        <w:bidi w:val="0"/>
        <w:spacing w:before="180" w:after="180"/>
        <w:jc w:val="left"/>
        <w:rPr/>
      </w:pPr>
      <w:r>
        <w:rPr/>
        <w:t>　　</w:t>
      </w:r>
      <w:r>
        <w:rPr/>
        <w:t>There are joy and sorrow, laughter and joy, the dog makes our life become colorful, this is the fun of my do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