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自我评价简短"/>
      <w:r>
        <w:rPr/>
        <w:t>找工作自我评价简短</w:t>
      </w:r>
      <w:bookmarkEnd w:id="0"/>
    </w:p>
    <w:p>
      <w:pPr>
        <w:pStyle w:val="Heading2"/>
        <w:rPr/>
      </w:pPr>
      <w:bookmarkStart w:id="1" w:name="找工作自我评价简短-第1篇"/>
      <w:r>
        <w:rPr/>
        <w:t>找工作自我评价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运营好网站，为了让网站赚到钱，我不断地学习，向那些经验的站长学习，学习他们的运营心得；不断地研究搜索引擎，学习</w:t>
      </w:r>
      <w:r>
        <w:rPr/>
        <w:t>SEO</w:t>
      </w:r>
      <w:r>
        <w:rPr/>
        <w:t>相关知识；为了组织网站内容，让网站内容与众不同，学会了编写出有价值，原创度的文章，为了推广网站，提升网站的品牌，自己还写下好几篇宣传公关文章。</w:t>
      </w:r>
    </w:p>
    <w:p>
      <w:pPr>
        <w:pStyle w:val="Normal"/>
        <w:rPr/>
      </w:pPr>
      <w:r>
        <w:rPr/>
        <w:t>虽然，我不是计算机专业出生，但我却有过硬的基础功底；虽然，我不是汉语言专业的，但我却有良好的写作能力，能利用现有的资源，写出合理的采访稿；虽然，我还没有真正在门户网站就职过，但我了解网站编辑的基本要求，熟悉互联网。其实，那一切都不太重要，在我看来，重要的是心态。</w:t>
      </w:r>
    </w:p>
    <w:p>
      <w:pPr>
        <w:pStyle w:val="Heading2"/>
        <w:rPr/>
      </w:pPr>
      <w:bookmarkStart w:id="2" w:name="找工作自我评价简短-第2篇"/>
      <w:r>
        <w:rPr/>
        <w:t>找工作自我评价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这</w:t>
      </w:r>
      <w:r>
        <w:rPr/>
        <w:t>3</w:t>
      </w:r>
      <w:r>
        <w:rPr/>
        <w:t>年的学习生活中我学到了很多知识，“做一个与时代相匹配的大学生”是我的求学目标，又加上与生俱来的强烈好奇心，促使我把大部分时间和精力投在学习上，并取得了优异的成绩。在校期间主修模拟电子，数字电子，移动通信，有线电视机技术，电子仪器测量在学好各种基础课的前提下，我根据自己的特长和优势有选择地加深拓宽专业知识面，能进行</w:t>
      </w:r>
      <w:r>
        <w:rPr/>
        <w:t>word</w:t>
      </w:r>
      <w:r>
        <w:rPr/>
        <w:t>、</w:t>
      </w:r>
      <w:r>
        <w:rPr/>
        <w:t>excel</w:t>
      </w:r>
      <w:r>
        <w:rPr/>
        <w:t>等办公软件的基本操作等。与此同时，我积极参与社会实践活动，培养了较强的动手能力。</w:t>
      </w:r>
    </w:p>
    <w:p>
      <w:pPr>
        <w:pStyle w:val="Normal"/>
        <w:rPr/>
      </w:pPr>
      <w:r>
        <w:rPr/>
        <w:t>衷心感谢您在百忙之中浏览我的个人求职自荐信，为一位满腔热情的大学生开启一扇希望之门。借此择业之际，我怀着一颗赤诚的心和对事业的执著追求，真诚地推荐自己。</w:t>
      </w:r>
    </w:p>
    <w:p>
      <w:pPr>
        <w:pStyle w:val="Heading2"/>
        <w:rPr/>
      </w:pPr>
      <w:bookmarkStart w:id="3" w:name="找工作自我评价简短-第3篇"/>
      <w:r>
        <w:rPr/>
        <w:t>找工作自我评价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开朗、谦虚、自律、自信，乐于接受新鲜事物的挑战，并对未来发展趋势有敏感的洞察力，且独立完成工作能力强，善于与人沟通，团队服务意识凝聚，有极高得工作热情以及强烈的服务责任心。我不希望只是做单方面发展，我需要做多项工作方面的发展！能够熟练驾驶小车，适应长期出差！强调重要的一点是工作能力，通过一段时间的工作表现，相信贵公司会觉得我是该职位的合适人选，期盼面谈，谢谢！</w:t>
      </w:r>
    </w:p>
    <w:p>
      <w:pPr>
        <w:pStyle w:val="Heading2"/>
        <w:rPr/>
      </w:pPr>
      <w:bookmarkStart w:id="4" w:name="找工作自我评价简短-第4篇"/>
      <w:r>
        <w:rPr/>
        <w:t>找工作自我评价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稳重、有活力，待人热情、真诚。工作认真负责，积极主动，能吃苦耐劳。有较强的组织学习能力、实际动手能力和团体协作精神，能迅速的适应各种环境，并融入其中。我不是最优秀的，但我是最用功的；我不是太显眼，但我很踏实；希望我的</w:t>
      </w:r>
      <w:r>
        <w:rPr/>
        <w:t>'</w:t>
      </w:r>
      <w:r>
        <w:rPr/>
        <w:t>努力可以让您满意。</w:t>
      </w:r>
    </w:p>
    <w:p>
      <w:pPr>
        <w:pStyle w:val="Heading2"/>
        <w:rPr/>
      </w:pPr>
      <w:bookmarkStart w:id="5" w:name="找工作自我评价简短-第5篇"/>
      <w:r>
        <w:rPr/>
        <w:t>找工作自我评价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6" w:name="找工作自我评价简短-第6篇"/>
      <w:r>
        <w:rPr/>
        <w:t>找工作自我评价简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具开阔视野及全局观念，思维开放、活跃，理解、接受新事物能力较强，心态好，自信、自律性强；虚心、好学。善于创新、学习感悟能力较强。具有良好的语言沟通能力和有一定的文字功底。具有良好的亲和力，懂服从，重配合、务实而不失灵活、善巧；具备良好的管理知识及技能技巧；具成本观念，重效率与效益；具有较强的沟通协调能力、学习及适应能力；责任心强并能承受压力，有较好的心理素质。</w:t>
      </w:r>
    </w:p>
    <w:p>
      <w:pPr>
        <w:pStyle w:val="Normal"/>
        <w:rPr/>
      </w:pP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p>
      <w:pPr>
        <w:pStyle w:val="Heading2"/>
        <w:rPr/>
      </w:pPr>
      <w:bookmarkStart w:id="7" w:name="找工作自我评价简短-第7篇"/>
      <w:r>
        <w:rPr/>
        <w:t>找工作自我评价简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性格开朗、自信稳重，待人真诚，具有良好的人际交往、沟通及应变能力。善于接受新知识，兴趣爱好广泛，喜欢写作。在学习上，刻苦努力，顺利完成各学科课程。其中，对工作责任心强、勤恳踏实、能吃苦耐劳、勇于迎接新挑战。能积极主动参加学校及班级举办的各项活动，有较强的活动组织策划能力，语言表达能力及较强的团队精神，能迅速的适应各种环境，并融合其中，注重合作精神和集体观。</w:t>
      </w:r>
    </w:p>
    <w:p>
      <w:pPr>
        <w:pStyle w:val="Heading2"/>
        <w:rPr/>
      </w:pPr>
      <w:bookmarkStart w:id="8" w:name="找工作自我评价简短-第8篇"/>
      <w:r>
        <w:rPr/>
        <w:t>找工作自我评价简短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专心学习护理技能，理论与实践结合让本人不断提高，深入病房工作，让本人学会临危不乱，耐心护理，微笑服务，用本人最大的理性面对患者，让生命之花永远绽放！本人相信自己一样能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；能自己独立值班，完成各项医疗文件书写。医护关系融洽、协作，并以“视病人如亲人”为宗旨，擅长与病人交流，对病人热情、耐心，具备了临床护士的基本素质，能胜任临床医疗护理工作。恳请贵单位给本人一个表现的机会，本人将尽心尽力做好工作，一步一个脚印，为贵单位发展献自己的力量，全心全意为人民服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