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养鱼专业户"/>
      <w:r>
        <w:rPr/>
        <w:t>鱼塘养鱼专业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塘本意指捕鱼或养鱼的地方，特指鱼围塘的内部间格或圈住鱼的围网，后在网络上流行，表示一个人有很多的备胎或者是暧昧对象，也可以称之为是中央空调。把对象形容成鱼，把自己形容成海王。高兴的时候想钓哪条钓哪条。网络语言是指从网络中产生或应用于网络交流的一种语言，包括中英文字母、标点、符号、拼音、图标（图片）和文字等多种组合。这种组合，往往在特定的网络媒介传播中表达特殊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