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范文1500字"/>
      <w:r>
        <w:rPr/>
        <w:t>入职培训心得体会范文</w:t>
      </w:r>
      <w:r>
        <w:rPr/>
        <w:t>1500</w:t>
      </w:r>
      <w:r>
        <w:rPr/>
        <w:t>字</w:t>
      </w:r>
      <w:bookmarkEnd w:id="0"/>
    </w:p>
    <w:p>
      <w:pPr>
        <w:pStyle w:val="Heading2"/>
        <w:rPr/>
      </w:pPr>
      <w:bookmarkStart w:id="1" w:name="入职培训心得体会范文1500字-第1篇"/>
      <w:r>
        <w:rPr/>
        <w:t>入职培训心得体会范文</w:t>
      </w:r>
      <w:r>
        <w:rPr/>
        <w:t>1500</w:t>
      </w:r>
      <w:r>
        <w:rPr/>
        <w:t>字 第</w:t>
      </w:r>
      <w:r>
        <w:rPr/>
        <w:t>1</w:t>
      </w:r>
      <w:r>
        <w:rPr/>
        <w:t>篇</w:t>
      </w:r>
      <w:bookmarkEnd w:id="1"/>
    </w:p>
    <w:p>
      <w:pPr>
        <w:pStyle w:val="Normal"/>
        <w:rPr/>
      </w:pPr>
      <w:r>
        <w:rPr/>
        <w:t>怀着美好的希望和从零开始的心态，我加入了中煤国际工程集团武汉设计研究院这样一个充满生机活力的团队，开始了我人生新的征程。非常感谢院领导对我的青睐，我会在以后的工作中好好珍惜这个来之不易的机会，兢兢业业，尽快融入这个团队中，发挥自己的力量。</w:t>
      </w:r>
    </w:p>
    <w:p>
      <w:pPr>
        <w:pStyle w:val="Normal"/>
        <w:rPr/>
      </w:pPr>
      <w:r>
        <w:rPr/>
        <w:t>为了让我们新进员工更快地了解公司，适应工作，院里在</w:t>
      </w:r>
      <w:r>
        <w:rPr/>
        <w:t>7</w:t>
      </w:r>
      <w:r>
        <w:rPr/>
        <w:t>月</w:t>
      </w:r>
      <w:r>
        <w:rPr/>
        <w:t>8</w:t>
      </w:r>
      <w:r>
        <w:rPr/>
        <w:t>日开始了为期一周的新员工入职培训。这次培训的内容主要是迎新见面会、项目管理、新员工职业素养专题培训、消防安全知识培训、勘探设计流程、工程招投标知识、各部门负责人讲授有关规章制度和自身经验的传授等。感谢人力资源部和院领导一周来的悉心指导，通过这次培训，激发了我对未来工作无限的热情。虽然整个培训的时间并不长，却使我受益匪浅，体会良多。</w:t>
      </w:r>
    </w:p>
    <w:p>
      <w:pPr>
        <w:pStyle w:val="Normal"/>
        <w:rPr/>
      </w:pPr>
      <w:r>
        <w:rPr/>
        <w:t>从学校到单位的路上我一直在想：怎样适应未来的新生活</w:t>
      </w:r>
      <w:r>
        <w:rPr/>
        <w:t>?</w:t>
      </w:r>
      <w:r>
        <w:rPr/>
        <w:t>怎样从学校的一名学生成为企业的一名优秀员工，这样的转变是否会是一个艰难的过程</w:t>
      </w:r>
      <w:r>
        <w:rPr/>
        <w:t>?</w:t>
      </w:r>
      <w:r>
        <w:rPr/>
        <w:t>然而，到岗后，我很快完全打消了以往的顾虑，轻松适应了单位的工作环境，这一切都要归功于院领导的关心和同事无微不至的照顾。</w:t>
      </w:r>
    </w:p>
    <w:p>
      <w:pPr>
        <w:pStyle w:val="Normal"/>
        <w:rPr/>
      </w:pPr>
      <w:r>
        <w:rPr/>
        <w:t>入职培训的迎新见面会，吴嘉林院长激情洋溢的欢迎词，让在座的新员工顿时有了由衷的自豪感、归属感。吴院长就企业文化进行了详细的讲解，他首先对武汉院的发展历程进行了回顾，特别强调了在武汉院最艰难时期，全院唱“三首歌”的经历，使我更加深刻体会到武汉院人的坚强、智慧与勇气。而后，针对企业文化这个专题从多个方面进行了深入的探讨，让我们窥其实质，见其真谛。</w:t>
      </w:r>
    </w:p>
    <w:p>
      <w:pPr>
        <w:pStyle w:val="Normal"/>
        <w:rPr/>
      </w:pPr>
      <w:r>
        <w:rPr/>
        <w:t>企业部余主任介绍了我院总体发展战略和业务发展战略，使我们进一步了解我院大好的发展前景，增加了信心，急迫的想更早的进入角色，贡献自己的一份力量。各部门领导讲授的有关规章制度，使我们未来的工作有章可循，使得我们能够更快的适应新的环境和工作。了解了有关新员工的人事管理制度</w:t>
      </w:r>
      <w:r>
        <w:rPr/>
        <w:t>;</w:t>
      </w:r>
      <w:r>
        <w:rPr/>
        <w:t>安全生产管理制度</w:t>
      </w:r>
      <w:r>
        <w:rPr/>
        <w:t>;“</w:t>
      </w:r>
      <w:r>
        <w:rPr/>
        <w:t>质量、环境、职业安全健康体系”</w:t>
      </w:r>
      <w:r>
        <w:rPr/>
        <w:t>;</w:t>
      </w:r>
      <w:r>
        <w:rPr/>
        <w:t>信息档案管理制度和财务管理制度等。</w:t>
      </w:r>
    </w:p>
    <w:p>
      <w:pPr>
        <w:pStyle w:val="Normal"/>
        <w:rPr/>
      </w:pPr>
      <w:r>
        <w:rPr/>
        <w:t>在工作方面，学习了勘察设计工作流程、项目管理、工程招标等基础知识。通过这几个模块的学习，对工作流程、方法有了一定认识，为以后工作做了很好铺垫。特别是一整天的项目管理培训，资深培训师揭津荣老师运用很多案例，让我们认识到项目管理的重要性，学会了项目管理的有效方法，对以后的项目工作有着深远的影响。我印象最深刻的是计算书的编写、</w:t>
      </w:r>
      <w:r>
        <w:rPr/>
        <w:t>wbs</w:t>
      </w:r>
      <w:r>
        <w:rPr/>
        <w:t>及沟通的重要性，并把人生作为一个项目，教自己怎样去经营。周秀龙副院长对新员工职业素养进行了专题培训，给我们讲解了怎样从“学院人”到“职业人”过渡，怎样树立正确的职业观念和工作心态，怎样设定个人工作目标和发展目标，使我们从心态上有了充分的准备，对工作、未来有了自己的规划。</w:t>
      </w:r>
    </w:p>
    <w:p>
      <w:pPr>
        <w:pStyle w:val="Normal"/>
        <w:rPr/>
      </w:pPr>
      <w:r>
        <w:rPr/>
        <w:t>为期一周的入职培训结束了，一周的时间是短暂的，但一周来，院领导给我们安排的课程是很全面很充实的。我以后要从以下几个方面做起：首先从改造自己入手，适应院里生存环境</w:t>
      </w:r>
      <w:r>
        <w:rPr/>
        <w:t>;</w:t>
      </w:r>
      <w:r>
        <w:rPr/>
        <w:t>积极调整个人心态，完成角色转换</w:t>
      </w:r>
      <w:r>
        <w:rPr/>
        <w:t>;</w:t>
      </w:r>
      <w:r>
        <w:rPr/>
        <w:t>其次加强与同事沟通，提高团队精神，做到自身修养与企业文化相结合。只有这样才能更快、更好的融入团队，提升自己，奉献自己。一周的培训让我收获颇丰，这是一个意义非凡的起点，是一个伟大的出发港。让我能够在以后的工作中时刻保持高昂的工作热情，让自己成为一名优秀员工。最后，再一次感谢武汉院给了我这个宝贵机会，使我成为一名光荣的武汉院员工。我一定会珍惜这来之不易的工作机会，用努力工作来回报支持我的所有人</w:t>
      </w:r>
      <w:r>
        <w:rPr/>
        <w:t>!</w:t>
      </w:r>
      <w:r>
        <w:rPr/>
        <w:t>感谢你们</w:t>
      </w:r>
      <w:r>
        <w:rPr/>
        <w:t>!</w:t>
      </w:r>
    </w:p>
    <w:p>
      <w:pPr>
        <w:pStyle w:val="Heading2"/>
        <w:rPr/>
      </w:pPr>
      <w:bookmarkStart w:id="2" w:name="入职培训心得体会范文1500字-第2篇"/>
      <w:r>
        <w:rPr/>
        <w:t>入职培训心得体会范文</w:t>
      </w:r>
      <w:r>
        <w:rPr/>
        <w:t>1500</w:t>
      </w:r>
      <w:r>
        <w:rPr/>
        <w:t>字 第</w:t>
      </w:r>
      <w:r>
        <w:rPr/>
        <w:t>2</w:t>
      </w:r>
      <w:r>
        <w:rPr/>
        <w:t>篇</w:t>
      </w:r>
      <w:bookmarkEnd w:id="2"/>
    </w:p>
    <w:p>
      <w:pPr>
        <w:pStyle w:val="Normal"/>
        <w:rPr/>
      </w:pPr>
      <w:r>
        <w:rPr/>
        <w:t>20xx</w:t>
      </w:r>
      <w:r>
        <w:rPr/>
        <w:t>年新员工入职培训在人力资源部全体同事的精心策划和严密组织之下圆满结束了，这次集团人力资源部为我们新员工安排的一系列培训课程内容涵盖丰富、多彩，贴近新员工实际需求，各位讲师授课生动有趣、通俗易懂。虽然仅有短短的两天集中培训时间，但是，却让我受益匪浅、感受颇多。</w:t>
      </w:r>
    </w:p>
    <w:p>
      <w:pPr>
        <w:pStyle w:val="Normal"/>
        <w:rPr/>
      </w:pPr>
      <w:r>
        <w:rPr/>
        <w:t>培训期间，我感触最大的就是深刻了解公司的企业使命“永恒建筑理想生活”“理想生活到永恒”的企业愿景，以及以“诚信责任创新共赢”为企业的核心价值观等等，这让我们新入职的员工感到了永恒是有责任心的企业，是一个有灿烂梦想和远大理想的企业，同时对公司的辉煌明天也充满了信心和希望。</w:t>
      </w:r>
    </w:p>
    <w:p>
      <w:pPr>
        <w:pStyle w:val="Normal"/>
        <w:rPr/>
      </w:pPr>
      <w:r>
        <w:rPr/>
        <w:t>新员工入职培训心得</w:t>
      </w:r>
      <w:r>
        <w:rPr/>
        <w:t>5</w:t>
      </w:r>
      <w:r>
        <w:rPr/>
        <w:t>篇新员工入职培训心得</w:t>
      </w:r>
      <w:r>
        <w:rPr/>
        <w:t>5</w:t>
      </w:r>
      <w:r>
        <w:rPr/>
        <w:t>篇通过本次培训，我更加深了对永恒的了解和认识，也感受到了永恒人的热心用心和细心的作风和态度，同时也感受到了集团彭友虎总裁、周振韶副总裁等集团领导对入职新员工的重视、鼓励和期望。通过这次培训，更加坚定了我的选择，更加有信心快速融入到这个团队，更快的融入到工作中，为永恒的发展贡献自己的一点微薄之力。</w:t>
      </w:r>
    </w:p>
    <w:p>
      <w:pPr>
        <w:pStyle w:val="Normal"/>
        <w:rPr/>
      </w:pPr>
      <w:r>
        <w:rPr>
          <w:b/>
        </w:rPr>
        <w:t>一、认真学习快速融入</w:t>
      </w:r>
    </w:p>
    <w:p>
      <w:pPr>
        <w:pStyle w:val="Normal"/>
        <w:rPr/>
      </w:pPr>
      <w:r>
        <w:rPr/>
        <w:t>规章制度是一个公司发展的基石，企业文化是一个公司发展的动力，我将以此次新员工入职培训为契机，认真、全面、系统的学习公司各项规章制度并认真遵守、执行</w:t>
      </w:r>
      <w:r>
        <w:rPr/>
        <w:t>;</w:t>
      </w:r>
      <w:r>
        <w:rPr/>
        <w:t>在熟悉规章制度的基础上，逐步深入的了解和熟悉公司的工作流程和企业文化。积极向领导和同事请教、学习，了解公司各在建项目进度情况，收集各项目设计各阶段设计成果，认真学习，在熟悉图纸的基础上，快速融入角色和团队。</w:t>
      </w:r>
    </w:p>
    <w:p>
      <w:pPr>
        <w:pStyle w:val="Normal"/>
        <w:rPr/>
      </w:pPr>
      <w:r>
        <w:rPr>
          <w:b/>
        </w:rPr>
        <w:t>二、关注细节成就完美</w:t>
      </w:r>
    </w:p>
    <w:p>
      <w:pPr>
        <w:pStyle w:val="Normal"/>
        <w:rPr/>
      </w:pPr>
      <w:r>
        <w:rPr/>
        <w:t>品质源于细节，细节成就完美。通过参观远大理想城项目，就能感受到集团对项目开发品质的追求，精益求精。正因为源于对细节的把控才使得远大理想城项目在郑州乃至全省地产界声名显赫。从规划到工程，从工程到销售、从销售到竣工交房，以及后期的物业服务等等，点点滴滴的细节，决定了项目的开发成功。通过参观学习，积累和延续公司优秀的项目开发经验，将细节融入到自己的本职工作中，从点滴做起，从小事做起，关注和重视细节问题，踏踏实实、勤勤恳恳，将工作做扎实。</w:t>
      </w:r>
    </w:p>
    <w:p>
      <w:pPr>
        <w:pStyle w:val="Normal"/>
        <w:rPr/>
      </w:pPr>
      <w:r>
        <w:rPr>
          <w:b/>
        </w:rPr>
        <w:t>三、牢记责任服务执行</w:t>
      </w:r>
    </w:p>
    <w:p>
      <w:pPr>
        <w:pStyle w:val="Normal"/>
        <w:rPr/>
      </w:pPr>
      <w:r>
        <w:rPr/>
        <w:t>翻开“永恒人”专刊，其中有这样一句话“永恒建筑是因，理想生活是果</w:t>
      </w:r>
      <w:r>
        <w:rPr/>
        <w:t>;</w:t>
      </w:r>
      <w:r>
        <w:rPr/>
        <w:t>永恒建筑是物质载体，理想生活是精神追求</w:t>
      </w:r>
      <w:r>
        <w:rPr/>
        <w:t>;</w:t>
      </w:r>
      <w:r>
        <w:rPr/>
        <w:t>建筑不是永恒的，但其承载的精神追求是永恒的”，可以感受到永恒人是在为社会和客户创造更大价值，让城市更加美丽，让客户生活更为理想，引导客户理想的生活方式。作为永恒一员，我也将这句话印在我的脑海里，作为我的座右铭，牢记自己的责任和使命，配合王总和部门同事做好总工办的本职工作，不断学习和专研业务，更好的服务好集团其他职能部门和项目公司，提高工作效率、效能和效果，提升执行能力，做好事前、事中和事后控制，向规划化和精细化管理要成果。</w:t>
      </w:r>
    </w:p>
    <w:p>
      <w:pPr>
        <w:pStyle w:val="Normal"/>
        <w:rPr/>
      </w:pPr>
      <w:r>
        <w:rPr/>
        <w:t>总而言之，我认为公司这次新员工入职培训对我个人收获是特别大的。它不仅加强了我对公司的认识和了解，更重要的是，给了我们快速融入公司的信心和决心。非常荣幸能够加入到永恒这样一个优秀团队，我定当全力以赴，多向优秀同事学习，竭尽全力，为永恒的发展贡献自己的全部力量</w:t>
      </w:r>
      <w:r>
        <w:rPr/>
        <w:t>!</w:t>
      </w:r>
    </w:p>
    <w:p>
      <w:pPr>
        <w:pStyle w:val="Heading2"/>
        <w:rPr/>
      </w:pPr>
      <w:bookmarkStart w:id="3" w:name="入职培训心得体会范文1500字-第3篇"/>
      <w:r>
        <w:rPr/>
        <w:t>入职培训心得体会范文</w:t>
      </w:r>
      <w:r>
        <w:rPr/>
        <w:t>1500</w:t>
      </w:r>
      <w:r>
        <w:rPr/>
        <w:t>字 第</w:t>
      </w:r>
      <w:r>
        <w:rPr/>
        <w:t>3</w:t>
      </w:r>
      <w:r>
        <w:rPr/>
        <w:t>篇</w:t>
      </w:r>
      <w:bookmarkEnd w:id="3"/>
    </w:p>
    <w:p>
      <w:pPr>
        <w:pStyle w:val="Normal"/>
        <w:rPr/>
      </w:pPr>
      <w:r>
        <w:rPr/>
        <w:t>人的一生就像城市中的公交车，有许许许多多的驿站，每到一个驿站就意味着一个新的征程。怀着自己美好的希望和从零开始的心态，我加入了中石化天然气川气东送管道分公司这样一个充满生机活力的团队中，开始了我的一个新的征程，也是在这样的一个全新的开始中，迎来了维持两个多月的新员工入职培训。这次培训的内容主要有军训、企业文化介绍、公司领导讲座、各部门负责人讲授有关规章制度和自身经验的传授、教授讲座、天然气管道防腐知识等等，虽然整个培训的时间并不长，但在这短短的两个多月经历中，我的知识得到了更新、团队精神得到了提高、情操得到了陶冶，使我受益非浅、深有体会。</w:t>
      </w:r>
    </w:p>
    <w:p>
      <w:pPr>
        <w:pStyle w:val="Normal"/>
        <w:rPr/>
      </w:pPr>
      <w:r>
        <w:rPr/>
        <w:t>首先进行的是为期一周的军训，军训――一种人生体验：战胜自我、锻炼意志的最佳良机。军训不但培养人的吃苦耐劳精神，而且能锻炼人的坚强意志。通过军训，我学会了如何去面对挫折，如何在以后的人生路上披荆斩棘，如何去踏平坎坷，做到自制、自爱、自理、自强，走出一条自己的阳光大道，开创一片自己的天空。我会将这段军训生活永久地珍藏，当作是人生的瑰宝，让它的精神贯穿我的整个一生。接下来就是企业文化介绍、公司领导讲座、各部门负责人讲授有关规章制度和自身经验的传授、教授讲座等，通过这些使我对中石化天然气管道分公司有了更加深刻的认识，而且感到自己能成为公司的一员而感到无比地自豪。最后就是对天然气输送方面的知识进行了全面的培训，这其中包括了天然气基础知识、</w:t>
      </w:r>
      <w:r>
        <w:rPr/>
        <w:t>HSE</w:t>
      </w:r>
      <w:r>
        <w:rPr/>
        <w:t>管理体系、</w:t>
      </w:r>
      <w:r>
        <w:rPr/>
        <w:t>SCADA</w:t>
      </w:r>
      <w:r>
        <w:rPr/>
        <w:t>系统、天然气管道防腐技术等知识，这些培训拓展了我的知识面，是我对以后的工作和天然气有了更加全面的认识。</w:t>
      </w:r>
    </w:p>
    <w:p>
      <w:pPr>
        <w:pStyle w:val="Normal"/>
        <w:rPr/>
      </w:pPr>
      <w:r>
        <w:rPr/>
        <w:t>通过这短短的两个月的培训我不仅收获了友谊，而且还学到了很多的知识。通过对这次培训，使我意识到要在以后的工作中有好的发展，必须做好以下几个方面：</w:t>
      </w:r>
    </w:p>
    <w:p>
      <w:pPr>
        <w:pStyle w:val="Normal"/>
        <w:rPr/>
      </w:pPr>
      <w:r>
        <w:rPr/>
        <w:t>1</w:t>
      </w:r>
      <w:r>
        <w:rPr/>
        <w:t>、认同公司的企业文化和核心理念。企业文化是一个公司发展壮大的根基。我们选择一个公司，从某种意义上说就是选择一种企业文化，所以我们必须要认同它的企业文化和核心理念。一个公司如果没有一个它所坚持的文化和核心理念，必定不能长久的发展下去，必定会在社会发展的大潮中被淘汰。</w:t>
      </w:r>
    </w:p>
    <w:p>
      <w:pPr>
        <w:pStyle w:val="Normal"/>
        <w:rPr/>
      </w:pPr>
      <w:r>
        <w:rPr/>
        <w:t>2</w:t>
      </w:r>
      <w:r>
        <w:rPr/>
        <w:t>、尽快完成角色转换。对刚刚踏上工作岗位的我们来说，如何更快的完成角色的转换是非常重要和迫切的问题。走上社会之后，环境、生活习惯都会发生很大的变化。如果不能尽快适应，仍然把自己当学生看待，必定会被残酷的社会所淘汰。既然走上了社会，就要以一个公司员工的身份要求自己，严格遵守公司的各项规章制度，而不能再像在学校时那样自由散漫。</w:t>
      </w:r>
    </w:p>
    <w:p>
      <w:pPr>
        <w:pStyle w:val="Normal"/>
        <w:rPr/>
      </w:pPr>
      <w:r>
        <w:rPr/>
        <w:t>3</w:t>
      </w:r>
      <w:r>
        <w:rPr/>
        <w:t>、有责任心和好的执行力。要做到忠于公司，一心一意的为公司工作，就必须要有极强的责任心，要有一种主人翁的态度。只要把自己放在主人的位置，真正以公司为家，才能对公司绝对的忠诚，也才会有最大的工作热情。而好的执行力是一个团队、公司成功的关键。只有执行力提升了，才能提高工作效率，创造更多的价值。我们对上司要本着“坚决服从，灵活处理”的态度，在有好的执行力的同时力争更好更快的完成任务。</w:t>
      </w:r>
    </w:p>
    <w:p>
      <w:pPr>
        <w:pStyle w:val="Normal"/>
        <w:rPr/>
      </w:pPr>
      <w:r>
        <w:rPr/>
        <w:t>4</w:t>
      </w:r>
      <w:r>
        <w:rPr/>
        <w:t>、要有扎实认真的工作态度。作为唯一带领中国男足闯入世界杯决赛的主教练，米卢最常说的一句话叫做“态度决定一切”。一个人能否成功，很多时候在于是否有扎实认真的态度，而能力却可能是次要的。</w:t>
      </w:r>
    </w:p>
    <w:p>
      <w:pPr>
        <w:pStyle w:val="Normal"/>
        <w:rPr/>
      </w:pPr>
      <w:r>
        <w:rPr/>
        <w:t>5</w:t>
      </w:r>
      <w:r>
        <w:rPr/>
        <w:t>、要加强同事之间的沟通，努力提高团队精神。在培训学习中，我深深地体会到人与人之间的沟通、同事之间的相互学习和团队精神是我们工作取胜的关键。在我们今后的实际工作中，无论自己从事哪个行业，哪个岗位，都离不开同事之间的配合，因为一滴水只有在大海中才能生存。既然需要配合，那么就必须沟通，只有不同部门之间、同时之间相互沟通、相互配合、团结一致，才能提高工作效率，进步更快。</w:t>
      </w:r>
    </w:p>
    <w:p>
      <w:pPr>
        <w:pStyle w:val="Normal"/>
        <w:rPr/>
      </w:pPr>
      <w:r>
        <w:rPr/>
        <w:t>6</w:t>
      </w:r>
      <w:r>
        <w:rPr/>
        <w:t>、低调做事，高调做人。作为刚刚走出校门的大学生，我们没有任何的工作经验，应该多虚心向别人请教。每个人都有他的优点和长处，公司的任何员工都可以成为我们的老师。只要我们有虚心学习的态度，就可以从他们那儿学到很多在学校不曾学到的知识。而这些知识对自己以后的工作和发展必定会起到积极的作用。到了工作上，我们就必须表现出高调、积极的一面，对自己应该做的应该毫不犹豫地承担责任。</w:t>
      </w:r>
    </w:p>
    <w:p>
      <w:pPr>
        <w:pStyle w:val="Normal"/>
        <w:rPr/>
      </w:pPr>
      <w:r>
        <w:rPr/>
        <w:t>培训虽然结束了，但是领导们殷切的教诲将永远铭记于我们每一个新员工的心里，为我们能尽早适应以后的工作奠定了基础。让我们重新对自己的人生坐标有了定位。无论做什么都应该脚踏实地，一步一个脚印。在此非常感谢公司领导给了我们新员工的这次培训，我会将在培训中学到的、体会到的进行再消化和融会到今后的工作实践中去，同时在把自己优越的方面展现给公司外，我还会时刻保持高昂的学习激情，不断地补充知识和努力改变自己的不足，使自己成为一名适应公司发展需要的优秀员工。最后我希望各位新员工和我一起来证明一份耕耘一份收获的道理</w:t>
      </w:r>
      <w:r>
        <w:rPr/>
        <w:t>;</w:t>
      </w:r>
      <w:r>
        <w:rPr/>
        <w:t>和我一起奋进，去感受成功后的自豪</w:t>
      </w:r>
      <w:r>
        <w:rPr/>
        <w:t>;</w:t>
      </w:r>
      <w:r>
        <w:rPr/>
        <w:t>让我们齐心协力，为中石化天然气川气东送管道分公司更加辉煌的明天而奋斗。</w:t>
      </w:r>
    </w:p>
    <w:p>
      <w:pPr>
        <w:pStyle w:val="Heading2"/>
        <w:rPr/>
      </w:pPr>
      <w:bookmarkStart w:id="4" w:name="入职培训心得体会范文1500字-第4篇"/>
      <w:r>
        <w:rPr/>
        <w:t>入职培训心得体会范文</w:t>
      </w:r>
      <w:r>
        <w:rPr/>
        <w:t>1500</w:t>
      </w:r>
      <w:r>
        <w:rPr/>
        <w:t>字 第</w:t>
      </w:r>
      <w:r>
        <w:rPr/>
        <w:t>4</w:t>
      </w:r>
      <w:r>
        <w:rPr/>
        <w:t>篇</w:t>
      </w:r>
      <w:bookmarkEnd w:id="4"/>
    </w:p>
    <w:p>
      <w:pPr>
        <w:pStyle w:val="Normal"/>
        <w:rPr/>
      </w:pPr>
      <w:r>
        <w:rPr/>
        <w:t>我是夏天宁，来自山东大学的济南女孩。</w:t>
      </w:r>
      <w:r>
        <w:rPr/>
        <w:t>7</w:t>
      </w:r>
      <w:r>
        <w:rPr/>
        <w:t>月</w:t>
      </w:r>
      <w:r>
        <w:rPr/>
        <w:t>4</w:t>
      </w:r>
      <w:r>
        <w:rPr/>
        <w:t>日清晨，我独自一人，背起双肩包飞上蓝天，飞向梦中的远方。西安，是中华民族的摇篮，是中华文明的发祥地。在那里，等待着我的是一场思想碰撞的文化盛宴，是一次无与伦比的狂欢庆典。</w:t>
      </w:r>
      <w:r>
        <w:rPr/>
        <w:t>7</w:t>
      </w:r>
      <w:r>
        <w:rPr/>
        <w:t>月</w:t>
      </w:r>
      <w:r>
        <w:rPr/>
        <w:t>6</w:t>
      </w:r>
      <w:r>
        <w:rPr/>
        <w:t>日至</w:t>
      </w:r>
      <w:r>
        <w:rPr/>
        <w:t>8</w:t>
      </w:r>
      <w:r>
        <w:rPr/>
        <w:t>日，全球发展青年峰会在古都西安召开。</w:t>
      </w:r>
    </w:p>
    <w:p>
      <w:pPr>
        <w:pStyle w:val="Normal"/>
        <w:rPr/>
      </w:pPr>
      <w:r>
        <w:rPr/>
        <w:t>我作为“扶贫接力行动”的志愿者代表受邀参加大会，与来自世界各地的朋友们一起探讨青年对世界发展的作用和影响。在本届峰会中，我们见到了来自外国驻华大使馆的官员，认识了联合国教科文组织的专家，还认识了很多来自知名大学和科研机构的教授、学者。在他们激情澎湃的演讲中，我们不仅收获了知识，更明白了青年的责任和使命。随着</w:t>
      </w:r>
      <w:r>
        <w:rPr/>
        <w:t>21</w:t>
      </w:r>
      <w:r>
        <w:rPr/>
        <w:t>世纪信息时代的到来，多极化和全球化的趋势已无法阻挡。此次峰会为我们提供一个机会，让全球各国的杰出青年可以自由交流，互相学习，增进了解。在小组议题讨论中，我们结合青年发展、多元文化交流、妇女权利与两性平等、极端贫困和饥饿、气候与可持续发展等主题展开演讲和问答。在午餐及晚餐的交流中，我们也了解到了其他国家青年的理想与目标，知道了其他国家的现存问题和发展方向。</w:t>
      </w:r>
    </w:p>
    <w:p>
      <w:pPr>
        <w:pStyle w:val="Normal"/>
        <w:rPr/>
      </w:pPr>
      <w:r>
        <w:rPr/>
        <w:t>自</w:t>
      </w:r>
      <w:r>
        <w:rPr/>
        <w:t>20XX</w:t>
      </w:r>
      <w:r>
        <w:rPr/>
        <w:t>年创立至今，保定宜信宜农贷已经赢得了社会的普遍认同。目前，保定贷款公司累计出借资金超过</w:t>
      </w:r>
      <w:r>
        <w:rPr/>
        <w:t>2800</w:t>
      </w:r>
      <w:r>
        <w:rPr/>
        <w:t>万元，资助农户约</w:t>
      </w:r>
      <w:r>
        <w:rPr/>
        <w:t>75000</w:t>
      </w:r>
      <w:r>
        <w:rPr/>
        <w:t>人次，有近</w:t>
      </w:r>
      <w:r>
        <w:rPr/>
        <w:t>57000</w:t>
      </w:r>
      <w:r>
        <w:rPr/>
        <w:t>名爱心人士通过宜农贷向贫困农户出借资金，极大地改善了贫困农村妇女的生产生活。捐赠和给予不可能是公益发展的常态。我相信，宜信宜农贷的造血式扶贫定能为社会发展带来新的机遇。“授人以鱼”不如“授人以渔”，公益扶贫只有从根本上改变运作方式，才能实现可持续发展和全面性提高。我们小组演讲的主题“</w:t>
      </w:r>
      <w:r>
        <w:rPr/>
        <w:t>YouthPowerinPovertyAlleviation”</w:t>
      </w:r>
      <w:r>
        <w:rPr/>
        <w:t>。在演讲中，我们与各国友人分享了我们在“扶贫接力行动”中的故事和心得。作为一个公益性小额信贷助农平台，宜信宜农贷率先在国内打造了“以出借代替捐赠”的公益助农模式，为爱心人士提供了可持续性的公益助农新渠道。各位队友在准备阶段群策群力，在静谧的深夜里修改演讲稿，在清晨的薄雾中完善</w:t>
      </w:r>
      <w:r>
        <w:rPr/>
        <w:t>PPT</w:t>
      </w:r>
      <w:r>
        <w:rPr/>
        <w:t>。大家对公益的热情和信心，激励着我，感动着我，鼓舞着我。</w:t>
      </w:r>
    </w:p>
    <w:p>
      <w:pPr>
        <w:pStyle w:val="Normal"/>
        <w:rPr/>
      </w:pPr>
      <w:r>
        <w:rPr/>
        <w:t>少年强，则国强。听着</w:t>
      </w:r>
      <w:r>
        <w:rPr/>
        <w:t>Robert</w:t>
      </w:r>
      <w:r>
        <w:rPr/>
        <w:t>创立</w:t>
      </w:r>
      <w:r>
        <w:rPr/>
        <w:t>SRF</w:t>
      </w:r>
      <w:r>
        <w:rPr/>
        <w:t>公益团队的经历，听着</w:t>
      </w:r>
      <w:r>
        <w:rPr/>
        <w:t>Tina</w:t>
      </w:r>
      <w:r>
        <w:rPr/>
        <w:t>赴尼泊尔支教的感悟，听着肖�</w:t>
      </w:r>
      <w:r>
        <w:rPr/>
        <w:t>h</w:t>
      </w:r>
      <w:r>
        <w:rPr/>
        <w:t>帮助他人的心得体会，我突然觉得自己并不是孤身一人。同学少年，青春结伴。想必中国有更多的青年，正在</w:t>
      </w:r>
      <w:r>
        <w:rPr/>
        <w:t>NGO</w:t>
      </w:r>
      <w:r>
        <w:rPr/>
        <w:t>组织中担任要职，正在公益道路上昂首阔步。</w:t>
      </w:r>
    </w:p>
    <w:p>
      <w:pPr>
        <w:pStyle w:val="Normal"/>
        <w:rPr/>
      </w:pPr>
      <w:r>
        <w:rPr/>
        <w:t>不得不说，在这次峰会中我认识了很多志同道合的朋友：为《纽约时报》国际版撰写专栏的记者</w:t>
      </w:r>
      <w:r>
        <w:rPr/>
        <w:t>Sumesh</w:t>
      </w:r>
      <w:r>
        <w:rPr/>
        <w:t>，拿到全国冠军的厦门大学</w:t>
      </w:r>
      <w:r>
        <w:rPr/>
        <w:t>SIFE</w:t>
      </w:r>
      <w:r>
        <w:rPr/>
        <w:t>团队，老家在台湾的美籍华人阿黛尔，辛勤工作的志愿者朋友，还有我可爱的队友们。大家的笑容和声音，最近经常浮现在我的脑海里。我是真的想你们了，你们是我此次西安之行的最大收获。在茫茫人海中相遇，本身就是一种缘分。无论我们身在何方，无论我们去到何处，希望我们都能尽心尽力地继续为公益事业拼搏，为自己的梦想加油。恰同学少年，风华正茂。与你们一同前行，是我奋力追逐不放弃的最大动力。所以，一起努力吧青年！我们一定可以创造更多的奇迹，帮助更多在贫穷和饥饿中寻找光明和希望的人们。也许在某年某月的某一天，我们会在某一个街角、某一个村落再见。最后，我要感谢全球发展青年峰会的主办方，感谢所有忙碌奔波的工作人员。大家辛苦了，我为你们骄傲。</w:t>
      </w:r>
    </w:p>
    <w:p>
      <w:pPr>
        <w:pStyle w:val="Heading2"/>
        <w:rPr/>
      </w:pPr>
      <w:bookmarkStart w:id="5" w:name="入职培训心得体会范文1500字-第5篇"/>
      <w:r>
        <w:rPr/>
        <w:t>入职培训心得体会范文</w:t>
      </w:r>
      <w:r>
        <w:rPr/>
        <w:t>1500</w:t>
      </w:r>
      <w:r>
        <w:rPr/>
        <w:t>字 第</w:t>
      </w:r>
      <w:r>
        <w:rPr/>
        <w:t>5</w:t>
      </w:r>
      <w:r>
        <w:rPr/>
        <w:t>篇</w:t>
      </w:r>
      <w:bookmarkEnd w:id="5"/>
    </w:p>
    <w:p>
      <w:pPr>
        <w:pStyle w:val="Normal"/>
        <w:rPr/>
      </w:pPr>
      <w:r>
        <w:rPr/>
        <w:t>我是发展规划部新入职的员工，是今年</w:t>
      </w:r>
      <w:r>
        <w:rPr/>
        <w:t>4</w:t>
      </w:r>
      <w:r>
        <w:rPr/>
        <w:t>月于</w:t>
      </w:r>
      <w:r>
        <w:rPr/>
        <w:t>xx</w:t>
      </w:r>
      <w:r>
        <w:rPr/>
        <w:t>大学毕业并完成相关认证后进入新疆</w:t>
      </w:r>
      <w:r>
        <w:rPr/>
        <w:t>xx</w:t>
      </w:r>
      <w:r>
        <w:rPr/>
        <w:t>集团发展规划部工作的，能够成为一名交建人让我感到非常荣幸！按照集团的统一安排，我参加了这次“</w:t>
      </w:r>
      <w:r>
        <w:rPr/>
        <w:t>xx</w:t>
      </w:r>
      <w:r>
        <w:rPr/>
        <w:t>年第一期新员工培训班”。这次培训虽然也只有短短的五天时间，但是课程安排紧、内容充实，使我收获颇丰。</w:t>
      </w:r>
    </w:p>
    <w:p>
      <w:pPr>
        <w:pStyle w:val="Normal"/>
        <w:rPr/>
      </w:pPr>
      <w:r>
        <w:rPr/>
        <w:t>首先，担任这次培训主讲人的是沈总与朱书记这样的集团主要领导与江部长、袁部长这样的集团部门领导，他们能够亲临授课就足以见出公司各级领导对这次新员工入职培训的重视、对我们新员工的重视与期许。而无论是公司领导还是部门领导，为了这次培训他们无不作了精心的准备，那一本本厚厚的讲稿、那一份份精美的</w:t>
      </w:r>
      <w:r>
        <w:rPr/>
        <w:t>ppt</w:t>
      </w:r>
      <w:r>
        <w:rPr/>
        <w:t>、那一次次深入浅出的讲解无不凝聚着他们多年的工作经验、无不体现着一种严谨、认真、负责的精神。这种精神相比较内容更值得我们好好学习，这会是我们受用一生的宝贵精神财富！</w:t>
      </w:r>
    </w:p>
    <w:p>
      <w:pPr>
        <w:pStyle w:val="Normal"/>
        <w:rPr/>
      </w:pPr>
      <w:r>
        <w:rPr/>
        <w:t>其次，我得到了知识上的收获。这次培训涉及面广、信息涵盖量大：第一天上午沈总讲的高屋建瓴，全面阐述了公司的历史、现状及未来发展战略，使我对公司的发展史有了更全面的认识，更坚定了我作为一名新疆交建人的自豪感与归属感；当天下午朱书记主讲企业党建，讲课内容言简意赅，使我对党组织与党建在公司发展中的重要作用与企业所承担的社会责任有了更深刻的理解，更坚定了我发挥专业技能为企业建设贡献自己绵薄之力的决心；而其他领导的讲课则紧扣公司的主营业务与企业文化，作了细致详尽的讲解，使我对公司的各项业务有了大致的了解，更明确了自己的业务方向。我相信这种知识的收获将会成为我今后更好地开展工作的基础！</w:t>
      </w:r>
    </w:p>
    <w:p>
      <w:pPr>
        <w:pStyle w:val="Normal"/>
        <w:rPr/>
      </w:pPr>
      <w:r>
        <w:rPr/>
        <w:t>而这次培训对我触动最大的就是企业文化的学习，结合自己将要履行的发展规划专员职责浅谈一下企业文化对我工作的影响。</w:t>
      </w:r>
    </w:p>
    <w:p>
      <w:pPr>
        <w:pStyle w:val="Normal"/>
        <w:rPr/>
      </w:pPr>
      <w:r>
        <w:rPr/>
        <w:t>企业理念，是企业文化的核心，新疆交建集团的企业理念，继承于优良传统，彰显了时代精神，符合现代企业制度的根本要求。并且在质量、安全、竞争、效率、执行、市场、人才、团队、科技、环保、法律等方面都形成了自己的企业理念，构建了自己独有的企业文化。</w:t>
      </w:r>
    </w:p>
    <w:p>
      <w:pPr>
        <w:pStyle w:val="Normal"/>
        <w:rPr/>
      </w:pPr>
      <w:r>
        <w:rPr/>
        <w:t>而企业理念中对我触动最大的是“严谨、务实、团结、创新”这八个字的企业作风，个人认为这八个字对我融入发展规划部有很大帮助。发展规划部的工作主要是面向上级主管部门与集团领导，严谨是第一要务，因为我们的每一句话每一个用词的不准确都可能给领导们传达一种错误的信息，对企业造成不可预估的损失。务实是一名刚进入职场的年轻人的最应该学习的作风，脚踏实地的工作，不好高骛远，我们正处于学生到职员的转变期，在这个转变期中我们难免会有不适，但是这不能成为我们逃避的借口。今天我们坐在这里，我们就应该明白，我们的身份不再是学生，而是一名公司职员，我们就应该改变以前学生时代的自由散漫，熟悉公司的各项规章制度、加强纪律性，踏踏实实的履行自己的本职业务，也许不如以前预想的那样高大上，但是只有从小事做起，通过小事锻炼能力、积累经验、才能实现成长与进步。团结对我的指导意义在于首先你要部门之间内部团结，因为规划部的工作中无论是</w:t>
      </w:r>
      <w:r>
        <w:rPr/>
        <w:t>xx</w:t>
      </w:r>
      <w:r>
        <w:rPr/>
        <w:t>规划、申特等重大事件还是年度规划等例行任务，这些事不是谁一个人能完成的，需要一个团队的力量齐心协力才能圆满完成公司领导交付的任务；同时团结也是要与各部门团结，因为发展规划部的工作特点决定了经常需要各部门给予数据等各方面的支持，只有团结各个部门的同仁，才能不辜负领导们的信任。创新在于规划部的工作都是前瞻性较强的工作，必须有创新思维，才能在急剧变化的市场环境中迎接新的挑战，才能在面临新领域新规划时较好的完成任务给集团领导满意的答案。</w:t>
      </w:r>
    </w:p>
    <w:p>
      <w:pPr>
        <w:pStyle w:val="Normal"/>
        <w:rPr/>
      </w:pPr>
      <w:r>
        <w:rPr/>
        <w:t>未来的工作也许会让我千头万绪，甚至会遇到这样或那样的困难，但是我相信有公司各级领导的关怀和正确领导，有公司各位前辈的悉心帮助，再加上自己的努力，任何困难都会被克服，一定能成为一名合格的“交建人”！</w:t>
      </w:r>
    </w:p>
    <w:p>
      <w:pPr>
        <w:pStyle w:val="Heading2"/>
        <w:rPr/>
      </w:pPr>
      <w:bookmarkStart w:id="6" w:name="入职培训心得体会范文1500字-第6篇"/>
      <w:r>
        <w:rPr/>
        <w:t>入职培训心得体会范文</w:t>
      </w:r>
      <w:r>
        <w:rPr/>
        <w:t>1500</w:t>
      </w:r>
      <w:r>
        <w:rPr/>
        <w:t>字 第</w:t>
      </w:r>
      <w:r>
        <w:rPr/>
        <w:t>6</w:t>
      </w:r>
      <w:r>
        <w:rPr/>
        <w:t>篇</w:t>
      </w:r>
      <w:bookmarkEnd w:id="6"/>
    </w:p>
    <w:p>
      <w:pPr>
        <w:pStyle w:val="Normal"/>
        <w:rPr/>
      </w:pPr>
      <w:r>
        <w:rPr/>
        <w:t>满怀激情与梦想，我有幸成为中煤国际工程集团武汉设计研究院大家庭中的一员，作为一名新员工，我于</w:t>
      </w:r>
      <w:r>
        <w:rPr/>
        <w:t>xx</w:t>
      </w:r>
      <w:r>
        <w:rPr/>
        <w:t>年</w:t>
      </w:r>
      <w:r>
        <w:rPr/>
        <w:t>7</w:t>
      </w:r>
      <w:r>
        <w:rPr/>
        <w:t>月</w:t>
      </w:r>
      <w:r>
        <w:rPr/>
        <w:t>8</w:t>
      </w:r>
      <w:r>
        <w:rPr/>
        <w:t>日――</w:t>
      </w:r>
      <w:r>
        <w:rPr/>
        <w:t>7</w:t>
      </w:r>
      <w:r>
        <w:rPr/>
        <w:t>月</w:t>
      </w:r>
      <w:r>
        <w:rPr/>
        <w:t>14</w:t>
      </w:r>
      <w:r>
        <w:rPr/>
        <w:t>日参加了院组织的新员工入职培训。经过这次培训，我获益良多，特别是其中的一些理念和优秀同事的人生经验将使我受益终生。</w:t>
      </w:r>
    </w:p>
    <w:p>
      <w:pPr>
        <w:pStyle w:val="Normal"/>
        <w:rPr/>
      </w:pPr>
      <w:r>
        <w:rPr/>
        <w:t>在这次培训中，院领导从百忙中抽出时间，参加了新员工的入职培训欢迎仪式，并介绍了我院发展的光辉历史和未来的发展方向，满怀信心将“中煤国际工程集团武汉设计研究院建成世界煤炭设计第一院</w:t>
      </w:r>
      <w:r>
        <w:rPr/>
        <w:t>(</w:t>
      </w:r>
      <w:r>
        <w:rPr/>
        <w:t>工程公司</w:t>
      </w:r>
      <w:r>
        <w:rPr/>
        <w:t>)”</w:t>
      </w:r>
      <w:r>
        <w:rPr/>
        <w:t>。在接下来的几天里，院里安排给部门领导和技术骨干及优秀新人等向我们讲授了企业文化、战略发展规划、人力资源管理制度、安全生产管理、勘察设计工作流程、项目管理、工程招投标、财务管理制度等知识。通过各位领导的讲解，使我强化和加深了对武汉院的认识，同时也产生了对我院文化的强烈的认同感和归属感。</w:t>
      </w:r>
    </w:p>
    <w:p>
      <w:pPr>
        <w:pStyle w:val="Normal"/>
        <w:rPr/>
      </w:pPr>
      <w:r>
        <w:rPr/>
        <w:t>在培训中，对我触动最大的是我院优秀的企业文化建设。经过不到</w:t>
      </w:r>
      <w:r>
        <w:rPr/>
        <w:t>xx</w:t>
      </w:r>
      <w:r>
        <w:rPr/>
        <w:t>年的时间，能将武汉院由一个濒临破产的企业转变成一个国内优秀、煤炭勘察设计行业一流的勘察设计企业，本身就是一个奇迹，同时也是一个企业文化建设的奇迹，其中的企业文化更是值得我们深刻学习和不断践行并发展。当今二十一世纪，塑造先进的企业文化理念已成为企业管理发展的大势所向。从一定意义上讲，企业之间的竞争已经变成企业文化和管理理念的竞争。“小企业做事，中企业做人，大企业做文化”的理念已经得到全球企业界的普遍认同。吴院长在企业文化专题的讲授中，使我体会到全新的理念，并且越发感到成为武汉院员工的幸运和骄傲，同时激起强烈的使命感，我希望在传承院前辈们优秀品质的基础上，为武汉院出应有的贡献，为使成为对武汉院有贡献的人，我决心在以下几个方面认真践行：</w:t>
      </w:r>
    </w:p>
    <w:p>
      <w:pPr>
        <w:pStyle w:val="Normal"/>
        <w:rPr/>
      </w:pPr>
      <w:r>
        <w:rPr/>
        <w:t>1</w:t>
      </w:r>
      <w:r>
        <w:rPr/>
        <w:t>、在业务能力建设方面。我将虚心向导师和同事学习，在工作中利用一切机会学习，吸收新的思想和方法，从错误中吸取教训，从错误中得到收获，力争不犯相同的错误，不断总结，从而努力使自己在业务能力方面尽快实现理论向实践的转变，加快学生角色向工作角色的转变。</w:t>
      </w:r>
    </w:p>
    <w:p>
      <w:pPr>
        <w:pStyle w:val="Normal"/>
        <w:rPr/>
      </w:pPr>
      <w:r>
        <w:rPr/>
        <w:t>2</w:t>
      </w:r>
      <w:r>
        <w:rPr/>
        <w:t>、在沟通和表达能力建设方面。人与人之间的交流主要是通过日常沟通实现的，表达能力决定沟通质量，优秀的表达能实现高质量的沟通，从而高效地解决问题。针对自己沟通能力不足这个缺点，我要不断在日常生活和工作中锻炼提高自己的表达能力，从而提高自己的沟通能力，也提高自己的工作能力，希望最终成为一名公司所需的优秀的职业项目经理人。</w:t>
      </w:r>
    </w:p>
    <w:p>
      <w:pPr>
        <w:pStyle w:val="Normal"/>
        <w:rPr/>
      </w:pPr>
      <w:r>
        <w:rPr/>
        <w:t>3</w:t>
      </w:r>
      <w:r>
        <w:rPr/>
        <w:t>、在管理能力建设方面。当今缺少的是优秀的管理人员，特别是工程管理人员，现作为一名工程设计人员，要将自己的目标确定为优秀的工程管理人员。因此在日常工作中不断学习院先进的管理能力，不断充实自己的管理知识，在工作中争取机会接触项目管理知识，为使自己成为一名项目管理工程师积累经验。</w:t>
      </w:r>
    </w:p>
    <w:p>
      <w:pPr>
        <w:pStyle w:val="Normal"/>
        <w:rPr/>
      </w:pPr>
      <w:r>
        <w:rPr/>
        <w:t>4</w:t>
      </w:r>
      <w:r>
        <w:rPr/>
        <w:t>、在执行能力建设方面。我会尊重领导的决定，在领导的意思基础上，发挥自己的创新精神，把领导交代的事情全面、完美的完成。</w:t>
      </w:r>
    </w:p>
    <w:p>
      <w:pPr>
        <w:pStyle w:val="Normal"/>
        <w:rPr/>
      </w:pPr>
      <w:r>
        <w:rPr/>
        <w:t>为期五天的培训虽已结束，但是领导们的殷切教诲将永远铭记在心，并一步一个脚印，做好每一件事，发挥自己的专长，更好更快成长并成熟，争取以优秀的工作表现来回报大家，回报我们的中煤国际武汉设计研究院。</w:t>
      </w:r>
    </w:p>
    <w:p>
      <w:pPr>
        <w:pStyle w:val="Heading2"/>
        <w:rPr/>
      </w:pPr>
      <w:bookmarkStart w:id="7" w:name="入职培训心得体会范文1500字-第7篇"/>
      <w:r>
        <w:rPr/>
        <w:t>入职培训心得体会范文</w:t>
      </w:r>
      <w:r>
        <w:rPr/>
        <w:t>1500</w:t>
      </w:r>
      <w:r>
        <w:rPr/>
        <w:t>字 第</w:t>
      </w:r>
      <w:r>
        <w:rPr/>
        <w:t>7</w:t>
      </w:r>
      <w:r>
        <w:rPr/>
        <w:t>篇</w:t>
      </w:r>
      <w:bookmarkEnd w:id="7"/>
    </w:p>
    <w:p>
      <w:pPr>
        <w:pStyle w:val="Normal"/>
        <w:rPr/>
      </w:pPr>
      <w:r>
        <w:rPr/>
        <w:t>20xx</w:t>
      </w:r>
      <w:r>
        <w:rPr/>
        <w:t>年</w:t>
      </w:r>
      <w:r>
        <w:rPr/>
        <w:t>4</w:t>
      </w:r>
      <w:r>
        <w:rPr/>
        <w:t>月，我来到了</w:t>
      </w:r>
      <w:r>
        <w:rPr/>
        <w:t>xxx</w:t>
      </w:r>
      <w:r>
        <w:rPr/>
        <w:t>这个大家庭。在这个机构，无论是机构文化和员工之间的氛围，都很特别，特别是工作上大家都有一种积极向上的工作态度，不知不觉你就会被感染，在今年九月份，我们参加了机构新员工入职为期</w:t>
      </w:r>
      <w:r>
        <w:rPr/>
        <w:t>3</w:t>
      </w:r>
      <w:r>
        <w:rPr/>
        <w:t>天的培训，这次培训让我受益匪浅，了解到很多情况，也学到很多东西，让我得到了进入社工行业两年后接受的的最宝贵的一次培训，在这个培训中深受启发从而进一步成长。</w:t>
      </w:r>
    </w:p>
    <w:p>
      <w:pPr>
        <w:pStyle w:val="Normal"/>
        <w:rPr/>
      </w:pPr>
      <w:r>
        <w:rPr/>
        <w:t>首先，通过孙总的解读，了解到阳光家庭这个机构的</w:t>
      </w:r>
      <w:r>
        <w:rPr/>
        <w:t>vmv</w:t>
      </w:r>
      <w:r>
        <w:rPr/>
        <w:t>，对我而言是比较新的东西，愿景、宗旨、价值观，每个机构几乎都有，却没有人细细解读，只有在这里，明白这个</w:t>
      </w:r>
      <w:r>
        <w:rPr/>
        <w:t>vmv</w:t>
      </w:r>
      <w:r>
        <w:rPr/>
        <w:t>的重要性。对我们机构的历史背景、定位、社会影响力及服务也有了初步的了解，为今后开展工作提供了一定的依据和指导。</w:t>
      </w:r>
    </w:p>
    <w:p>
      <w:pPr>
        <w:pStyle w:val="Normal"/>
        <w:rPr/>
      </w:pPr>
      <w:r>
        <w:rPr/>
        <w:t>然后就是理论知识的重温与巩固，督导们就最常用实用的理论进行了系统的分析和梳理。比如公共服务部部长瞿璐给我们讲了社会工作的伦理价值，说到理念我们都已经非常熟悉，但面对实际服务对象出现两难境地如何灵活准确使用工作守则对我们而言是比较难的，就如同瞿部长讲的那样没有绝对准确的一个标准来衡量这个价值的正确性，但我们作为社工来说不能为了逃避这个问题而违背我们的工作守则。梁兴利督导的社区“编导演”课程是培训中令我眼前一亮的东西，通过这个我才知道，原来看电视是一门如此高深强大的学问，才知道原来看新闻是学习策划活动的重要途径，才知道做社工服务也可以做出大片。陈璐姐的工作礼仪印象无比深刻，听了课程才知道，原来，我做错了这么多，名片直接放进口袋，先介绍领导，从来不敢伸手握手，糗事一箩筐，经过这次培训，感觉自己更适合这个社会了。夕君督导的培训课程可以说是我们开展社工服务的利器，活动计划书的撰写，一直是我个人觉得比较头疼的事情，尤其是计划书中的背景理念部分，多数时候我们开展活动都是因为指标的要求，如果对社会工作理论没有深入系统学习，很难灵活运用适合的理论支撑活动，通过这个培训，督导给我们指出撰写该部分需分三步，由三部分构成，让我们的思路一下清晰明朗了起来。</w:t>
      </w:r>
    </w:p>
    <w:p>
      <w:pPr>
        <w:pStyle w:val="Normal"/>
        <w:rPr/>
      </w:pPr>
      <w:r>
        <w:rPr/>
        <w:t>几位领导和督导的经验分享，是给我们新入职社工的一份宝贵的财富，很感激他们毫不吝惜的将经验授于我们，指引我们前进的方向，在她们身上看到了社工个人发展的心路历程，也仿佛看到了未来的我们。</w:t>
      </w:r>
    </w:p>
    <w:p>
      <w:pPr>
        <w:pStyle w:val="Normal"/>
        <w:rPr/>
      </w:pPr>
      <w:r>
        <w:rPr/>
        <w:t>我们还是一颗颗幼嫩的种子，之后的路很长或许还很艰难，而且大家都在看着我们，但是我们有信心，一定会好好把握每一次难得的机遇，在深圳这片沃土上坚强勇敢地成长。</w:t>
      </w:r>
    </w:p>
    <w:p>
      <w:pPr>
        <w:pStyle w:val="Heading2"/>
        <w:rPr/>
      </w:pPr>
      <w:bookmarkStart w:id="8" w:name="入职培训心得体会范文1500字-第8篇"/>
      <w:r>
        <w:rPr/>
        <w:t>入职培训心得体会范文</w:t>
      </w:r>
      <w:r>
        <w:rPr/>
        <w:t>1500</w:t>
      </w:r>
      <w:r>
        <w:rPr/>
        <w:t>字 第</w:t>
      </w:r>
      <w:r>
        <w:rPr/>
        <w:t>8</w:t>
      </w:r>
      <w:r>
        <w:rPr/>
        <w:t>篇</w:t>
      </w:r>
      <w:bookmarkEnd w:id="8"/>
    </w:p>
    <w:p>
      <w:pPr>
        <w:pStyle w:val="Normal"/>
        <w:rPr/>
      </w:pPr>
      <w:r>
        <w:rPr/>
        <w:t>12</w:t>
      </w:r>
      <w:r>
        <w:rPr/>
        <w:t>月</w:t>
      </w:r>
      <w:r>
        <w:rPr/>
        <w:t>12</w:t>
      </w:r>
      <w:r>
        <w:rPr/>
        <w:t>日上午，聆听了宜信公司总经理唐宁先生关于宜信公司和宜信</w:t>
      </w:r>
      <w:r>
        <w:rPr/>
        <w:t>P2P</w:t>
      </w:r>
      <w:r>
        <w:rPr/>
        <w:t>贷款模式介绍后，由衷的被这个新颖的、极具社会意义的商业模式所吸引。宜信引入了国外先进的信用管理理念，结合中国的社会信用状况，创造性的搭建了个人间信贷交易的桥梁，使参与各方都能够安全、高效的进行借贷交易。</w:t>
      </w:r>
    </w:p>
    <w:p>
      <w:pPr>
        <w:pStyle w:val="Normal"/>
        <w:rPr/>
      </w:pPr>
      <w:r>
        <w:rPr>
          <w:b/>
        </w:rPr>
        <w:t>聆听了本次演讲后，我有以下两点感想：</w:t>
      </w:r>
    </w:p>
    <w:p>
      <w:pPr>
        <w:pStyle w:val="Normal"/>
        <w:rPr/>
      </w:pPr>
      <w:r>
        <w:rPr/>
        <w:t>第一，宜信的模式很好的解决了个人间的借贷，那么，该模式能否服务于我国中小企业呢？中国工业和信息化部总工程师朱宏任</w:t>
      </w:r>
      <w:r>
        <w:rPr/>
        <w:t>10</w:t>
      </w:r>
      <w:r>
        <w:rPr/>
        <w:t>月</w:t>
      </w:r>
      <w:r>
        <w:rPr/>
        <w:t>26</w:t>
      </w:r>
      <w:r>
        <w:rPr/>
        <w:t>日在西安举行的“</w:t>
      </w:r>
      <w:r>
        <w:rPr/>
        <w:t>2010</w:t>
      </w:r>
      <w:r>
        <w:rPr/>
        <w:t>中国（陕西）非公有制经济发展论坛”上表示，目前中国中小企业总数已占全国企业总数的</w:t>
      </w:r>
      <w:r>
        <w:rPr/>
        <w:t>99%</w:t>
      </w:r>
      <w:r>
        <w:rPr/>
        <w:t>以上，创造的最终产品和服务价值相当于国内生产总值的</w:t>
      </w:r>
      <w:r>
        <w:rPr/>
        <w:t>60%</w:t>
      </w:r>
      <w:r>
        <w:rPr/>
        <w:t>左右。但长期以来，融资难一直是制约中小企业发展的瓶颈。其中，直接融资渠道狭窄是中小企业融资难的主要原因之一。我想，如果宜信再经过一段时期的探索，逐步将在个人市场积累的经验进行提炼和改造，尝试扩展到中小企业融资的领域，将会更大的造福于中国经济的发展。</w:t>
      </w:r>
    </w:p>
    <w:p>
      <w:pPr>
        <w:pStyle w:val="Normal"/>
        <w:rPr/>
      </w:pPr>
      <w:r>
        <w:rPr/>
        <w:t>第二，历来中国的市场具有一哄而上的</w:t>
      </w:r>
      <w:r>
        <w:rPr/>
        <w:t>.</w:t>
      </w:r>
      <w:r>
        <w:rPr/>
        <w:t>特点。特别是拥有好的产品或者是好的商业模式刚刚被市场证明时，一大批伺机而动的投机者就会蜂拥而至，依靠完全的模仿试图分得一杯羹。在</w:t>
      </w:r>
      <w:r>
        <w:rPr/>
        <w:t>12</w:t>
      </w:r>
      <w:r>
        <w:rPr/>
        <w:t>月</w:t>
      </w:r>
      <w:r>
        <w:rPr/>
        <w:t>12</w:t>
      </w:r>
      <w:r>
        <w:rPr/>
        <w:t>日的演讲中，唐总分析了国有银行不会进入该领域的原因，但是除了国有银行，还有许多其他类型的机构有可能进入该领域，这些机构诸如民间借贷公司、信用评级公司等。我想，宜信应保持警惕，一旦市场上出现了同样模式的公司，应做好迎战的准备。在当前跑马圈地的阶段，宜信应加大在全国的覆盖力度，迅速抢占市场，同时树立起良好的品牌形象，巩固行业领导者地位，加大竞争者追赶的距离。</w:t>
      </w:r>
    </w:p>
    <w:p>
      <w:pPr>
        <w:pStyle w:val="Heading2"/>
        <w:rPr/>
      </w:pPr>
      <w:bookmarkStart w:id="9" w:name="入职培训心得体会范文1500字-第9篇"/>
      <w:r>
        <w:rPr/>
        <w:t>入职培训心得体会范文</w:t>
      </w:r>
      <w:r>
        <w:rPr/>
        <w:t>1500</w:t>
      </w:r>
      <w:r>
        <w:rPr/>
        <w:t>字 第</w:t>
      </w:r>
      <w:r>
        <w:rPr/>
        <w:t>9</w:t>
      </w:r>
      <w:r>
        <w:rPr/>
        <w:t>篇</w:t>
      </w:r>
      <w:bookmarkEnd w:id="9"/>
    </w:p>
    <w:p>
      <w:pPr>
        <w:pStyle w:val="Normal"/>
        <w:rPr/>
      </w:pPr>
      <w:r>
        <w:rPr/>
        <w:t>我虽然来到四分司只有三个月的时间，作为一名入职新人来说，刚进入公司，难免还是有点压力。为了能让自己尽早进入工作状态和适应工作环境，我有问题及时请教同事，积极学习工作所需要的各项专业知识，努力提高自己的技术水平。这段时间，我学到了很多知识，对待工作的态度上有很大的转变，在机关每天可以学习经营上的知识，各类材料、人工、机械的报价，各种工程合同是如何制定以及图纸的计算。目前在项目部是从理论知识过渡到了现实工程中更加让自己有提升，通过图纸与现场的对比，理论与实践相结合更便于理解工程</w:t>
      </w:r>
      <w:r>
        <w:rPr/>
        <w:t>;</w:t>
      </w:r>
      <w:r>
        <w:rPr/>
        <w:t>现场生锈钢筋的除锈实验，把公司利益实现到最大化</w:t>
      </w:r>
      <w:r>
        <w:rPr/>
        <w:t>;</w:t>
      </w:r>
      <w:r>
        <w:rPr/>
        <w:t>安全大于天，施工现场的安全问题要做好各类安全措施消防保障。在这几个月里，我感谢帮助过我的领导和同事，正是因为有了他们无微不至的关怀和不厌其烦的帮助，才使我得于尽早从那种紧张情绪中解放出来，使我尽快地适应了环境，全身心地投入工作</w:t>
      </w:r>
      <w:r>
        <w:rPr/>
        <w:t>!</w:t>
      </w:r>
      <w:r>
        <w:rPr/>
        <w:t>因为正如我了解的那样，四分司关心每一个员工，给每一个员工足够的空间展现自己。</w:t>
      </w:r>
    </w:p>
    <w:p>
      <w:pPr>
        <w:pStyle w:val="Normal"/>
        <w:rPr/>
      </w:pPr>
      <w:r>
        <w:rPr/>
        <w:t>生活上面，来到这边，开始感觉很落寞，像当年初中转学的感觉，一个人，格格不入，而且我是当时唯一一个大学生，吃饭的时候大家用奇怪的眼光看我，车间里也是奇奇怪怪的，老板他们也不知道安排我做什么合适，然后学电脑车，没人怎么教，还是自己摸索的。不过，很快我就融入了这里，开始是跟东哥熟起来，慢慢的，车间的人也熟了，人际关系也好了，偶尔跟会跟同事吃吃宵夜，去唱唱歌，喝喝酒，还会到本地同事家里玩玩，最重要的，感情生活也没什么好烦恼的。在这边有一点还是挺好的，那就是运动，工业区里篮球场有几个，我们楼下就有一个，于是我晚上就打篮球，这种打球的生活比读书的还好，也因为打篮球，我工业区里认识的人越来越多，为了方便，我也开了个群，把这一带喜欢篮球的人都拉到一起，于是偶尔有了友谊赛，也因此多了某些业务上伙伴，也多了一些朋友。除了篮球，来到这边开始学打打乒乓球，以前都不会打，现在倒也可以跟人玩玩。羽毛球，我自己找资料楼下画了个场地，只是这个厂，没人是我对手，也没几个懂规则，但也乐在其中了！</w:t>
      </w:r>
    </w:p>
    <w:p>
      <w:pPr>
        <w:pStyle w:val="Normal"/>
        <w:rPr/>
      </w:pPr>
      <w:r>
        <w:rPr/>
        <w:t>对于我来说，四分司是一个区别于以往的新环境，所接触的人和事物一切都是新的。作为新员工，我要主动了解、适应环境，同时也要将自己优越的方面展现给公司，在充分信任和合作的基础上建立良好的人际关系。除此之外，我还要时刻保持高昂的学习激情，不断地补充知识，提高技能，以适应公司发展。在工作中我可能会有迷惑和压力，但是我相信只要能端正心态、有十足的信心勇敢地走下去，就一定会取得成功。社会在发展，信息在增长，挑战也在加剧。我不仅要发挥自身的优势，更要通过学习他人的经验，提高自身的素质。</w:t>
      </w:r>
    </w:p>
    <w:p>
      <w:pPr>
        <w:pStyle w:val="Heading2"/>
        <w:rPr/>
      </w:pPr>
      <w:bookmarkStart w:id="10" w:name="入职培训心得体会范文1500字-第10篇"/>
      <w:r>
        <w:rPr/>
        <w:t>入职培训心得体会范文</w:t>
      </w:r>
      <w:r>
        <w:rPr/>
        <w:t>1500</w:t>
      </w:r>
      <w:r>
        <w:rPr/>
        <w:t>字 第</w:t>
      </w:r>
      <w:r>
        <w:rPr/>
        <w:t>10</w:t>
      </w:r>
      <w:r>
        <w:rPr/>
        <w:t>篇</w:t>
      </w:r>
      <w:bookmarkEnd w:id="10"/>
    </w:p>
    <w:p>
      <w:pPr>
        <w:pStyle w:val="Normal"/>
        <w:rPr/>
      </w:pPr>
      <w:r>
        <w:rPr/>
        <w:t>为期三天的入职已经结束，随即我们就要奔赴自己的工作岗位，短短的三天培训，让我对未来的工作充满信心，也更加坚定自己的选择。总经理和各科室经理主管得细心讲解，让我不仅学习了公司的有关规章制度，同时了解到各科室的职责和工作，受益良多，非常感谢各位领导给我们组织安排了此次培训。</w:t>
      </w:r>
    </w:p>
    <w:p>
      <w:pPr>
        <w:pStyle w:val="Normal"/>
        <w:rPr/>
      </w:pPr>
      <w:r>
        <w:rPr/>
        <w:t>培训之初，总经理和各科室负责人对我们新员工表示了热烈的欢迎和亲切的关怀，让我体会到了我们三维建设这个大家庭的温暖，自身也有强烈的归属感。同时总经理得期望和要求也让我牢记于心，在工作时要扎实，要做到勇于担当，忠诚企业，爱岗敬业，不断学习，树立终身学习、团队学习的理念，不断的去充实完善自己。</w:t>
      </w:r>
    </w:p>
    <w:p>
      <w:pPr>
        <w:pStyle w:val="Normal"/>
        <w:rPr/>
      </w:pPr>
      <w:r>
        <w:rPr/>
        <w:t>培训期间，我们学习了一些安全方面的知识和工作时要注意的事项，我们三维建筑作为建筑行业，安全永远是放在第一位的，通过安全科孙科长的讲解，和观看了一些教育视频，让我深刻体会到安全的重要性，“我的安全我负责，他人安全我有责，公司安全我尽责。”这局警句一直回荡在我得脑海，在日常的工作和生活中，更要做到时刻保持一颗敬畏之心，重视安全。在注重安全的同时，更要做好自身的本职工作，通过此次培训，我充分了解到了我所在科室和岗位的一些工作内容，材料员得工作就是做好服务，服务好公司以及项目部，将公司和项目上所需的各种材料，以优异的价格采购到质量最好的材料，做到物美价廉，用做好本职的工作来为公司的发展创造效益，同时更要注重自身的廉洁自律，这不仅仅是对自己负责，更是对公司和项目负责！</w:t>
      </w:r>
    </w:p>
    <w:p>
      <w:pPr>
        <w:pStyle w:val="Normal"/>
        <w:rPr/>
      </w:pPr>
      <w:r>
        <w:rPr/>
        <w:t>培训最后，在公总的带领下，我们到公司的项目学习参观交流，这是一次很难得的机会，通过参观学习交流，让我们更直观的了解到以后的工作内容，通过培训和参观学习，让我深刻了解到做好本职工作的同时更要注重安全，注重团队和科室之间的合作，在以后的工作中，一定踏踏实实工作，就像领导说的，将平凡的事情做好就是不平凡，以自己的实际行动和积极的工作态度，来为企业的发展添砖加瓦，作出贡献。</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