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高睡眠质量的小妙招"/>
      <w:r>
        <w:rPr/>
        <w:t>提高睡眠质量的小妙招</w:t>
      </w:r>
      <w:bookmarkEnd w:id="0"/>
    </w:p>
    <w:p>
      <w:pPr>
        <w:pStyle w:val="Normal"/>
        <w:rPr/>
      </w:pPr>
      <w:r>
        <w:rPr/>
        <w:t>当我们比较累的时候，都希望洗个热水澡，然后美美的睡上一觉，这是因为高质量的睡眠非常有利于恢复体力和精力。当然还能抗衰老，提高自身免疫力和记忆力，更重要的是能在较大程度上抑制慢性病的发生和发展。那么有什么方式和方法能够帮助我们提高睡眠质量呢？</w:t>
      </w:r>
    </w:p>
    <w:p>
      <w:pPr>
        <w:pStyle w:val="Normal"/>
        <w:rPr/>
      </w:pPr>
      <w:r>
        <w:rPr/>
        <w:t>1</w:t>
      </w:r>
      <w:r>
        <w:rPr/>
        <w:t>、选对食物：高蛋白饮食有助于清醒，碳水化合物有助于睡眠。所以早餐和午餐宜多吃高蛋白食物，晚餐应提高碳水化合物的占比，如粗粮、蔬菜和水果。</w:t>
      </w:r>
    </w:p>
    <w:p>
      <w:pPr>
        <w:pStyle w:val="Normal"/>
        <w:rPr/>
      </w:pPr>
      <w:r>
        <w:rPr/>
        <w:t>2</w:t>
      </w:r>
      <w:r>
        <w:rPr/>
        <w:t>、科学打盹：把睡觉和起床作为一个时段的两个端点，其中心点就是最佳打盹时间。例如，</w:t>
      </w:r>
      <w:r>
        <w:rPr/>
        <w:t>22</w:t>
      </w:r>
      <w:r>
        <w:rPr/>
        <w:t>点睡觉，</w:t>
      </w:r>
      <w:r>
        <w:rPr/>
        <w:t>6</w:t>
      </w:r>
      <w:r>
        <w:rPr/>
        <w:t>点起床，那么中心点就是下午</w:t>
      </w:r>
      <w:r>
        <w:rPr/>
        <w:t>2</w:t>
      </w:r>
      <w:r>
        <w:rPr/>
        <w:t>点。每次打盹时长不要超过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肌肉放松：按照从头到脚的顺序，在与呼吸节奏保持一致的前提下，依次绷紧、放松身体的各个部位，一次坚持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4</w:t>
      </w:r>
      <w:r>
        <w:rPr/>
        <w:t>、心理暗示：睡前平躺，做</w:t>
      </w:r>
      <w:r>
        <w:rPr/>
        <w:t>5</w:t>
      </w:r>
      <w:r>
        <w:rPr/>
        <w:t>个深呼吸，让自己平静下来……实在睡不着，起来做点力所能及的事情，直到产生新的睡意为止。</w:t>
      </w:r>
    </w:p>
    <w:p>
      <w:pPr>
        <w:pStyle w:val="Normal"/>
        <w:rPr/>
      </w:pPr>
      <w:r>
        <w:rPr/>
        <w:t>5</w:t>
      </w:r>
      <w:r>
        <w:rPr/>
        <w:t>、精油助眠：睡前</w:t>
      </w:r>
      <w:r>
        <w:rPr/>
        <w:t>30</w:t>
      </w:r>
      <w:r>
        <w:rPr/>
        <w:t>分钟洒一点精油在枕头上，可以帮助提高睡眠质量。我经常用薰衣草精油，味道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