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餐食谱大全清淡"/>
      <w:r>
        <w:rPr/>
        <w:t>晚餐食谱大全清淡</w:t>
      </w:r>
      <w:bookmarkEnd w:id="0"/>
    </w:p>
    <w:p>
      <w:pPr>
        <w:pStyle w:val="Normal"/>
        <w:rPr/>
      </w:pPr>
      <w:r>
        <w:rPr/>
        <w:t>一日三餐是必不可少的，晚上适合吃一些清淡的菜，这样有益于身体的健康。接下来就由小编带大家详细的了解晚餐食谱大全清淡的菜谱的相关内容。</w:t>
      </w:r>
    </w:p>
    <w:p>
      <w:pPr>
        <w:pStyle w:val="Heading2"/>
        <w:rPr/>
      </w:pPr>
      <w:bookmarkStart w:id="1" w:name="晚餐食谱大全清淡第1篇"/>
      <w:r>
        <w:rPr/>
        <w:t>晚餐食谱大全清淡第</w:t>
      </w:r>
      <w:r>
        <w:rPr/>
        <w:t>1</w:t>
      </w:r>
      <w:r>
        <w:rPr/>
        <w:t>篇</w:t>
      </w:r>
      <w:bookmarkEnd w:id="1"/>
    </w:p>
    <w:p>
      <w:pPr>
        <w:pStyle w:val="Normal"/>
        <w:rPr/>
      </w:pPr>
      <w:r>
        <w:rPr>
          <w:b/>
        </w:rPr>
        <w:t>一、紫苏叶炒黄瓜</w:t>
      </w:r>
    </w:p>
    <w:p>
      <w:pPr>
        <w:pStyle w:val="Normal"/>
        <w:rPr/>
      </w:pPr>
      <w:r>
        <w:rPr/>
        <w:t>紫苏叶常常被当作一种药草，事实上它是美味美食中的熟客。在世界各国紫苏叶全是十分关键的食物，日式风格刺身，韩国烤肉中不能获得的火锅配菜。与众不同的香气让它常常以直接生吃的方法来相互配合肉类食品。紫苏叶不但有很高的优质蛋白质，并且还能够散寒治疗感冒，是特别适合冬季的食物。丝瓜是降血脂的一把高手，清新的口感百吃不腻。针对减肥瘦身女生而言也是一种的非常好的挑选。</w:t>
      </w:r>
    </w:p>
    <w:p>
      <w:pPr>
        <w:pStyle w:val="Normal"/>
        <w:rPr/>
      </w:pPr>
      <w:r>
        <w:rPr/>
        <w:t>将丝瓜横截面切成片以后切割成小小扇型，紫苏叶也随意切半两刀。别的的调料有蒜泥和小辣椒，嗜辣的女孩较为健脾开胃。随后往烧开的锅中中先放丝瓜开展煸炒，出水量后将全部调料放进锅中放水持续加温，直到料汁大概收干净的情况下就可以起锅了。</w:t>
      </w:r>
    </w:p>
    <w:p>
      <w:pPr>
        <w:pStyle w:val="Normal"/>
        <w:rPr/>
      </w:pPr>
      <w:r>
        <w:rPr/>
        <w:t>起锅的丝瓜带著紫苏叶的香味和朝天椒的辛香气，让人填满胃口。切割成硬粒的黄瓜汁水十足，脆响可口，做为小吃也十分非常好。</w:t>
      </w:r>
    </w:p>
    <w:p>
      <w:pPr>
        <w:pStyle w:val="Normal"/>
        <w:rPr/>
      </w:pPr>
      <w:r>
        <w:rPr>
          <w:b/>
        </w:rPr>
        <w:t>二、蚝油香菇</w:t>
      </w:r>
    </w:p>
    <w:p>
      <w:pPr>
        <w:pStyle w:val="Normal"/>
        <w:rPr/>
      </w:pPr>
      <w:r>
        <w:rPr/>
        <w:t>平菇不但可以软化血管，并且还可以缓解皮肤的衰退，让女孩充足容光焕发魅力。平菇的味儿较为浓厚，和蘑菇一起炮制能够降低独特香气。蘑菇能够产生抗氧化性的实际效果，让女孩消化吸收维他命实际效果更优。将二种食用菌混和在一起香味浓厚，裹上一层料汁，减肥瘦身餐馆有填满风采味，谁会讨厌呢。</w:t>
      </w:r>
    </w:p>
    <w:p>
      <w:pPr>
        <w:pStyle w:val="Normal"/>
        <w:rPr/>
      </w:pPr>
      <w:r>
        <w:rPr/>
        <w:t>最先每一个平菇口味不太好的结蒂除掉切成片，蘑菇则保存详细的样子让装盘看上去更为漂亮。面条是要放进这一道菜肴中的特点食物，它可以消化吸收料汁的味儿越来越口味圆润，在味儿上和食用菌开展相辅相成。热锅后将二种菌类一起煸炒，用香油调成香气后添加面条和少量水焖煮，直到料汁越来越粘稠开展二次糖、盐调料，加葱段增加色调就可以出锅了。</w:t>
      </w:r>
    </w:p>
    <w:p>
      <w:pPr>
        <w:pStyle w:val="Normal"/>
        <w:rPr/>
      </w:pPr>
      <w:r>
        <w:rPr/>
        <w:t>晶莹剔透的淡黄色料汁菌类鲜美四溢，填满嚼劲的口味混和着葱末的香味，咸而不�</w:t>
      </w:r>
      <w:r>
        <w:rPr/>
        <w:t>J</w:t>
      </w:r>
      <w:r>
        <w:rPr/>
        <w:t>是真实的美味可口。</w:t>
      </w:r>
    </w:p>
    <w:p>
      <w:pPr>
        <w:pStyle w:val="Normal"/>
        <w:rPr/>
      </w:pPr>
      <w:r>
        <w:rPr>
          <w:b/>
        </w:rPr>
        <w:t>三、包心菜鲜鲜虾</w:t>
      </w:r>
    </w:p>
    <w:p>
      <w:pPr>
        <w:pStyle w:val="Normal"/>
        <w:rPr/>
      </w:pPr>
      <w:r>
        <w:rPr/>
        <w:t>晚饭中提升低蛋白能够让晚间饥饿的感觉不容易太快扑面而来。鲜虾是一种非常好的补充动能的肉类食品，非常容易消化吸收不容易给睡眠质量产生压力。营养搭配的晚饭更为可以激发大家的胃口。包心菜自身拥有浅浅的清甜味，和鲜虾的鲜美十分配搭。</w:t>
      </w:r>
    </w:p>
    <w:p>
      <w:pPr>
        <w:pStyle w:val="Normal"/>
        <w:rPr/>
      </w:pPr>
      <w:r>
        <w:rPr/>
        <w:t>将新鲜虾的头壳和黑条开展清除，在吃的</w:t>
      </w:r>
      <w:r>
        <w:rPr/>
        <w:t>`</w:t>
      </w:r>
      <w:r>
        <w:rPr/>
        <w:t>情况下也不需要拨壳了。立即撕掉包菜菜叶可以有更强的口味。将鲜虾开展绰水以后立即放进冰块儿中维持延展性。将热锅中给油爆炒包菜，加生抽煮开炒糖色以后将入鲜虾开展煸炒，调料后起锅，香甜又浓厚的口味令人不可以回绝。</w:t>
      </w:r>
    </w:p>
    <w:p>
      <w:pPr>
        <w:pStyle w:val="Normal"/>
        <w:rPr/>
      </w:pPr>
      <w:r>
        <w:rPr/>
        <w:t>晚饭口味淡可以让胃肠在晚间有更强的消化吸收，不但是食物自身，女孩在调料的情况下还要尽量避免调味料减少内脏器官负载，才算是真实保证了口味淡身心健康。</w:t>
      </w:r>
    </w:p>
    <w:p>
      <w:pPr>
        <w:pStyle w:val="Heading2"/>
        <w:rPr/>
      </w:pPr>
      <w:bookmarkStart w:id="2" w:name="晚餐食谱大全清淡第2篇"/>
      <w:r>
        <w:rPr/>
        <w:t>晚餐食谱大全清淡第</w:t>
      </w:r>
      <w:r>
        <w:rPr/>
        <w:t>2</w:t>
      </w:r>
      <w:r>
        <w:rPr/>
        <w:t>篇</w:t>
      </w:r>
      <w:bookmarkEnd w:id="2"/>
    </w:p>
    <w:p>
      <w:pPr>
        <w:pStyle w:val="Normal"/>
        <w:rPr/>
      </w:pPr>
      <w:r>
        <w:rPr>
          <w:b/>
        </w:rPr>
        <w:t>适合晚上吃的食物</w:t>
      </w:r>
    </w:p>
    <w:p>
      <w:pPr>
        <w:pStyle w:val="Normal"/>
        <w:rPr/>
      </w:pPr>
      <w:r>
        <w:rPr>
          <w:b/>
        </w:rPr>
        <w:t>1</w:t>
      </w:r>
      <w:r>
        <w:rPr>
          <w:b/>
        </w:rPr>
        <w:t>、香蕉</w:t>
      </w:r>
    </w:p>
    <w:p>
      <w:pPr>
        <w:pStyle w:val="Normal"/>
        <w:rPr/>
      </w:pPr>
      <w:r>
        <w:rPr/>
        <w:t>香蕉是一种很常见的水果，晚上吃香蕉会让人产生饱腹感，而且香蕉里面凡有精氨酸，可以刺激人体中的生长荷尔蒙，可以防止人体老化，并且能加速脂肪的燃烧，所以晚上吃香蕉有美容护肤的作用，特别适合女性朋友在晚上吃。</w:t>
      </w:r>
    </w:p>
    <w:p>
      <w:pPr>
        <w:pStyle w:val="Normal"/>
        <w:rPr/>
      </w:pPr>
      <w:r>
        <w:rPr>
          <w:b/>
        </w:rPr>
        <w:t>2</w:t>
      </w:r>
      <w:r>
        <w:rPr>
          <w:b/>
        </w:rPr>
        <w:t>、酸奶</w:t>
      </w:r>
    </w:p>
    <w:p>
      <w:pPr>
        <w:pStyle w:val="Normal"/>
        <w:rPr/>
      </w:pPr>
      <w:r>
        <w:rPr/>
        <w:t>酸奶是人们都喜欢喝的饮品，酸奶的营养价值高，比其他的碳酸饮料有营养，晚上喝酸奶，还能促进肠胃的蠕动，帮助人消化，酸奶本身还有减肥的作用，所以晚上喝酸奶还是有很多好处的，特别是女性朋友晚上喝酸奶还有美容的作用。</w:t>
      </w:r>
    </w:p>
    <w:p>
      <w:pPr>
        <w:pStyle w:val="Normal"/>
        <w:rPr/>
      </w:pPr>
      <w:r>
        <w:rPr>
          <w:b/>
        </w:rPr>
        <w:t>3</w:t>
      </w:r>
      <w:r>
        <w:rPr>
          <w:b/>
        </w:rPr>
        <w:t>、蔬菜</w:t>
      </w:r>
    </w:p>
    <w:p>
      <w:pPr>
        <w:pStyle w:val="Normal"/>
        <w:rPr/>
      </w:pPr>
      <w:r>
        <w:rPr/>
        <w:t>蔬菜里面有各种的维生素，人本身要多吃蔬菜，并且做好烹饪这些蔬菜的时候，先用开水漂烫一遍，去除草酸。</w:t>
      </w:r>
    </w:p>
    <w:p>
      <w:pPr>
        <w:pStyle w:val="Normal"/>
        <w:rPr/>
      </w:pPr>
      <w:r>
        <w:rPr>
          <w:b/>
        </w:rPr>
        <w:t>4</w:t>
      </w:r>
      <w:r>
        <w:rPr>
          <w:b/>
        </w:rPr>
        <w:t>、小米粥</w:t>
      </w:r>
    </w:p>
    <w:p>
      <w:pPr>
        <w:pStyle w:val="Normal"/>
        <w:rPr/>
      </w:pPr>
      <w:r>
        <w:rPr/>
        <w:t>小米粥是晚餐不错的选择，小米粥具有很好的健胃消脾的作用，晚餐吃小米粥还能促进睡眠质量，</w:t>
      </w:r>
    </w:p>
    <w:p>
      <w:pPr>
        <w:pStyle w:val="Normal"/>
        <w:rPr/>
      </w:pPr>
      <w:r>
        <w:rPr>
          <w:b/>
        </w:rPr>
        <w:t>5</w:t>
      </w:r>
      <w:r>
        <w:rPr>
          <w:b/>
        </w:rPr>
        <w:t>、柿子</w:t>
      </w:r>
    </w:p>
    <w:p>
      <w:pPr>
        <w:pStyle w:val="Normal"/>
        <w:rPr/>
      </w:pPr>
      <w:r>
        <w:rPr/>
        <w:t>柿子中含有大量的柿胶粉和红鞣质，早上空腹食用，胃酸会与之作用，形成凝块，即“胃柿石”，严重影响消化功能，宜饭后或晚上食用。</w:t>
      </w:r>
    </w:p>
    <w:p>
      <w:pPr>
        <w:pStyle w:val="Normal"/>
        <w:rPr/>
      </w:pPr>
      <w:r>
        <w:rPr>
          <w:b/>
        </w:rPr>
        <w:t>6</w:t>
      </w:r>
      <w:r>
        <w:rPr>
          <w:b/>
        </w:rPr>
        <w:t>、平淡晚餐</w:t>
      </w:r>
    </w:p>
    <w:p>
      <w:pPr>
        <w:pStyle w:val="Normal"/>
        <w:rPr/>
      </w:pPr>
      <w:r>
        <w:rPr/>
        <w:t>晚餐宜平淡，认真挑选脂肪少、易消化的食品，且认真不该吃得过饱。晚餐营养过剩，耗损不失的脂肪就会在体内会萃，造成肥胖，影响康健。晚餐最好挑选：面条、米粥、鲜玉米、豆类、素馅包子、小菜、生果拼盘。有时间或在进餐的同时饮用一小杯加饭酒或红酒也很好。</w:t>
      </w:r>
    </w:p>
    <w:p>
      <w:pPr>
        <w:pStyle w:val="Normal"/>
        <w:rPr/>
      </w:pPr>
      <w:r>
        <w:rPr>
          <w:b/>
        </w:rPr>
        <w:t>青春期的女孩</w:t>
      </w:r>
    </w:p>
    <w:p>
      <w:pPr>
        <w:pStyle w:val="Normal"/>
        <w:rPr/>
      </w:pPr>
      <w:r>
        <w:rPr>
          <w:b/>
        </w:rPr>
        <w:t>1</w:t>
      </w:r>
      <w:r>
        <w:rPr>
          <w:b/>
        </w:rPr>
        <w:t>、早饭吃好</w:t>
      </w:r>
    </w:p>
    <w:p>
      <w:pPr>
        <w:pStyle w:val="Normal"/>
        <w:rPr/>
      </w:pPr>
      <w:r>
        <w:rPr/>
        <w:t>处于青春期的女孩子，对热量的需求较大，每天需要的热量为</w:t>
      </w:r>
      <w:r>
        <w:rPr/>
        <w:t>10882</w:t>
      </w:r>
      <w:r>
        <w:rPr/>
        <w:t>～</w:t>
      </w:r>
      <w:r>
        <w:rPr/>
        <w:t>11300</w:t>
      </w:r>
      <w:r>
        <w:rPr/>
        <w:t>千焦，比成年人多，这些热量的主要来源为糖、脂肪和蛋白质。而有些女孩子为了保持苗条的身材，往往不吃早饭或早饭不愿吃饱，导致热量的供应明显不足，这势必会影响机体的生长发育，所以早饭一定要吃好。</w:t>
      </w:r>
    </w:p>
    <w:p>
      <w:pPr>
        <w:pStyle w:val="Normal"/>
        <w:rPr/>
      </w:pPr>
      <w:r>
        <w:rPr>
          <w:b/>
        </w:rPr>
        <w:t>2</w:t>
      </w:r>
      <w:r>
        <w:rPr>
          <w:b/>
        </w:rPr>
        <w:t>、不可挑食</w:t>
      </w:r>
    </w:p>
    <w:p>
      <w:pPr>
        <w:pStyle w:val="Normal"/>
        <w:rPr/>
      </w:pPr>
      <w:r>
        <w:rPr/>
        <w:t>处于青春期的女孩子对蛋白质、矿物质等营养素的需求量相当大，而且还要求营养全面。女性对蛋白质的需求量约为</w:t>
      </w:r>
      <w:r>
        <w:rPr/>
        <w:t>80</w:t>
      </w:r>
      <w:r>
        <w:rPr/>
        <w:t>～</w:t>
      </w:r>
      <w:r>
        <w:rPr/>
        <w:t>90</w:t>
      </w:r>
      <w:r>
        <w:rPr/>
        <w:t>克</w:t>
      </w:r>
      <w:r>
        <w:rPr/>
        <w:t>/</w:t>
      </w:r>
      <w:r>
        <w:rPr/>
        <w:t>天，而不同的食物中的蛋白质的组成（即氨基酸的种类</w:t>
      </w:r>
      <w:r>
        <w:rPr/>
        <w:t>)</w:t>
      </w:r>
      <w:r>
        <w:rPr/>
        <w:t>不尽相同，所以女孩子切不可挑食，吃的食物应该多种多样，只有这样才可以使机体内的氨基酸得到全面补充。</w:t>
      </w:r>
    </w:p>
    <w:p>
      <w:pPr>
        <w:pStyle w:val="Normal"/>
        <w:rPr/>
      </w:pPr>
      <w:r>
        <w:rPr>
          <w:b/>
        </w:rPr>
        <w:t>3</w:t>
      </w:r>
      <w:r>
        <w:rPr>
          <w:b/>
        </w:rPr>
        <w:t>、进食前后注意休息</w:t>
      </w:r>
    </w:p>
    <w:p>
      <w:pPr>
        <w:pStyle w:val="Normal"/>
        <w:rPr/>
      </w:pPr>
      <w:r>
        <w:rPr/>
        <w:t>在进食前后运动会使胃肠道的血液供应减少，导致胃肠功能下降，引起消化不良及一系列的胃肠疾病。所以，女孩子在进食前后要注意休息，以保证胃肠道的血液供应。</w:t>
      </w:r>
    </w:p>
    <w:p>
      <w:pPr>
        <w:pStyle w:val="Normal"/>
        <w:rPr/>
      </w:pPr>
      <w:r>
        <w:rPr>
          <w:b/>
        </w:rPr>
        <w:t>经期饮食注意事项</w:t>
      </w:r>
    </w:p>
    <w:p>
      <w:pPr>
        <w:pStyle w:val="Normal"/>
        <w:rPr/>
      </w:pPr>
      <w:r>
        <w:rPr>
          <w:b/>
        </w:rPr>
        <w:t>1</w:t>
      </w:r>
      <w:r>
        <w:rPr>
          <w:b/>
        </w:rPr>
        <w:t>、生冷类</w:t>
      </w:r>
    </w:p>
    <w:p>
      <w:pPr>
        <w:pStyle w:val="Normal"/>
        <w:rPr/>
      </w:pPr>
      <w:r>
        <w:rPr/>
        <w:t>即中医所说的寒性食物，如梨、香蕉等。这些食物大多有清热解毒、滋阴降火的功效，在平时食用是有益于人体的，但在月经来潮期间却应尽量不吃或少吃，否则容易造成痛经、月经不调等症状。</w:t>
      </w:r>
    </w:p>
    <w:p>
      <w:pPr>
        <w:pStyle w:val="Normal"/>
        <w:rPr/>
      </w:pPr>
      <w:r>
        <w:rPr>
          <w:b/>
        </w:rPr>
        <w:t>2</w:t>
      </w:r>
      <w:r>
        <w:rPr>
          <w:b/>
        </w:rPr>
        <w:t>、辛辣类</w:t>
      </w:r>
    </w:p>
    <w:p>
      <w:pPr>
        <w:pStyle w:val="Normal"/>
        <w:rPr/>
      </w:pPr>
      <w:r>
        <w:rPr/>
        <w:t>如肉桂、花椒、丁香、胡椒等。这些食品都是佐料，平时菜中放一些辣椒等可以使菜的味道变得更好，可是在月经来潮期间的女性却不宜食用这些辛辣刺激性食品，否则容易导致痛经、经血过多等症状。</w:t>
      </w:r>
    </w:p>
    <w:p>
      <w:pPr>
        <w:pStyle w:val="Normal"/>
        <w:rPr/>
      </w:pPr>
      <w:r>
        <w:rPr>
          <w:b/>
        </w:rPr>
        <w:t>3</w:t>
      </w:r>
      <w:r>
        <w:rPr>
          <w:b/>
        </w:rPr>
        <w:t>、咸食类</w:t>
      </w:r>
    </w:p>
    <w:p>
      <w:pPr>
        <w:pStyle w:val="Normal"/>
        <w:rPr/>
      </w:pPr>
      <w:r>
        <w:rPr/>
        <w:t>咸食会使体内的盐分和水分贮量增多，在月经来潮之前，女孩子体内的孕激素会增多，易出现水肿、头痛等症状。如果能在月经来潮前</w:t>
      </w:r>
      <w:r>
        <w:rPr/>
        <w:t>10</w:t>
      </w:r>
      <w:r>
        <w:rPr/>
        <w:t>天开始吃低盐食物，就不会出现上述症状。</w:t>
      </w:r>
    </w:p>
    <w:p>
      <w:pPr>
        <w:pStyle w:val="Normal"/>
        <w:rPr/>
      </w:pPr>
      <w:r>
        <w:rPr>
          <w:b/>
        </w:rPr>
        <w:t>4</w:t>
      </w:r>
      <w:r>
        <w:rPr>
          <w:b/>
        </w:rPr>
        <w:t>、含气饮料</w:t>
      </w:r>
    </w:p>
    <w:p>
      <w:pPr>
        <w:pStyle w:val="Normal"/>
        <w:rPr/>
      </w:pPr>
      <w:r>
        <w:rPr/>
        <w:t>因为汽水等饮料大多含有磷酸盐，而磷酸盐又会同女性体内的铁质产生化学反应，使铁质难以吸收。有不少喜欢喝含气饮料的女性，在月经来潮期间会出现疲乏无力和精神不振的现象，就是由铁质缺乏所导致的。此外，汽水中碳酸氢钠和胃液中和还会降低胃酸的消化能力和杀菌作用，并且影响食欲。</w:t>
      </w:r>
    </w:p>
    <w:p>
      <w:pPr>
        <w:pStyle w:val="Heading2"/>
        <w:rPr/>
      </w:pPr>
      <w:bookmarkStart w:id="3" w:name="晚餐食谱大全清淡第3篇"/>
      <w:r>
        <w:rPr/>
        <w:t>晚餐食谱大全清淡第</w:t>
      </w:r>
      <w:r>
        <w:rPr/>
        <w:t>3</w:t>
      </w:r>
      <w:r>
        <w:rPr/>
        <w:t>篇</w:t>
      </w:r>
      <w:bookmarkEnd w:id="3"/>
    </w:p>
    <w:p>
      <w:pPr>
        <w:pStyle w:val="Normal"/>
        <w:rPr/>
      </w:pPr>
      <w:r>
        <w:rPr>
          <w:b/>
        </w:rPr>
        <w:t>请问晚上熬夜吃什么对皮肤好</w:t>
      </w:r>
    </w:p>
    <w:p>
      <w:pPr>
        <w:pStyle w:val="Normal"/>
        <w:rPr/>
      </w:pPr>
      <w:r>
        <w:rPr/>
        <w:t>柠檬。可说是水果美白的典范，经常熬夜的人脸上容易长斑长痘痘，柠檬酸能去斑、防止色素沉着，内服外涂都很有效果。国外的美容专家称其为美容水果，常吃柠檬可帮助消化吸收，令皮肤光洁细腻。</w:t>
      </w:r>
    </w:p>
    <w:p>
      <w:pPr>
        <w:pStyle w:val="Normal"/>
        <w:rPr/>
      </w:pPr>
      <w:r>
        <w:rPr/>
        <w:t>苹果。俗话说“每天吃苹果，医生远离我”，苹果含有极丰富的果胶，可以促进排泄，防止动脉硬化。由于熬夜的人很容易出现内分泌失调而便秘或者肥胖，皮肤变差等。因此苹果中大量的维生素和苹果酸能使积存于体内的脂肪分解，可有效防止体态肥胖，增加血色素，使皮肤变得细腻。</w:t>
      </w:r>
    </w:p>
    <w:p>
      <w:pPr>
        <w:pStyle w:val="Normal"/>
        <w:rPr/>
      </w:pPr>
      <w:r>
        <w:rPr/>
        <w:t>杨桃。含有对人体健康有益的多种成分，如糖分、维生素</w:t>
      </w:r>
      <w:r>
        <w:rPr/>
        <w:t>A</w:t>
      </w:r>
      <w:r>
        <w:rPr/>
        <w:t>、维生素</w:t>
      </w:r>
      <w:r>
        <w:rPr/>
        <w:t>C</w:t>
      </w:r>
      <w:r>
        <w:rPr/>
        <w:t>以及各种纤维质、酸素。杨桃中丰富的果酸能够抑制黑色素沉淀，并且有保湿的作用，对改善干性或油性皮肤组织都有显着的功效。对于熬夜的女性来说，是有益皮肤的好水果。</w:t>
      </w:r>
    </w:p>
    <w:p>
      <w:pPr>
        <w:pStyle w:val="Normal"/>
        <w:widowControl/>
        <w:bidi w:val="0"/>
        <w:spacing w:before="180" w:after="180"/>
        <w:jc w:val="left"/>
        <w:rPr/>
      </w:pPr>
      <w:r>
        <w:rPr/>
        <w:t>橙子。橙子几乎已经成为维生素</w:t>
      </w:r>
      <w:r>
        <w:rPr/>
        <w:t>C</w:t>
      </w:r>
      <w:r>
        <w:rPr/>
        <w:t>的代名词了，维生素</w:t>
      </w:r>
      <w:r>
        <w:rPr/>
        <w:t>C</w:t>
      </w:r>
      <w:r>
        <w:rPr/>
        <w:t>可以避免皮肤受到日光的侵害以及电脑的辐射等等，抑制色素颗粒的形成，使皮肤白皙润泽。对于熬夜的朋友来说，很多由于休息不够容易便秘，而橙子中特有的纤维素和果胶物质，还有利于清肠通便，排除体内有害物质，确保身体健康，增强免疫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