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十大黄豆酱品牌"/>
      <w:r>
        <w:rPr/>
        <w:t>中国十大黄豆酱品牌</w:t>
      </w:r>
      <w:bookmarkEnd w:id="0"/>
    </w:p>
    <w:p>
      <w:pPr>
        <w:pStyle w:val="Heading2"/>
        <w:rPr/>
      </w:pPr>
      <w:bookmarkStart w:id="1" w:name="vw0qr"/>
      <w:r>
        <w:rPr/>
        <w:t>中国十大黄豆酱品牌</w:t>
      </w:r>
      <w:bookmarkEnd w:id="1"/>
    </w:p>
    <w:p>
      <w:pPr>
        <w:pStyle w:val="Normal"/>
        <w:rPr/>
      </w:pPr>
      <w:r>
        <w:rPr/>
        <w:t>1.</w:t>
      </w:r>
      <w:r>
        <w:rPr/>
        <w:t>胶东黄豆酱</w:t>
      </w:r>
    </w:p>
    <w:p>
      <w:pPr>
        <w:pStyle w:val="Normal"/>
        <w:rPr/>
      </w:pPr>
      <w:r>
        <w:rPr/>
        <w:t>黄豆酱又称大豆酱、豆酱，是我国传统的调味酱，用黄豆炒熟磨碎后发酵而成。胶东一带，酿造黄豆酱已经形成规模，各种黄豆酱，豆瓣酱，甜面酱都已经批量生产，热销全国。黄豆酱有浓郁的酱香和酯香，咸甜适口，用于蘸、焖、蒸、炒、拌等各种烹调方式。我们山东一些地区，喜欢用大葱蘸着黄豆酱，就着煎饼，馒头等面食，吃起来别有风味。胶东人喜欢的炸酱面，酱肉包，酱香饼，酱焖鱼，一般都用的黄豆酱。</w:t>
      </w:r>
    </w:p>
    <w:p>
      <w:pPr>
        <w:pStyle w:val="Normal"/>
        <w:rPr/>
      </w:pPr>
      <w:r>
        <w:rPr/>
        <w:t>2.</w:t>
      </w:r>
      <w:r>
        <w:rPr/>
        <w:t>东北大酱</w:t>
      </w:r>
    </w:p>
    <w:p>
      <w:pPr>
        <w:pStyle w:val="Normal"/>
        <w:rPr/>
      </w:pPr>
      <w:r>
        <w:rPr/>
        <w:t>我们山东这边吃的黄豆酱，一般是工厂加工的，比较细腻鲜美。东北大酱很多是东北人家自己用豆子发酵酿造的，味道香浓，偏咸偏干，风格粗犷，自有一番韵味。前些年，俺家有一老邻居是吉林人，他家自己做的大酱，好吃得不得了。他们家特别喜欢用蒲公英叶子或者小葱蘸着大酱吃馒头，每年都会送一罐自制的大酱给我们品尝，那种独特浓厚的味道，至今难以忘怀。</w:t>
      </w:r>
    </w:p>
    <w:p>
      <w:pPr>
        <w:pStyle w:val="Normal"/>
        <w:rPr/>
      </w:pPr>
      <w:r>
        <w:rPr/>
        <w:t>3.</w:t>
      </w:r>
      <w:r>
        <w:rPr/>
        <w:t>郫县豆瓣酱</w:t>
      </w:r>
    </w:p>
    <w:p>
      <w:pPr>
        <w:pStyle w:val="Normal"/>
        <w:rPr/>
      </w:pPr>
      <w:r>
        <w:rPr/>
        <w:t>四川郫县用黄豆和辣椒为主料，制作出来的豆瓣酱，香辣浓郁非常好吃。很多川菜经常用到郫县豆瓣酱，比如著名的水煮肉片、水煮鱼、豆瓣鲫鱼、宫保鸡丁以及香辣肉末茄子等，这些菜肴色泽鲜润，香辣入味，别有一番风味。</w:t>
      </w:r>
    </w:p>
    <w:p>
      <w:pPr>
        <w:pStyle w:val="Normal"/>
        <w:rPr/>
      </w:pPr>
      <w:r>
        <w:rPr/>
        <w:t>4.</w:t>
      </w:r>
      <w:r>
        <w:rPr/>
        <w:t>虾酱</w:t>
      </w:r>
    </w:p>
    <w:p>
      <w:pPr>
        <w:pStyle w:val="Normal"/>
        <w:rPr/>
      </w:pPr>
      <w:r>
        <w:rPr/>
        <w:t>虾酱是中国沿海地区常用的调味料之一，是用小虾加入盐，经发酵磨成粘稠状后，做成的酱食品。味道鲜咸，细品有海虾的鲜美。虾酱在广东，广西，福建，大连，江苏等地都有加工酿造，但是品种最全，味道最好的要属山东烟台和威海地区的虾酱。目前市面上出售的虾酱有蜢子虾酱，鹰虾酱，对虾酱，爬虾酱，虾籽酱等，大多可以开盖即食。也可以用来蒸鸡蛋羹，炒鸡蛋，炒梅豆，溜豆腐，做火锅底料等，鲜美浓郁，别有胶东海滨风味。</w:t>
      </w:r>
    </w:p>
    <w:p>
      <w:pPr>
        <w:pStyle w:val="Normal"/>
        <w:rPr/>
      </w:pPr>
      <w:r>
        <w:rPr/>
        <w:t>5.</w:t>
      </w:r>
      <w:r>
        <w:rPr/>
        <w:t>海胆酱</w:t>
      </w:r>
    </w:p>
    <w:p>
      <w:pPr>
        <w:pStyle w:val="Normal"/>
        <w:rPr/>
      </w:pPr>
      <w:r>
        <w:rPr/>
        <w:t>海胆是大连，烟台，威海一带的海中珍品。海胆黄是新鲜海胆剥开壳子取出来的鲜肉，用海胆黄加工而成的海胆酱，味道鲜美，营养丰富，可以即食，可以蒸蛋炒蛋，做汤，别有风味。</w:t>
      </w:r>
    </w:p>
    <w:p>
      <w:pPr>
        <w:pStyle w:val="Normal"/>
        <w:rPr/>
      </w:pPr>
      <w:r>
        <w:rPr/>
        <w:t>6.</w:t>
      </w:r>
      <w:r>
        <w:rPr/>
        <w:t>番茄酱</w:t>
      </w:r>
    </w:p>
    <w:p>
      <w:pPr>
        <w:pStyle w:val="Normal"/>
        <w:rPr/>
      </w:pPr>
      <w:r>
        <w:rPr/>
        <w:t>番茄酱，是番茄的酱状浓缩制品，以成熟红番茄为原料，经破碎、打浆、去皮和籽后浓缩、罐装、杀菌制成。成品为鲜红色的酱状体，具有番茄的特有风味。番茄酱可以即食，也是很多菜肴的重要配料。做菜使用番茄酱，味道酸甜爽口，色泽红润鲜亮，使菜肴更有食欲。</w:t>
      </w:r>
    </w:p>
    <w:p>
      <w:pPr>
        <w:pStyle w:val="Normal"/>
        <w:rPr/>
      </w:pPr>
      <w:r>
        <w:rPr/>
        <w:t>7.</w:t>
      </w:r>
      <w:r>
        <w:rPr/>
        <w:t>芝麻酱</w:t>
      </w:r>
    </w:p>
    <w:p>
      <w:pPr>
        <w:pStyle w:val="Normal"/>
        <w:rPr/>
      </w:pPr>
      <w:r>
        <w:rPr/>
        <w:t>芝麻酱也叫麻酱，是把炒熟的芝麻磨碎制成的食品，香味浓厚，作为调料食用。根据所采用的芝麻的颜色，可分为白芝麻酱和黑芝麻酱，其中白芝麻酱用途更为广泛。芝麻酱可以用来拌凉菜，做麻汁面，做火锅底料，可以说是最香的一种酱了。我们这里的农贸市场，有很多经营调料的摊位，老板当场现磨芝麻酱。磨酱的时候，那浓浓的芝麻香味，让人忍不住咽口水。</w:t>
      </w:r>
    </w:p>
    <w:p>
      <w:pPr>
        <w:pStyle w:val="Normal"/>
        <w:rPr/>
      </w:pPr>
      <w:r>
        <w:rPr/>
        <w:t>8.</w:t>
      </w:r>
      <w:r>
        <w:rPr/>
        <w:t>辣椒酱</w:t>
      </w:r>
    </w:p>
    <w:p>
      <w:pPr>
        <w:pStyle w:val="Normal"/>
        <w:rPr/>
      </w:pPr>
      <w:r>
        <w:rPr/>
        <w:t>辣椒酱是用辣椒制作成的酱料，是比较常见的调味品。以湖南，河南，四川，重庆生产加工为主，有油制和水制两种。油制是用芝麻油和辣椒制成，颜色鲜红，上面浮着一层芝麻油，容易保存。水制是用水和辣椒制成，颜色鲜红，加入蒜、姜、糖、盐，可以长期保存，味道更鲜美。辣椒酱蘸食馒头，饼，拌面，拌饭，香辣油润，特别下饭。</w:t>
      </w:r>
    </w:p>
    <w:p>
      <w:pPr>
        <w:pStyle w:val="Normal"/>
        <w:rPr/>
      </w:pPr>
      <w:r>
        <w:rPr/>
        <w:t>9.</w:t>
      </w:r>
      <w:r>
        <w:rPr/>
        <w:t>牛肉酱</w:t>
      </w:r>
    </w:p>
    <w:p>
      <w:pPr>
        <w:pStyle w:val="Normal"/>
        <w:rPr/>
      </w:pPr>
      <w:r>
        <w:rPr/>
        <w:t>牛肉酱采用传统工艺，以鲜牛肉为主料，辅以精盐、白砂糖、植物油、豆瓣酱、五香料、辣椒、花生、芝麻等炒制而成，味道醇香浓厚。牛肉酱可以拌饭、拌面，用来拌菜、炒菜味道更香，是近些年比较流行的一种酱。</w:t>
      </w:r>
    </w:p>
    <w:p>
      <w:pPr>
        <w:pStyle w:val="Normal"/>
        <w:rPr/>
      </w:pPr>
      <w:r>
        <w:rPr/>
        <w:t>10.</w:t>
      </w:r>
      <w:r>
        <w:rPr/>
        <w:t>果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市面上的果酱品种繁多，常见的有草莓酱，蓝莓酱，樱桃酱，苹果酱等，甘甜美味的果酱营养丰富，是面包类甜食的好伴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