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版急救手册"/>
      <w:r>
        <w:rPr/>
        <w:t>2021</w:t>
      </w:r>
      <w:r>
        <w:rPr/>
        <w:t>版急救手册</w:t>
      </w:r>
      <w:bookmarkEnd w:id="0"/>
    </w:p>
    <w:p>
      <w:pPr>
        <w:pStyle w:val="Normal"/>
        <w:rPr/>
      </w:pPr>
      <w:r>
        <w:rPr/>
        <w:t>2021</w:t>
      </w:r>
      <w:r>
        <w:rPr/>
        <w:t>版急救手册</w:t>
      </w:r>
    </w:p>
    <w:p>
      <w:pPr>
        <w:pStyle w:val="Normal"/>
        <w:rPr/>
      </w:pPr>
      <w:r>
        <w:rPr>
          <w:b/>
        </w:rPr>
        <w:t>一、烫伤篇急救办法</w:t>
      </w:r>
      <w:r>
        <w:rPr/>
        <w:t>一旦发生烫伤后，无论是开水烫伤还是蒸汽烫伤，应先降低烫伤皮肤温度，减少烫伤处的进一步损伤，同时用水冲洗也能减少疼痛。立即将被烫部位放置在流动的水下冲洗或是用凉毛巾冷敷，如果烫伤面积较大，伤者应该将整个身体浸泡在放满冷水的浴缸中。可以将纱布或是绷带松松地缠绕在烫伤处以保护伤口。如果伤口没有破开，则侵泡</w:t>
      </w:r>
      <w:r>
        <w:rPr/>
        <w:t>10</w:t>
      </w:r>
      <w:r>
        <w:rPr/>
        <w:t>分钟左右。如果伤口处己经破开，就不可再行侵泡，以免感染。</w:t>
      </w:r>
    </w:p>
    <w:p>
      <w:pPr>
        <w:pStyle w:val="Normal"/>
        <w:rPr/>
      </w:pPr>
      <w:r>
        <w:rPr>
          <w:b/>
        </w:rPr>
        <w:t>禁止</w:t>
      </w:r>
      <w:r>
        <w:rPr/>
        <w:t>不能采用冰敷的方式治疗烫伤，冰会损伤已经破损的皮肤导致伤口恶化。不要弄破水泡，否则会留下疤痕。也不随便将抗生素药膏或油脂涂抹在伤口处，这些黏糊糊的物质很容易沾染脏东西。不要急切的脱掉衣物，当烫伤处在有衣物覆盖的地方时，不要着急脱掉衣物，以免撕裂烫伤后的水泡，可先行用水冲洗降温，再小心的去掉衣物。</w:t>
      </w:r>
    </w:p>
    <w:p>
      <w:pPr>
        <w:pStyle w:val="Normal"/>
        <w:rPr/>
      </w:pPr>
      <w:r>
        <w:rPr>
          <w:b/>
        </w:rPr>
        <w:t>注意事项</w:t>
      </w:r>
      <w:r>
        <w:rPr/>
        <w:t>烫伤过于严重时，达到三级烫伤时应先用干净纱布覆盖或暴露，并迅速送医院治疗。二级烫伤如果面积大于手掌的话，患者也应去医院看看，专业的处理方式可以避免留下疤痕。伤处应避免在阳光下直射，包扎后的伤口不要触水，烫伤的部位也不要过多活动，以免伤口与纱布摩擦，増加伤口的愈合时间。</w:t>
      </w:r>
    </w:p>
    <w:p>
      <w:pPr>
        <w:pStyle w:val="Normal"/>
        <w:rPr/>
      </w:pPr>
      <w:r>
        <w:rPr>
          <w:b/>
        </w:rPr>
        <w:t>二、发烧篇急救办法</w:t>
      </w:r>
      <w:r>
        <w:rPr/>
        <w:t>1</w:t>
      </w:r>
      <w:r>
        <w:rPr/>
        <w:t>、用稍凉的湿毛巾（约</w:t>
      </w:r>
      <w:r>
        <w:rPr/>
        <w:t>25°C</w:t>
      </w:r>
      <w:r>
        <w:rPr/>
        <w:t>）在额头、脸上擦拭。</w:t>
      </w:r>
      <w:r>
        <w:rPr/>
        <w:t>2</w:t>
      </w:r>
      <w:r>
        <w:rPr/>
        <w:t>、用温水（</w:t>
      </w:r>
      <w:r>
        <w:rPr/>
        <w:t>37C</w:t>
      </w:r>
      <w:r>
        <w:rPr/>
        <w:t>左右）冲澡，可使皮肤的血管扩张，体热散岀；将发烧后的汗渍洗去，清洁的皮肤会有利于康复。</w:t>
      </w:r>
      <w:r>
        <w:rPr/>
        <w:t>3</w:t>
      </w:r>
      <w:r>
        <w:rPr/>
        <w:t>、体温</w:t>
      </w:r>
      <w:r>
        <w:rPr/>
        <w:t>38C</w:t>
      </w:r>
      <w:r>
        <w:rPr/>
        <w:t>以上者可使用冰袋降温，注意在冰袋外面包裹干毛巾或棉垫，避免冻伤皮肤：冰袋可放置</w:t>
      </w:r>
      <w:r>
        <w:rPr/>
        <w:t>F</w:t>
      </w:r>
      <w:r>
        <w:rPr/>
        <w:t>腋下或大腿根部等血管丰富部位，有利于散热。</w:t>
      </w:r>
      <w:r>
        <w:rPr/>
        <w:t>4</w:t>
      </w:r>
      <w:r>
        <w:rPr/>
        <w:t>、用</w:t>
      </w:r>
      <w:r>
        <w:rPr/>
        <w:t>70%</w:t>
      </w:r>
      <w:r>
        <w:rPr/>
        <w:t>的医用酒精，擦拭四肢及背部，酒精的挥发作用可有效降温。</w:t>
      </w:r>
    </w:p>
    <w:p>
      <w:pPr>
        <w:pStyle w:val="Normal"/>
        <w:rPr/>
      </w:pPr>
      <w:r>
        <w:rPr>
          <w:b/>
        </w:rPr>
        <w:t>注意事项</w:t>
      </w:r>
      <w:r>
        <w:rPr/>
        <w:t>1</w:t>
      </w:r>
      <w:r>
        <w:rPr/>
        <w:t>、卧床休息：发烧时请卧床休息，以利于恢复体力，早日康复；</w:t>
      </w:r>
      <w:r>
        <w:rPr/>
        <w:t>2</w:t>
      </w:r>
      <w:r>
        <w:rPr/>
        <w:t>、补充水分：发烧时，汗液增多，体内水分和盐分会同时加快流失，应该多饮用凉白开、果汁等，注意补充盐分。</w:t>
      </w:r>
      <w:r>
        <w:rPr/>
        <w:t>3</w:t>
      </w:r>
      <w:r>
        <w:rPr/>
        <w:t>、避免捂汗，因为这会使身体不易散热，而且加重发汗，引起脱水并加重不适。</w:t>
      </w:r>
      <w:r>
        <w:rPr/>
        <w:t>4</w:t>
      </w:r>
      <w:r>
        <w:rPr/>
        <w:t>、及时就医：发现任何发热，必须及时就医，查明病因；并遵照医生嘱咐，定时定量服用退烧药物，以及对病因的治疗。</w:t>
      </w:r>
    </w:p>
    <w:p>
      <w:pPr>
        <w:pStyle w:val="Normal"/>
        <w:rPr/>
      </w:pPr>
      <w:r>
        <w:rPr>
          <w:b/>
        </w:rPr>
        <w:t>三、牙痛篇急救办法</w:t>
      </w:r>
      <w:r>
        <w:rPr/>
        <w:t>1</w:t>
      </w:r>
      <w:r>
        <w:rPr/>
        <w:t>、盐水或酒具有杀菌功效，用它们漱口几遍，可减轻或止住牙痛。</w:t>
      </w:r>
      <w:r>
        <w:rPr/>
        <w:t>2</w:t>
      </w:r>
      <w:r>
        <w:rPr/>
        <w:t>、用手指按摩压迫合谷穴（手背虎口附近），可减轻痛苦。</w:t>
      </w:r>
      <w:r>
        <w:rPr/>
        <w:t>3</w:t>
      </w:r>
      <w:r>
        <w:rPr/>
        <w:t>、如果伴有牙根跳痛，多为牙龈脓肿引起，可用冰袋冷敷颊部缓解疼痛。</w:t>
      </w:r>
    </w:p>
    <w:p>
      <w:pPr>
        <w:pStyle w:val="Normal"/>
        <w:rPr/>
      </w:pPr>
      <w:r>
        <w:rPr>
          <w:b/>
        </w:rPr>
        <w:t>禁止</w:t>
      </w:r>
      <w:r>
        <w:rPr/>
        <w:t>睡前禁食含有糖分或米面类食物，否则会加重细菌在口腔的繁殖。勿吃冷、热、酸、硬的食物。</w:t>
      </w:r>
    </w:p>
    <w:p>
      <w:pPr>
        <w:pStyle w:val="Normal"/>
        <w:rPr/>
      </w:pPr>
      <w:r>
        <w:rPr>
          <w:b/>
        </w:rPr>
        <w:t>注意事项</w:t>
      </w:r>
      <w:r>
        <w:rPr/>
        <w:t>1</w:t>
      </w:r>
      <w:r>
        <w:rPr/>
        <w:t>、牙齿重在保健，牙病重在预防。关键在于保持口腔卫生，要坚持早晚刷牙、饭后漱口的好习惯。刷牙的动作应该轻柔，方向应与牙缝方向一致，这样既可达到清洁牙缝中的食物残渣，又可以按摩牙龈、改善牙周组织的血液循环。</w:t>
      </w:r>
      <w:r>
        <w:rPr/>
        <w:t>2</w:t>
      </w:r>
      <w:r>
        <w:rPr/>
        <w:t>、上火的时候容易诱发牙痛，故应该釆用清淡饮食，保持心情的平静，避免上火。</w:t>
      </w:r>
      <w:r>
        <w:rPr/>
        <w:t>3</w:t>
      </w:r>
      <w:r>
        <w:rPr/>
        <w:t>、止痛不等于治疗，许多牙痛背后隐藏着其他疾病，当用上述方法不能止痛，应及时到医院査明病因并对应治疗。</w:t>
      </w:r>
    </w:p>
    <w:p>
      <w:pPr>
        <w:pStyle w:val="Normal"/>
        <w:rPr/>
      </w:pPr>
      <w:r>
        <w:rPr>
          <w:b/>
        </w:rPr>
        <w:t>四、扭伤篇急救办法</w:t>
      </w:r>
      <w:r>
        <w:rPr/>
        <w:t>扭伤是关节部位的损伤。一旦受伤，应立即用弹性绷带包好，并将受伤部位垫高，避免再次损伤。在扭伤发生的</w:t>
      </w:r>
      <w:r>
        <w:rPr/>
        <w:t>48</w:t>
      </w:r>
      <w:r>
        <w:rPr/>
        <w:t>小时之内，受伤部位的软组织渗出加重，应该用冰袋冷敷，减少渗岀，每小时一次，每次半小时；</w:t>
      </w:r>
      <w:r>
        <w:rPr/>
        <w:t>48</w:t>
      </w:r>
      <w:r>
        <w:rPr/>
        <w:t>小时之后，受伤部位开始吸收之前的渗出，这时应该换为热敷，加快受伤部位的血液循环可以加快消肿。</w:t>
      </w:r>
      <w:r>
        <w:rPr>
          <w:b/>
        </w:rPr>
        <w:t>禁止</w:t>
      </w:r>
      <w:r>
        <w:rPr/>
        <w:t>禁止活动受伤的关节，否则容易加重韧带损伤，留下不可逆转的后遗症。</w:t>
      </w:r>
      <w:r>
        <w:rPr>
          <w:b/>
        </w:rPr>
        <w:t>注意事项</w:t>
      </w:r>
      <w:r>
        <w:rPr/>
        <w:t>如果经上述方法处理，</w:t>
      </w:r>
      <w:r>
        <w:rPr/>
        <w:t>7</w:t>
      </w:r>
      <w:r>
        <w:rPr/>
        <w:t>天之内不能缓解甚至加重，可能存在骨折、肌肉拉伤或者韧带断裂，需要立即到医院检査、治疗。</w:t>
      </w:r>
    </w:p>
    <w:p>
      <w:pPr>
        <w:pStyle w:val="Normal"/>
        <w:rPr/>
      </w:pPr>
      <w:r>
        <w:rPr>
          <w:b/>
        </w:rPr>
        <w:t>五、食物中毒篇急救办法</w:t>
      </w:r>
      <w:r>
        <w:rPr/>
        <w:t>1</w:t>
      </w:r>
      <w:r>
        <w:rPr/>
        <w:t>、如进食的时间在</w:t>
      </w:r>
      <w:r>
        <w:rPr/>
        <w:t>1-2</w:t>
      </w:r>
      <w:r>
        <w:rPr/>
        <w:t>小时之内，可采取快速饮用冷盐水、姜汁等催吐，也可用手指、筷子或鹅毛刺激咽喉催吐，尽快排出毒物。</w:t>
      </w:r>
      <w:r>
        <w:rPr/>
        <w:t>2</w:t>
      </w:r>
      <w:r>
        <w:rPr/>
        <w:t>、如进食中毒食物时间巳超过两小时，则可服用番泻叶等泻药促进毒物排泄。</w:t>
      </w:r>
      <w:r>
        <w:rPr/>
        <w:t>3</w:t>
      </w:r>
      <w:r>
        <w:rPr/>
        <w:t>、如果吃了变质的鱼、虾、蟹等而引起食物中毒，可取食醋</w:t>
      </w:r>
      <w:r>
        <w:rPr/>
        <w:t>100</w:t>
      </w:r>
      <w:r>
        <w:rPr/>
        <w:t>亳升，加水</w:t>
      </w:r>
      <w:r>
        <w:rPr/>
        <w:t>200</w:t>
      </w:r>
      <w:r>
        <w:rPr/>
        <w:t>亳升，稀释后一次服下。</w:t>
      </w:r>
    </w:p>
    <w:p>
      <w:pPr>
        <w:pStyle w:val="Normal"/>
        <w:rPr/>
      </w:pPr>
      <w:r>
        <w:rPr>
          <w:b/>
        </w:rPr>
        <w:t>禁止</w:t>
      </w:r>
      <w:r>
        <w:rPr/>
        <w:t>一旦怀疑食物有毒，应立即禁止自己或他人停止使用该食物；并妥善保存食物，避免他人误食。</w:t>
      </w:r>
    </w:p>
    <w:p>
      <w:pPr>
        <w:pStyle w:val="Normal"/>
        <w:rPr/>
      </w:pPr>
      <w:r>
        <w:rPr>
          <w:b/>
        </w:rPr>
        <w:t>注意事项</w:t>
      </w:r>
      <w:r>
        <w:rPr/>
        <w:t>1</w:t>
      </w:r>
      <w:r>
        <w:rPr/>
        <w:t>、购买和食用包装食品时，注意查看食物生产日期、保质期和生产单位。</w:t>
      </w:r>
      <w:r>
        <w:rPr/>
        <w:t>2</w:t>
      </w:r>
      <w:r>
        <w:rPr/>
        <w:t>、加工、贮存食物时要生、熟分开，隔夜食品在食用前必须加热煮透。</w:t>
      </w:r>
      <w:r>
        <w:rPr/>
        <w:t>3</w:t>
      </w:r>
      <w:r>
        <w:rPr/>
        <w:t>、烹调食物和进餐前要注意洗手。接触生鱼、生肉和生食后必须再次洗手。</w:t>
      </w:r>
      <w:r>
        <w:rPr/>
        <w:t>4</w:t>
      </w:r>
      <w:r>
        <w:rPr/>
        <w:t>、进餐后如出现呕吐、腹泻等食物中毒症状，要立即自行救治；如果症状不能缓解或加重，需立即前往医院进行救治。</w:t>
      </w:r>
    </w:p>
    <w:p>
      <w:pPr>
        <w:pStyle w:val="Normal"/>
        <w:rPr/>
      </w:pPr>
      <w:r>
        <w:rPr>
          <w:b/>
        </w:rPr>
        <w:t>六、煤气中毒篇症状</w:t>
      </w:r>
      <w:r>
        <w:rPr/>
        <w:t>煤气中毒即一氧化碳中毒，轻度中毒时，病人感头晕、乏力、恶心、呕吐；中毒严重，脸和口唇呈樱桃红色，会岀现神志模糊、意识障碍、呼吸困难甚至死亡。</w:t>
      </w:r>
    </w:p>
    <w:p>
      <w:pPr>
        <w:pStyle w:val="Normal"/>
        <w:rPr/>
      </w:pPr>
      <w:r>
        <w:rPr>
          <w:b/>
        </w:rPr>
        <w:t>禁止</w:t>
      </w:r>
      <w:r>
        <w:rPr/>
        <w:t>禁止在煤气中毒现场点燃明火或打开电灯开关，否则容易引发爆炸。</w:t>
      </w:r>
    </w:p>
    <w:p>
      <w:pPr>
        <w:pStyle w:val="Normal"/>
        <w:rPr/>
      </w:pPr>
      <w:r>
        <w:rPr/>
        <w:t>急救办法一旦出现煤气中毒，立即打开门窗，关闭煤气阀门，把中毒者移到空气流通处，解开病人衣扣使呼吸流畅，注意保暖，防受凉导致肺部感染；避免定期翻身，避免臀部压伤。呼吸停止者立即进行人工呼吸，没有缓解的迅速送医院抢救。</w:t>
      </w:r>
    </w:p>
    <w:p>
      <w:pPr>
        <w:pStyle w:val="Normal"/>
        <w:rPr/>
      </w:pPr>
      <w:r>
        <w:rPr/>
        <w:t>七、酒精中毒篇急救办法</w:t>
      </w:r>
      <w:r>
        <w:rPr/>
        <w:t>1</w:t>
      </w:r>
      <w:r>
        <w:rPr/>
        <w:t>、 首先要制止他再继续饮酒；</w:t>
      </w:r>
      <w:r>
        <w:rPr/>
        <w:t>2</w:t>
      </w:r>
      <w:r>
        <w:rPr/>
        <w:t>、 其次可以用刺激咽喉的办法（如用勺子、筷子等）引起呕吐反射，将含有酒精的周内容物尽快呕吐出来（己岀现昏睡的患者禁用此方法）；</w:t>
      </w:r>
      <w:r>
        <w:rPr/>
        <w:t>3</w:t>
      </w:r>
      <w:r>
        <w:rPr/>
        <w:t>、 严重的急性酒精中毒，会出现烦燥、昏睡、脱水、抽搐、休克、呼吸微弱等症状，应该快速送医院急救。</w:t>
      </w:r>
    </w:p>
    <w:p>
      <w:pPr>
        <w:pStyle w:val="Normal"/>
        <w:rPr/>
      </w:pPr>
      <w:r>
        <w:rPr/>
        <w:t>注意事项</w:t>
      </w:r>
      <w:r>
        <w:rPr/>
        <w:t>1</w:t>
      </w:r>
      <w:r>
        <w:rPr/>
        <w:t>、 不宜用咖啡和浓茶解酒。</w:t>
      </w:r>
      <w:r>
        <w:rPr/>
        <w:t>2</w:t>
      </w:r>
      <w:r>
        <w:rPr/>
        <w:t>、 饮酒前喝牛奶可保护胃黏膜。</w:t>
      </w:r>
      <w:r>
        <w:rPr/>
        <w:t>3</w:t>
      </w:r>
      <w:r>
        <w:rPr/>
        <w:t>、 注意醉酒者的保暖以预防肺炎，避免应吐物阻塞呼吸道：正常情况下一觉醒来即可自行康复；如：久睡不醒，应立即送往院救治。</w:t>
      </w:r>
    </w:p>
    <w:p>
      <w:pPr>
        <w:pStyle w:val="Normal"/>
        <w:rPr/>
      </w:pPr>
      <w:r>
        <w:rPr/>
        <w:t>八、鱼骨刺喉篇急救办法</w:t>
      </w:r>
      <w:r>
        <w:rPr/>
        <w:t>1</w:t>
      </w:r>
      <w:r>
        <w:rPr/>
        <w:t>、 请他人或自己用镜子观察咽喉部位，若发现鱼刺，可用长镊子或筷子夹住异物，轻轻地拨岀即可。</w:t>
      </w:r>
      <w:r>
        <w:rPr/>
        <w:t>2</w:t>
      </w:r>
      <w:r>
        <w:rPr/>
        <w:t>、 如果没有发现鱼刺，切不可盲目用土方法，很危险，应该去医院取刺。</w:t>
      </w:r>
    </w:p>
    <w:p>
      <w:pPr>
        <w:pStyle w:val="Normal"/>
        <w:rPr/>
      </w:pPr>
      <w:r>
        <w:rPr/>
        <w:t>注意事项</w:t>
      </w:r>
      <w:r>
        <w:rPr/>
        <w:t>1</w:t>
      </w:r>
      <w:r>
        <w:rPr/>
        <w:t>、 较大或扎得较深的鱼刺，不能让患者使用吞咽馒头、饮水等方法，虽然有时这种方法可以把鱼刺除掉，但潜在的危险是：有时候不仅没把鱼刺除掉，反而使其刺得更深，甚至突破食道，引发胸腔感染等严重后果。</w:t>
      </w:r>
      <w:r>
        <w:rPr/>
        <w:t>2</w:t>
      </w:r>
      <w:r>
        <w:rPr/>
        <w:t>、 不可以拖延过久，认为时间长了鱼刺会自动脱落，许多人因为延误导致严重的咽部感染。</w:t>
      </w:r>
    </w:p>
    <w:p>
      <w:pPr>
        <w:pStyle w:val="Normal"/>
        <w:rPr/>
      </w:pPr>
      <w:r>
        <w:rPr/>
        <w:t>九、中暑篇急救办法</w:t>
      </w:r>
      <w:r>
        <w:rPr/>
        <w:t>1</w:t>
      </w:r>
      <w:r>
        <w:rPr/>
        <w:t>、 出现中暑先兆时，立即撤离高温环境。在阴凉处安静休息，并补充含盐饮料；如果呼吸停止时立即进行人工呼吸。</w:t>
      </w:r>
      <w:r>
        <w:rPr/>
        <w:t>2</w:t>
      </w:r>
      <w:r>
        <w:rPr/>
        <w:t>、 将患者抬到阴凉处或者空调供冷的房间平卧休息，解松或者脱去衣服。</w:t>
      </w:r>
      <w:r>
        <w:rPr/>
        <w:t>3</w:t>
      </w:r>
      <w:r>
        <w:rPr/>
        <w:t>、 用湿水浸透的毛巾擦拭全身，通过蒸发降温。</w:t>
      </w:r>
      <w:r>
        <w:rPr/>
        <w:t>4</w:t>
      </w:r>
      <w:r>
        <w:rPr/>
        <w:t>、 如降温处理不能缓解病情，则为重症中暑，需及时送医院作进一步处理。</w:t>
      </w:r>
    </w:p>
    <w:p>
      <w:pPr>
        <w:pStyle w:val="Normal"/>
        <w:rPr/>
      </w:pPr>
      <w:r>
        <w:rPr/>
        <w:t>注意事项</w:t>
      </w:r>
      <w:r>
        <w:rPr/>
        <w:t>1</w:t>
      </w:r>
      <w:r>
        <w:rPr/>
        <w:t>、 人中暑之后很虚弱，在恢复过程中，饮食应清淡、比较容易消化。补充必要的水分、盐、热量、维生素、蛋白质等所需养分。</w:t>
      </w:r>
      <w:r>
        <w:rPr/>
        <w:t>2</w:t>
      </w:r>
      <w:r>
        <w:rPr/>
        <w:t>、 中暑后不要一次大量饮水。中暑患者应采用少量多次的饮水方法：严格的补水方法需经过医生的测算，不可多补，也不可少补。</w:t>
      </w:r>
      <w:r>
        <w:rPr/>
        <w:t>3</w:t>
      </w:r>
      <w:r>
        <w:rPr/>
        <w:t>、 中暑亟在预防，长时间在太阳下工作或走路时，要戴上草帽或太阳帽，注意休息，也可以合理安排作息时间，如早出工、中午多休息，晚收工等，出汗多时要多喝些淡盐水。在室内工作时如果气温过高，也会发生中暑，要让空气流通，并根据劳动和工作环境而采取相应的防晒措施。</w:t>
      </w:r>
    </w:p>
    <w:p>
      <w:pPr>
        <w:pStyle w:val="Normal"/>
        <w:rPr/>
      </w:pPr>
      <w:r>
        <w:rPr/>
        <w:t>十、腹痛篇急救办法</w:t>
      </w:r>
      <w:r>
        <w:rPr/>
        <w:t>1</w:t>
      </w:r>
      <w:r>
        <w:rPr/>
        <w:t>、 约</w:t>
      </w:r>
      <w:r>
        <w:rPr/>
        <w:t>25%</w:t>
      </w:r>
      <w:r>
        <w:rPr/>
        <w:t>的急性腹痛需要紧急处理。有一种腹痛叫“即刻致命性腹痛”，表而上是腹痛，其实是急性心肌梗死引起，可迅速导致死亡。患者应立即就地平卧，尽量放松全身，同时立即拨打急救电话，在专业急救人员陪护下才能去医院。</w:t>
      </w:r>
      <w:r>
        <w:rPr/>
        <w:t>2</w:t>
      </w:r>
      <w:r>
        <w:rPr/>
        <w:t>、 对一般性腹痛，患者保持安静，取俯卧位可使腹痛减轻，可用双手适当压迫腹部使疼痛缓解；蜷起双腿可放松腹部肌肉，可缓解腹痛；有时用热水袋热敷、按摩也可缓解。禁止任何病因的急性腹痛都应暂停进食、饮水。</w:t>
      </w:r>
    </w:p>
    <w:p>
      <w:pPr>
        <w:pStyle w:val="Normal"/>
        <w:rPr/>
      </w:pPr>
      <w:r>
        <w:rPr/>
        <w:t>注意事项</w:t>
      </w:r>
      <w:r>
        <w:rPr/>
        <w:t>1</w:t>
      </w:r>
      <w:r>
        <w:rPr/>
        <w:t>、 腹痛伴发热、腹泻往往提示有急性胃肠炎，可在医师指导下适量口服抗生素。</w:t>
      </w:r>
      <w:r>
        <w:rPr/>
        <w:t>2</w:t>
      </w:r>
      <w:r>
        <w:rPr/>
        <w:t>、 腹痛剧烈而病因尚未查清前，慎用止痛剂，忌用吗啡、杜冷丁之类药物，以免掩盖病情。</w:t>
      </w:r>
      <w:r>
        <w:rPr/>
        <w:t>3</w:t>
      </w:r>
      <w:r>
        <w:rPr/>
        <w:t>、 持续或剧烈的腹痛不能缓解者，应前往医院査清病因并及时治疗。</w:t>
      </w:r>
      <w:r>
        <w:rPr/>
        <w:t>4</w:t>
      </w:r>
      <w:r>
        <w:rPr/>
        <w:t>、 对慢性间歇性发作的腹痛伴有便血、大便形态改变者，要排除腹部肿瘤的可能。</w:t>
      </w:r>
    </w:p>
    <w:p>
      <w:pPr>
        <w:pStyle w:val="Normal"/>
        <w:rPr/>
      </w:pPr>
      <w:r>
        <w:rPr/>
        <w:t>十一、流鼻血篇急救办法站在水龙头旁，用一只手捏住鼻梁下方的软骨部位，持续约</w:t>
      </w:r>
      <w:r>
        <w:rPr/>
        <w:t>5-15</w:t>
      </w:r>
      <w:r>
        <w:rPr/>
        <w:t>分钟，同时用另一只手不停接取冷水拍打面部，降低面部温度，以达到收缩血管的作用。一般的流鼻血通过这样的方法能够很快止住。</w:t>
      </w:r>
    </w:p>
    <w:p>
      <w:pPr>
        <w:pStyle w:val="Normal"/>
        <w:rPr/>
      </w:pPr>
      <w:r>
        <w:rPr/>
        <w:t>禁止出现流鼻血，禁止将头向后仰起，那样容易使鼻血流进呼吸道并吸进肺里，不仅不能止血，而且很危险。</w:t>
      </w:r>
    </w:p>
    <w:p>
      <w:pPr>
        <w:pStyle w:val="Normal"/>
        <w:rPr/>
      </w:pPr>
      <w:r>
        <w:rPr/>
        <w:t>注意事项</w:t>
      </w:r>
      <w:r>
        <w:rPr/>
        <w:t>1</w:t>
      </w:r>
      <w:r>
        <w:rPr/>
        <w:t>、 因空气过于干燥可诱发鼻腔出血，所以应保持一定的空气湿度。</w:t>
      </w:r>
      <w:r>
        <w:rPr/>
        <w:t>2</w:t>
      </w:r>
      <w:r>
        <w:rPr/>
        <w:t>、 老人平日活动时动作要慢，切勿用力揉鼻；对于儿童鼻岀血患者应纠正患儿挖鼻、揉鼻、好奇放置异物等易导致黏膜损伤的不良习惯。</w:t>
      </w:r>
      <w:r>
        <w:rPr/>
        <w:t>3</w:t>
      </w:r>
      <w:r>
        <w:rPr/>
        <w:t>、 上火的人容易出现流鼻血，饮食方面多吃水果蔬菜，忌辛辣刺激饮食。</w:t>
      </w:r>
      <w:r>
        <w:rPr/>
        <w:t>4</w:t>
      </w:r>
      <w:r>
        <w:rPr/>
        <w:t>、 急性流鼻血超过</w:t>
      </w:r>
      <w:r>
        <w:rPr/>
        <w:t>20</w:t>
      </w:r>
      <w:r>
        <w:rPr/>
        <w:t>分钟不能止血的，需要找医生査找原因：长期反复流鼻血，需要警惕鼻咽部肿瘤、肺出血及白血病等严重疾病。</w:t>
      </w:r>
    </w:p>
    <w:p>
      <w:pPr>
        <w:pStyle w:val="Normal"/>
        <w:rPr/>
      </w:pPr>
      <w:r>
        <w:rPr/>
        <w:t>十二、头痛篇急救办法</w:t>
      </w:r>
      <w:r>
        <w:rPr/>
        <w:t>1</w:t>
      </w:r>
      <w:r>
        <w:rPr/>
        <w:t>、头痛时应该寻找安静的房间休息，保持环境的整洁和空气流通，避免情绪波动；用冷（热）毛巾敷前额都可以起到止痛效果，使用家用吸氧机适当吸氧也可以缓解头痛。</w:t>
      </w:r>
      <w:r>
        <w:rPr/>
        <w:t>2</w:t>
      </w:r>
      <w:r>
        <w:rPr/>
        <w:t>、头痛难忍时，用双手手指按压左右两侧的太阳、合谷等穴位，通常可以减轻头痛。</w:t>
      </w:r>
      <w:r>
        <w:rPr/>
        <w:t>3</w:t>
      </w:r>
      <w:r>
        <w:rPr/>
        <w:t>、止痛药对头痛通常有效，非甾体抗炎止痛药疗效确切，不会成瘾，是头痛最常使用的止痛药，最常见的是阿司匹林、布洛芬、消炎痛。服用止疼药需要：警惕掩盖病情。</w:t>
      </w:r>
    </w:p>
    <w:p>
      <w:pPr>
        <w:pStyle w:val="Normal"/>
        <w:rPr/>
      </w:pPr>
      <w:r>
        <w:rPr/>
        <w:t>禁止头痛患者应减少巧克力、乳酪、酒、咖啡、茶叶等易诱发疼痛的刺激性食物。同时口味饮食应清淡</w:t>
      </w:r>
      <w:r>
        <w:rPr/>
        <w:t xml:space="preserve">, </w:t>
      </w:r>
      <w:r>
        <w:rPr/>
        <w:t>忌讳辛辣刺激、生冷的食物；禁止直接向病人面部吹风。</w:t>
      </w:r>
    </w:p>
    <w:p>
      <w:pPr>
        <w:pStyle w:val="Normal"/>
        <w:rPr/>
      </w:pPr>
      <w:r>
        <w:rPr/>
        <w:t>注意事项</w:t>
      </w:r>
      <w:r>
        <w:rPr/>
        <w:t>1</w:t>
      </w:r>
      <w:r>
        <w:rPr/>
        <w:t>、 头痛可以是一般性疲劳、紧张的表现，也可以是某些严重疾病，如脑肿瘤、高血压病等的伴随信号，如果反复出现头痛且不能缓解，需要引起注意。</w:t>
      </w:r>
      <w:r>
        <w:rPr/>
        <w:t>2</w:t>
      </w:r>
      <w:r>
        <w:rPr/>
        <w:t>、 外伤后引起的头痛，常伴眩晕、失眠、健忘等。如头痛日渐加重，旦出现呕吐及意识障碍时，应警惕颅内血肿可能，必须及时去医院就诊。</w:t>
      </w:r>
    </w:p>
    <w:p>
      <w:pPr>
        <w:pStyle w:val="Normal"/>
        <w:rPr/>
      </w:pPr>
      <w:r>
        <w:rPr/>
        <w:t>十三、癫痫篇影响癒痫即俗称的“羊角风”或“羊癫风”，是大脑神经元突发性异常放电，导致短暂的大脑功能障碍的一种慢性疾病；可反复发作数十年之久，给个人造成严重的不良影响。</w:t>
      </w:r>
    </w:p>
    <w:p>
      <w:pPr>
        <w:pStyle w:val="Normal"/>
        <w:rPr/>
      </w:pPr>
      <w:r>
        <w:rPr/>
        <w:t>急救方法</w:t>
      </w:r>
      <w:r>
        <w:rPr/>
        <w:t>1</w:t>
      </w:r>
      <w:r>
        <w:rPr/>
        <w:t>、 有发作病史的患者应及时告知家属或周围人，可尽快将患者扶至床上，也可顺势使其卧倒，防止意识突然丧失而跌伤，迅速移开周围硬物、锐器，减少发作时对身体的伤害。</w:t>
      </w:r>
      <w:r>
        <w:rPr/>
        <w:t>2</w:t>
      </w:r>
      <w:r>
        <w:rPr/>
        <w:t>、 迅速松开患者衣领，使其头转向一侧，保持呼吸道通畅；不要向患者口中塞任何东西，不要灌药，防止窒息。</w:t>
      </w:r>
      <w:r>
        <w:rPr/>
        <w:t>3</w:t>
      </w:r>
      <w:r>
        <w:rPr/>
        <w:t>、 抽搐发作时患者牙关紧闭，要注意咬伤舌头的可能；不要在患者抽搐期冋强制性按压患者四肢，过分用力可造成骨折和肌肉拉伤，増加患者的痛苦。</w:t>
      </w:r>
      <w:r>
        <w:rPr/>
        <w:t>4</w:t>
      </w:r>
      <w:r>
        <w:rPr/>
        <w:t>、 癫痫发作一般在</w:t>
      </w:r>
      <w:r>
        <w:rPr/>
        <w:t>5</w:t>
      </w:r>
      <w:r>
        <w:rPr/>
        <w:t>分钟之内都可以自行缓解，如果连续发作或频繁发作，一次发作的时间持续</w:t>
      </w:r>
      <w:r>
        <w:rPr/>
        <w:t>5- 10</w:t>
      </w:r>
      <w:r>
        <w:rPr/>
        <w:t>分钟以上，要及时将患者送到医院继续抢救。</w:t>
      </w:r>
    </w:p>
    <w:p>
      <w:pPr>
        <w:pStyle w:val="Normal"/>
        <w:rPr/>
      </w:pPr>
      <w:r>
        <w:rPr/>
        <w:t>注意事项</w:t>
      </w:r>
      <w:r>
        <w:rPr/>
        <w:t>1</w:t>
      </w:r>
      <w:r>
        <w:rPr/>
        <w:t>、癲痫的病根主要是要幼儿时候留下的，所以预防要做到以下几点：孕期头三个月，一定要远离辐射，避免病毒和细菌感染；分娩时避免胎儿缺氧、窒息、产伤等；小儿发热时应及时就诊，避免孩子发生高热惊厥，损伤脑组织。</w:t>
      </w:r>
      <w:r>
        <w:rPr/>
        <w:t>2</w:t>
      </w:r>
      <w:r>
        <w:rPr/>
        <w:t>、确定有癫痫的患者需要定期门诊进行正规治疗：生活方面，要避免咖啡等辛辣刺激性饮食，戒 烟、戒酒：禁止驾驶汽车：禁止在野外游泳：不宜在高空作业等。</w:t>
      </w:r>
    </w:p>
    <w:p>
      <w:pPr>
        <w:pStyle w:val="Normal"/>
        <w:rPr/>
      </w:pPr>
      <w:r>
        <w:rPr/>
        <w:t>十四、神经衰弱篇症状神经衰弱是指长期处于紧张和压力下，出现精神易兴奋和脑力易疲乏现象，常伴有情绪烦恼、易激惹、睡眠障碍、肌肉紧张性疼痛等。</w:t>
      </w:r>
    </w:p>
    <w:p>
      <w:pPr>
        <w:pStyle w:val="Normal"/>
        <w:rPr/>
      </w:pPr>
      <w:r>
        <w:rPr/>
        <w:t>救治方法</w:t>
      </w:r>
      <w:r>
        <w:rPr/>
        <w:t>1</w:t>
      </w:r>
      <w:r>
        <w:rPr/>
        <w:t>、 虽然神经衰弱是功能性疾病，但许多器质性疾病会首先表现为神经衰弱，所以必须首先排除隐藏的器质性疾病，以免延误病情。</w:t>
      </w:r>
      <w:r>
        <w:rPr/>
        <w:t>2</w:t>
      </w:r>
      <w:r>
        <w:rPr/>
        <w:t>、 抗焦虑药物可改善患者的焦虑和抑郁，也可使肌肉放松：体育锻炼，旅游疗养，调整不合理的生活方式也可以改善紧张状态、缓解精神圧力。</w:t>
      </w:r>
      <w:r>
        <w:rPr/>
        <w:t>3</w:t>
      </w:r>
      <w:r>
        <w:rPr/>
        <w:t>、 深呼吸练习和肌肉放松训练能够在很短的时间内进入全身放松状态，达到自我调节的目的。</w:t>
      </w:r>
    </w:p>
    <w:p>
      <w:pPr>
        <w:pStyle w:val="Normal"/>
        <w:rPr/>
      </w:pPr>
      <w:r>
        <w:rPr/>
        <w:t>十五、呼吸困难篇症状成人正常呼吸频率为</w:t>
      </w:r>
      <w:r>
        <w:rPr/>
        <w:t>16-20</w:t>
      </w:r>
      <w:r>
        <w:rPr/>
        <w:t>次</w:t>
      </w:r>
      <w:r>
        <w:rPr/>
        <w:t>/</w:t>
      </w:r>
      <w:r>
        <w:rPr/>
        <w:t>分：呼吸困难是指病人主管方面感到氧气不足或呼吸费力，而客观上， 呼吸的频率、深度和节律都有所改变。</w:t>
      </w:r>
    </w:p>
    <w:p>
      <w:pPr>
        <w:pStyle w:val="Normal"/>
        <w:rPr/>
      </w:pPr>
      <w:r>
        <w:rPr/>
        <w:t>急救方法</w:t>
      </w:r>
      <w:r>
        <w:rPr/>
        <w:t>1</w:t>
      </w:r>
      <w:r>
        <w:rPr/>
        <w:t>、 一旦岀现呼吸困难，应立即让患者就地平卧，托他的下颌让头过仰，这样可以打开气道，如有气道分泌物、口腔呕吐物或异物应及时清除。</w:t>
      </w:r>
      <w:r>
        <w:rPr/>
        <w:t>2</w:t>
      </w:r>
      <w:r>
        <w:rPr/>
        <w:t>、 注意周围环境的安全，避免在急救时引起次生损伤；尽量使患者保持安静，避免情绪紧张导致气道痉挛，以防加重呼吸困难。</w:t>
      </w:r>
      <w:r>
        <w:rPr/>
        <w:t>3</w:t>
      </w:r>
      <w:r>
        <w:rPr/>
        <w:t>、 如果病人呼吸困难，同时有粉红色泡沫样痰，可能是由急性心衰引起，应让他半卧位或坐位，这样可以減少肺里的充血，也可以増加腹式呼吸。</w:t>
      </w:r>
      <w:r>
        <w:rPr/>
        <w:t>4</w:t>
      </w:r>
      <w:r>
        <w:rPr/>
        <w:t>、 如果出现呼吸心跳骤停，应立即进行人工呼吸和心脏按压；同时呼唤身边的人拨打</w:t>
      </w:r>
      <w:r>
        <w:rPr/>
        <w:t>120</w:t>
      </w:r>
      <w:r>
        <w:rPr/>
        <w:t>急救电话。</w:t>
      </w:r>
    </w:p>
    <w:p>
      <w:pPr>
        <w:pStyle w:val="Normal"/>
        <w:rPr/>
      </w:pPr>
      <w:r>
        <w:rPr/>
        <w:t>注意事项</w:t>
      </w:r>
      <w:r>
        <w:rPr/>
        <w:t>1</w:t>
      </w:r>
      <w:r>
        <w:rPr/>
        <w:t>、 肺部和支气管疾病及心脏病是引起呼吸困难的最多见原因。这些病人出现症状时应保持半坐体位，使呼吸道通畅，可服用祛痰药，但不要用镇静剤以免发生危险，有条件时可吸氧，呼吸困难一般可以改善。</w:t>
      </w:r>
      <w:r>
        <w:rPr/>
        <w:t>2</w:t>
      </w:r>
      <w:r>
        <w:rPr/>
        <w:t>、 如果在运动时出现呼吸困雄，可能是由于心脏病或者是呼吸系统的疾病导致：如果在吃饭时突然发生呼吸困难，可能是由于窒息，需要紧急清理堵塞的气道。</w:t>
      </w:r>
      <w:r>
        <w:rPr/>
        <w:t>3</w:t>
      </w:r>
      <w:r>
        <w:rPr/>
        <w:t>、各种原因引起的中毒也可以出现呼吸困难。如果出现一氧化碳中毒，应立即将病人脱离中毒现场，或关闭气阀并保持空气流通；如果家人患有糖尿病，出现呼吸困难并呼出烂苹果气味，并出现神志问题，应该考虑糖尿病伴发的酮症酸中毒，此病凶险，要立即送医院抢救。</w:t>
      </w:r>
    </w:p>
    <w:p>
      <w:pPr>
        <w:pStyle w:val="Normal"/>
        <w:rPr/>
      </w:pPr>
      <w:r>
        <w:rPr/>
        <w:t>十六、急性肺炎篇症状肺炎是指终末气道、肺泡和肺间质的炎症，主要由细菌引起。临床主要症状为发热、寒颤、咳嗽、咳痰、痰中带血，可伴胸痛或呼吸困难等。</w:t>
      </w:r>
    </w:p>
    <w:p>
      <w:pPr>
        <w:pStyle w:val="Normal"/>
        <w:rPr/>
      </w:pPr>
      <w:r>
        <w:rPr/>
        <w:t>救治方法</w:t>
      </w:r>
      <w:r>
        <w:rPr/>
        <w:t>1</w:t>
      </w:r>
      <w:r>
        <w:rPr/>
        <w:t>、 肺炎最重要的治疗是抗感染，所以一旦怀疑肺炎，必须立即救治，不得拖延。</w:t>
      </w:r>
      <w:r>
        <w:rPr/>
        <w:t>2</w:t>
      </w:r>
      <w:r>
        <w:rPr/>
        <w:t>、 另外，肺炎还应注重辅助治疗：如卧床休息，保证充足的睡眠和适当的休息；肺炎可消耗全身能量，应注意补充水分、盐分、能量和蛋白质；肺炎患者的通气和換气功能下降，适当吸氧可增加血液中的氧含量，促进康复。</w:t>
      </w:r>
      <w:r>
        <w:rPr/>
        <w:t>3</w:t>
      </w:r>
      <w:r>
        <w:rPr/>
        <w:t>、 咳嗽有痰者，家人护理时手窝成碗状，在患者背部叩击，可增加胸腔震动，促进排痰；患者也应主动咳嗽，将痰液及时排出。不可滥用镇咳剂，因为抑制咳嗽不利於排痰。</w:t>
      </w:r>
    </w:p>
    <w:p>
      <w:pPr>
        <w:pStyle w:val="Normal"/>
        <w:rPr/>
      </w:pPr>
      <w:r>
        <w:rPr/>
        <w:t>注意事项</w:t>
      </w:r>
      <w:r>
        <w:rPr/>
        <w:t>1</w:t>
      </w:r>
      <w:r>
        <w:rPr/>
        <w:t>、 对于成年人，避免淋雨、受凉、劳累和酗酒等诱因，是预防肺炎的重要措施；许多人是喝醉酒后受凉或者呕吐误吸入肺导致肺炎。</w:t>
      </w:r>
      <w:r>
        <w:rPr/>
        <w:t>2</w:t>
      </w:r>
      <w:r>
        <w:rPr/>
        <w:t>、 小儿肺炎是婴幼儿时期的常见病</w:t>
      </w:r>
      <w:r>
        <w:rPr/>
        <w:t>.</w:t>
      </w:r>
      <w:r>
        <w:rPr/>
        <w:t>是娶幼儿死亡的常见原因，需要加强预防；有呼吸道病毒流行时，不要带小儿到公共场所去；家里有人患感冒时，不要与儿童接触。一旦发现患儿有发热、拒食、 烦躁、喘憋等症状，并伴有</w:t>
      </w:r>
      <w:r>
        <w:rPr/>
        <w:t>38</w:t>
      </w:r>
      <w:r>
        <w:rPr/>
        <w:t>度以上高温，应怀疑小儿肺炎，尽快就医，不得拖延。</w:t>
      </w:r>
    </w:p>
    <w:p>
      <w:pPr>
        <w:pStyle w:val="Normal"/>
        <w:rPr/>
      </w:pPr>
      <w:r>
        <w:rPr/>
        <w:t>十七、胃痉挛篇原因胃痉挛即胃部肌肉抽搐，主要表现为上腹痛，呕吐等。胃痉挛本身是一种症状，出现胃痉挛时，主要对症治疗，解痉止痛止呕，如果常出现胃痉挛，应注意寻找原因，从根源上医治。胃痛的最常见但并非唯一的原因就是大吃大喝。有些人并未暴饮暴食，但也可能患胃痛，可能和吸烟或服药有关。生气、精神紧张及压力过大等可以诱发痉挛。</w:t>
      </w:r>
    </w:p>
    <w:p>
      <w:pPr>
        <w:pStyle w:val="Normal"/>
        <w:rPr/>
      </w:pPr>
      <w:r>
        <w:rPr/>
        <w:t>救治方法</w:t>
      </w:r>
      <w:r>
        <w:rPr/>
        <w:t>1</w:t>
      </w:r>
      <w:r>
        <w:rPr/>
        <w:t>、药物治疗：（</w:t>
      </w:r>
      <w:r>
        <w:rPr/>
        <w:t>1</w:t>
      </w:r>
      <w:r>
        <w:rPr/>
        <w:t>）间苯三酚联合兰索拉唑治疗胃痉挛疗效较好，安全性高。（</w:t>
      </w:r>
      <w:r>
        <w:rPr/>
        <w:t>2</w:t>
      </w:r>
      <w:r>
        <w:rPr/>
        <w:t>）</w:t>
      </w:r>
      <w:r>
        <w:rPr/>
        <w:t>25%</w:t>
      </w:r>
      <w:r>
        <w:rPr/>
        <w:t>葡萄糖</w:t>
      </w:r>
      <w:r>
        <w:rPr/>
        <w:t>2</w:t>
      </w:r>
      <w:r>
        <w:rPr/>
        <w:t>支，山莨菪碱（</w:t>
      </w:r>
      <w:r>
        <w:rPr/>
        <w:t>654-2</w:t>
      </w:r>
      <w:r>
        <w:rPr/>
        <w:t>）注射液两支，利多卡因</w:t>
      </w:r>
      <w:r>
        <w:rPr/>
        <w:t>1</w:t>
      </w:r>
      <w:r>
        <w:rPr/>
        <w:t>支，三者混合后口服。</w:t>
      </w:r>
      <w:r>
        <w:rPr/>
        <w:t>2</w:t>
      </w:r>
      <w:r>
        <w:rPr/>
        <w:t>、食疗：取生大葱去皮去叶留葱白及须根与生姜不同捣烂，加入小米干饭，放锅内炒热后洒酒翻炒至烫手取出，用布包好，外敷胃区。注意温度适宜，防止烫伤皮肤，一般用药后立即见效。</w:t>
      </w:r>
      <w:r>
        <w:rPr/>
        <w:t>3</w:t>
      </w:r>
      <w:r>
        <w:rPr/>
        <w:t>、中医刮痧治疗：应用刮痧疗法可疏通经络、运行气血，使胃部疼痛缓解。</w:t>
      </w:r>
      <w:r>
        <w:rPr/>
        <w:t>4</w:t>
      </w:r>
      <w:r>
        <w:rPr/>
        <w:t>、穴位刺激法：以指压刺激梁丘穴，朝大腿方向加压时，震动较强，可用大拇指用力地压。每次压二十秒，休息五秒再继续。如此重复数次，疼痛便可渐渐消退。</w:t>
      </w:r>
    </w:p>
    <w:p>
      <w:pPr>
        <w:pStyle w:val="Normal"/>
        <w:rPr/>
      </w:pPr>
      <w:r>
        <w:rPr/>
        <w:t>注意事项</w:t>
      </w:r>
      <w:r>
        <w:rPr/>
        <w:t>1</w:t>
      </w:r>
      <w:r>
        <w:rPr/>
        <w:t>、运动前做好充份的热身活动，忌过饱，忌食豆类及地瓜、土豆等食品，少食冷饮，可预防胃痉挛的发生。</w:t>
      </w:r>
      <w:r>
        <w:rPr/>
        <w:t>2</w:t>
      </w:r>
      <w:r>
        <w:rPr/>
        <w:t>、当岀现鬥痉挛的时候，首先要让人平静下来，宜平躺床上，再用热水在上腹部热敷二十至三十分钟。</w:t>
      </w:r>
    </w:p>
    <w:p>
      <w:pPr>
        <w:pStyle w:val="Normal"/>
        <w:rPr/>
      </w:pPr>
      <w:r>
        <w:rPr/>
        <w:t>十八、心绞痛篇症状心绞痛是冠状动脉供血不足，心肌急剧的暂时缺血与缺氧所引起的以发作性胸痛或胸部不适为主要表现的临床综合征。特点为前胸阵发性、压榨性疼痛，可伴有其他症状，疼痛主要位于胸骨后部，可放射至心前区与左上 肢，劳动或情绪激动时常发生，每次发作持续</w:t>
      </w:r>
      <w:r>
        <w:rPr/>
        <w:t>3~5</w:t>
      </w:r>
      <w:r>
        <w:rPr/>
        <w:t>分钟，可数日一次，也可一日数次，休息或用硝 酸酯类制剂后消失。</w:t>
      </w:r>
    </w:p>
    <w:p>
      <w:pPr>
        <w:pStyle w:val="Normal"/>
        <w:rPr/>
      </w:pPr>
      <w:r>
        <w:rPr/>
        <w:t>急救方法</w:t>
      </w:r>
      <w:r>
        <w:rPr/>
        <w:t>1</w:t>
      </w:r>
      <w:r>
        <w:rPr/>
        <w:t>、 停止一切活动，平静心情，可就地站立休息，无须躺下，以免增加回心血量而加重心脏负担。</w:t>
      </w:r>
      <w:r>
        <w:rPr/>
        <w:t>2</w:t>
      </w:r>
      <w:r>
        <w:rPr/>
        <w:t>、 随身携带急救药物，如：硝酸甘油片一片，嚼碎后含于舌下，通常两分钟左右疼痛即可缓解。如 果效果不佳，十分钟后可再在舌下含服一片，以加大药量。注意，无论心絞痛是否缓解，或再次发作，都不宜连续含服三片以上的硝酸甘油片。</w:t>
      </w:r>
      <w:r>
        <w:rPr/>
        <w:t>3</w:t>
      </w:r>
      <w:r>
        <w:rPr/>
        <w:t>、经以上治疗疼痛不能缓解或本次发作较平时重且持续时间长者，或考虑到是否有急性心肌梗死的可能，及时到医院检査治疗。</w:t>
      </w:r>
    </w:p>
    <w:p>
      <w:pPr>
        <w:pStyle w:val="Normal"/>
        <w:rPr/>
      </w:pPr>
      <w:r>
        <w:rPr/>
        <w:t>注意事项</w:t>
      </w:r>
      <w:r>
        <w:rPr/>
        <w:t>1</w:t>
      </w:r>
      <w:r>
        <w:rPr/>
        <w:t>、 避免进食高脂肪、高胆固醇的食物，注意降血脂治疗，避免心脏血管堵塞。</w:t>
      </w:r>
      <w:r>
        <w:rPr/>
        <w:t>2</w:t>
      </w:r>
      <w:r>
        <w:rPr/>
        <w:t>、 多吃水果、新衅蔬菜，避免火锅等辛辣刺激食物。适量饮用红酒、苹果醋可软化血管，減少心绞痛发作。调整作息计划，应适当休息，減轻工作量。</w:t>
      </w:r>
      <w:r>
        <w:rPr/>
        <w:t>3</w:t>
      </w:r>
      <w:r>
        <w:rPr/>
        <w:t>、 初发心絞痛的患者，往往未随身携带急救药物</w:t>
      </w:r>
      <w:r>
        <w:rPr/>
        <w:t>.</w:t>
      </w:r>
      <w:r>
        <w:rPr/>
        <w:t>避免情绪慌乱，及时到医院救治即可。</w:t>
      </w:r>
    </w:p>
    <w:p>
      <w:pPr>
        <w:pStyle w:val="Normal"/>
        <w:rPr/>
      </w:pPr>
      <w:r>
        <w:rPr/>
        <w:t>十九、脑溢血篇症状脑溢血指非外伤性脑实质内血管破裂引起的出血。发生的原因主要与脑血管的病变有关，即与高血脂、糖尿病、高血压、血管的老化、吸烟等密切相关。脑岀血的患者往往由于情绪激动、费劲用力时突然发病，早期死亡率很高，幸存者中多数留有不同程度的运动障碍、认知障碍、言语吞咽障碍等后遗症。</w:t>
      </w:r>
    </w:p>
    <w:p>
      <w:pPr>
        <w:pStyle w:val="Normal"/>
        <w:rPr/>
      </w:pPr>
      <w:r>
        <w:rPr/>
        <w:t>急救方法</w:t>
      </w:r>
      <w:r>
        <w:rPr/>
        <w:t>1</w:t>
      </w:r>
      <w:r>
        <w:rPr/>
        <w:t>、 突发脑溢血，家属情绪难免紧张，但一定要控制情绪，马上拨打</w:t>
      </w:r>
      <w:r>
        <w:rPr/>
        <w:t>120</w:t>
      </w:r>
      <w:r>
        <w:rPr/>
        <w:t>，切勿为了弄醒病人而大声叫喊或猛烈摇动昏迷者，否则只会使病情迅速恶化。</w:t>
      </w:r>
      <w:r>
        <w:rPr/>
        <w:t>2</w:t>
      </w:r>
      <w:r>
        <w:rPr/>
        <w:t>、 将病人平卧于床，保持安静，避免情绪激动和血压升高。严密观察体温、脉搏、呼吸和血压等生命体征，注意瞳孔变化和意识改变。</w:t>
      </w:r>
      <w:r>
        <w:rPr/>
        <w:t>3</w:t>
      </w:r>
      <w:r>
        <w:rPr/>
        <w:t>、 由于脑圧升高，此类患者极易发生喷射性呕吐，如不及时清除呕吐物，可能导致呕吐物堵塞气道窒息而死。因此病人的头必须转向一侧，这样呕吐物就能流出口腔。</w:t>
      </w:r>
      <w:r>
        <w:rPr/>
        <w:t>3</w:t>
      </w:r>
      <w:r>
        <w:rPr/>
        <w:t>、 可用冰袋或冷毛巾敷在病人前额，降低局部温度有收缩血管的功效，有助于止血和降低脑压。</w:t>
      </w:r>
      <w:r>
        <w:rPr/>
        <w:t>4</w:t>
      </w:r>
      <w:r>
        <w:rPr/>
        <w:t>、 在专业救护人员的陪护下，及时送往医院就医。</w:t>
      </w:r>
    </w:p>
    <w:p>
      <w:pPr>
        <w:pStyle w:val="Normal"/>
        <w:rPr/>
      </w:pPr>
      <w:r>
        <w:rPr/>
        <w:t>二十、昏迷篇急救办法</w:t>
      </w:r>
      <w:r>
        <w:rPr/>
        <w:t>1</w:t>
      </w:r>
      <w:r>
        <w:rPr/>
        <w:t>、 一旦发现有人昏迷，迅速观察患者的意识状态，同时检查患者的呼吸及心跳情况，一旦发生心脏骤停或者呼吸停止，立即进行现场人工呼吸。</w:t>
      </w:r>
      <w:r>
        <w:rPr/>
        <w:t>2</w:t>
      </w:r>
      <w:r>
        <w:rPr/>
        <w:t>、 使患者平卧，松解衣领，避免气道受压。将其头部后仰并偏向一侧，以保持患者的呼吸道通畅， 及时清理呕吐及分泌物，防止窒息。</w:t>
      </w:r>
      <w:r>
        <w:rPr/>
        <w:t>3</w:t>
      </w:r>
      <w:r>
        <w:rPr/>
        <w:t>、 如果因事故导致的昏迷</w:t>
      </w:r>
      <w:r>
        <w:rPr/>
        <w:t>.</w:t>
      </w:r>
      <w:r>
        <w:rPr/>
        <w:t>应警惕潜在危险，保持空气流通。</w:t>
      </w:r>
      <w:r>
        <w:rPr/>
        <w:t>4</w:t>
      </w:r>
      <w:r>
        <w:rPr/>
        <w:t>、 高热伴昏迷患者可用酒精擦浴，在颈部、腋下和腹股沟等大动脉处置放冰袋、冰帽进行降温，但需用干毛巾包裹，避免冻伤。</w:t>
      </w:r>
      <w:r>
        <w:rPr/>
        <w:t>5</w:t>
      </w:r>
      <w:r>
        <w:rPr/>
        <w:t>、 低血糖岀现的昏迷，如延误治疗可能岀现不可逆的脑损害。应迅速补充葡萄糖，就近取用饼干、 果汁、糖果等进食可取得立竿见影的效果。</w:t>
      </w:r>
      <w:r>
        <w:rPr/>
        <w:t>6</w:t>
      </w:r>
      <w:r>
        <w:rPr/>
        <w:t>、 对于原因不明的昏迷，或昏迷不能缓解，应立即拨打</w:t>
      </w:r>
      <w:r>
        <w:rPr/>
        <w:t>120</w:t>
      </w:r>
      <w:r>
        <w:rPr/>
        <w:t>急救电话，在专业救护人员护送下，送医院治疗。</w:t>
      </w:r>
    </w:p>
    <w:p>
      <w:pPr>
        <w:pStyle w:val="Normal"/>
        <w:widowControl/>
        <w:bidi w:val="0"/>
        <w:spacing w:before="180" w:after="180"/>
        <w:jc w:val="left"/>
        <w:rPr/>
      </w:pPr>
      <w:r>
        <w:rPr/>
        <w:t>注意事项</w:t>
      </w:r>
      <w:r>
        <w:rPr/>
        <w:t>1</w:t>
      </w:r>
      <w:r>
        <w:rPr/>
        <w:t>、 躁动不安的昏迷患者应有人看护，防止发生摔伤、撞伤等意外：要注意为昏迷患者保暖。</w:t>
      </w:r>
      <w:r>
        <w:rPr/>
        <w:t>2</w:t>
      </w:r>
      <w:r>
        <w:rPr/>
        <w:t>、 不要为了弄醒病人而拍打、摇晃病人头部，不要胡乱翻转、拖拉和搬运病人。</w:t>
      </w:r>
      <w:r>
        <w:rPr/>
        <w:t>3</w:t>
      </w:r>
      <w:r>
        <w:rPr/>
        <w:t>、 不要在病人脑后放高枕，以免阻塞呼吸道入口而岀现窒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