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和英语二的难度差别"/>
      <w:r>
        <w:rPr/>
        <w:t>考研英语一和英语二的难度差别</w:t>
      </w:r>
      <w:bookmarkEnd w:id="0"/>
    </w:p>
    <w:p>
      <w:pPr>
        <w:pStyle w:val="Normal"/>
        <w:rPr/>
      </w:pPr>
      <w:r>
        <w:rPr/>
        <w:t>考研英语一和英语二有什么区别？</w:t>
      </w:r>
    </w:p>
    <w:p>
      <w:pPr>
        <w:pStyle w:val="Normal"/>
        <w:rPr/>
      </w:pPr>
      <w:r>
        <w:rPr/>
        <w:t>考试难度不同。在考试的难易程度上最明显的区别就是考研英语一的难度更大，英语二相对来说更简单。</w:t>
      </w:r>
    </w:p>
    <w:p>
      <w:pPr>
        <w:pStyle w:val="Normal"/>
        <w:rPr/>
      </w:pPr>
      <w:r>
        <w:rPr/>
        <w:t>考研英语一主要针对的是学术学位的研究生，这类研究生本身就要求重视学术研究，做学术研究大家都知道必须要有过硬的英文基础，才能在一些基础理论研究上正确表达自己。</w:t>
      </w:r>
    </w:p>
    <w:p>
      <w:pPr>
        <w:pStyle w:val="Normal"/>
        <w:rPr/>
      </w:pPr>
      <w:r>
        <w:rPr/>
        <w:t>考研英语二则针对的是专业实践研究，这方面对于英语的要求就不是很高的，所以考研英语一和英语二的难度不同也是很正常的。</w:t>
      </w:r>
    </w:p>
    <w:p>
      <w:pPr>
        <w:pStyle w:val="Normal"/>
        <w:rPr/>
      </w:pPr>
      <w:r>
        <w:rPr/>
        <w:t>词汇要求有。首先是要求的重点有不同，英语一是在大纲中有明确要求考生需要掌握</w:t>
      </w:r>
      <w:r>
        <w:rPr/>
        <w:t>5500</w:t>
      </w:r>
      <w:r>
        <w:rPr/>
        <w:t>左右的词汇和相关词组，而英语二虽然在词汇和相关词组的数量上和英语一是一样的，但是考查深度是不同的，英语二需要对词汇熟练掌握。</w:t>
      </w:r>
    </w:p>
    <w:p>
      <w:pPr>
        <w:pStyle w:val="Normal"/>
        <w:rPr/>
      </w:pPr>
      <w:r>
        <w:rPr/>
        <w:t>其次是在词义理解上有不同，英语二需要根据具体语境，上下文理解等内容理解一些非常用词的含义。</w:t>
      </w:r>
    </w:p>
    <w:p>
      <w:pPr>
        <w:pStyle w:val="Normal"/>
        <w:rPr/>
      </w:pPr>
      <w:r>
        <w:rPr/>
        <w:t>考试题材不同。英语一是对题材和体裁没有明确的限制和约束的，但是英语二就在题材和体裁上有了明确的限制。</w:t>
      </w:r>
    </w:p>
    <w:p>
      <w:pPr>
        <w:pStyle w:val="Normal"/>
        <w:rPr/>
      </w:pPr>
      <w:r>
        <w:rPr/>
        <w:t>对考生考试期间，有了进一步的要求，需要看懂不同的体裁和题材的文字资料，题材会包括经济、管理、科普等等，在体裁上包含说明文、议论文等。</w:t>
      </w:r>
    </w:p>
    <w:p>
      <w:pPr>
        <w:pStyle w:val="Normal"/>
        <w:rPr/>
      </w:pPr>
      <w:r>
        <w:rPr/>
        <w:t>考研英语复习上的误区</w:t>
      </w:r>
    </w:p>
    <w:p>
      <w:pPr>
        <w:pStyle w:val="Normal"/>
        <w:rPr/>
      </w:pPr>
      <w:r>
        <w:rPr/>
        <w:t>词汇量。考研英语不同于大学期间的英语考试，也不同于四六级考试，需要考试搞懂一个词在不同语境下的灵活运用，很多考生在面对词汇量不足的时候，都是对着单词本死记硬背，这样是无法驾驭考研英语文章中的复杂语境。</w:t>
      </w:r>
    </w:p>
    <w:p>
      <w:pPr>
        <w:pStyle w:val="Normal"/>
        <w:rPr/>
      </w:pPr>
      <w:r>
        <w:rPr/>
        <w:t>阅读习惯上。很多学生在本科阶段就在阅读上有一些不良习惯，导致忽略对文章整体的把握，读后忘前，需要看了一遍之后，再回去查看，严重导致影响阅读效率，还容易出现理解偏差。</w:t>
      </w:r>
    </w:p>
    <w:p>
      <w:pPr>
        <w:pStyle w:val="Normal"/>
        <w:rPr/>
      </w:pPr>
      <w:r>
        <w:rPr/>
        <w:t>刷真题上。很多考生存在盲目刷题，往往题目已经做了很多次，但是依然无法保证正确率，因为不重视对文章和题干以及选项的理解，做题的时候没有思考，凭着记忆去做，只分析长难句的语法结构，不重视一些看似很简单的句子的文化内涵。</w:t>
      </w:r>
    </w:p>
    <w:p>
      <w:pPr>
        <w:pStyle w:val="Normal"/>
        <w:rPr/>
      </w:pPr>
      <w:r>
        <w:rPr/>
        <w:t>考研英语复习的策略，考研党提前知</w:t>
      </w:r>
    </w:p>
    <w:p>
      <w:pPr>
        <w:pStyle w:val="Normal"/>
        <w:rPr/>
      </w:pPr>
      <w:r>
        <w:rPr/>
        <w:t>以考研大纲附录的词汇表为复习核心，大纲中的单词是基础，要熟练掌握每个单词的含义，做一个随身携带的生词本，利用碎片化的时间去背单词，考研前的每一分每一秒都是很宝贵的，要把时间充分利用，养成做阅读真题的时候，结合语境的理解去记忆。</w:t>
      </w:r>
    </w:p>
    <w:p>
      <w:pPr>
        <w:pStyle w:val="Normal"/>
        <w:rPr/>
      </w:pPr>
      <w:r>
        <w:rPr/>
        <w:t>要把之前保留的不良阅读习惯全部摒弃，阅读不应该是逐词阅读的，而是要扩大视域，提高阅读速度，利用主干信息了解全文大意。灵活运用多种阅读方法，尝试以最快的速度从本章中找到期待的细节，降低搜索的盲目性。</w:t>
      </w:r>
    </w:p>
    <w:p>
      <w:pPr>
        <w:pStyle w:val="Normal"/>
        <w:rPr/>
      </w:pPr>
      <w:r>
        <w:rPr/>
        <w:t>在做真题方面，保证每套真题做到三遍以上，每一遍的目标都是有不同的，设立明确的目标，逐渐实现，第一遍是要读懂文章中的单词和句子，第二遍的时候是要完成题目，弄个题干和选项的含义，最后一遍是在复习真题，对真题中的一些重点的句型和语法重点记忆。</w:t>
      </w:r>
    </w:p>
    <w:p>
      <w:pPr>
        <w:pStyle w:val="Normal"/>
        <w:rPr/>
      </w:pPr>
      <w:r>
        <w:rPr/>
        <w:t>考研党稳住心态，正确面对考研失败</w:t>
      </w:r>
    </w:p>
    <w:p>
      <w:pPr>
        <w:pStyle w:val="Normal"/>
        <w:rPr/>
      </w:pPr>
      <w:r>
        <w:rPr/>
        <w:t>选择再战。一次顺利上岸的学生是很难得，很多考生都是经历了一次以上的考研。如果考生已经决心要考研，那就选择再战，调整情绪，重新开始。</w:t>
      </w:r>
    </w:p>
    <w:p>
      <w:pPr>
        <w:pStyle w:val="Normal"/>
        <w:rPr/>
      </w:pPr>
      <w:r>
        <w:rPr/>
        <w:t>选择考公或是考编。考研阶段的积极备考其实对于考公和考编也是很有好处的，现在公务员和事业编的竞争也很激烈，同样需要认真准备。</w:t>
      </w:r>
    </w:p>
    <w:p>
      <w:pPr>
        <w:pStyle w:val="Normal"/>
        <w:rPr/>
      </w:pPr>
      <w:r>
        <w:rPr/>
        <w:t>选择进入工作岗位，可以先准备找工作，积累一些工作经验，如果工作一段时间依然想要考研的话，可以选择继续考研，工作经验的积累也许会给考研备考带来一些新的灵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无论考研英语一还是英语二的区别在哪，但是基本的复习逻辑是一样的，都要认真准备，积极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