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简短"/>
      <w:r>
        <w:rPr/>
        <w:t>自我介绍范文简短</w:t>
      </w:r>
      <w:bookmarkEnd w:id="0"/>
    </w:p>
    <w:p>
      <w:pPr>
        <w:pStyle w:val="Heading2"/>
        <w:rPr/>
      </w:pPr>
      <w:bookmarkStart w:id="1" w:name="自我介绍范文简短-第1篇"/>
      <w:r>
        <w:rPr/>
        <w:t>自我介绍范文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嗨，大家好。我的名字叫</w:t>
      </w:r>
      <w:r>
        <w:rPr/>
        <w:t>xxx</w:t>
      </w:r>
      <w:r>
        <w:rPr/>
        <w:t>，我来自</w:t>
      </w:r>
      <w:r>
        <w:rPr/>
        <w:t>xxx</w:t>
      </w:r>
      <w:r>
        <w:rPr/>
        <w:t>。我很高兴来这里和你们一起念书。当我三天前来到这个学校时，我就喜欢上它了。这里是那么美丽，那么振奋人心，这里的每个人都对我很亲切。而这个班集体对我来说就像一个大家庭。我对音乐以及阅读很有兴趣。我也喜欢自己写作与谱曲。我非常想和你们一起度过一个愉快而充实的初中生活。</w:t>
      </w:r>
      <w:r>
        <w:rPr/>
        <w:br/>
      </w:r>
    </w:p>
    <w:p>
      <w:pPr>
        <w:pStyle w:val="Normal"/>
        <w:rPr/>
      </w:pPr>
      <w:r>
        <w:rPr/>
        <w:t>最后，我希望我能很快成为你们的朋友，谢谢。</w:t>
      </w:r>
    </w:p>
    <w:p>
      <w:pPr>
        <w:pStyle w:val="Heading2"/>
        <w:rPr/>
      </w:pPr>
      <w:bookmarkStart w:id="2" w:name="自我介绍范文简短-第2篇"/>
      <w:r>
        <w:rPr/>
        <w:t>自我介绍范文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――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！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！</w:t>
      </w:r>
    </w:p>
    <w:p>
      <w:pPr>
        <w:pStyle w:val="Heading2"/>
        <w:rPr/>
      </w:pPr>
      <w:bookmarkStart w:id="3" w:name="自我介绍范文简短-第3篇"/>
      <w:r>
        <w:rPr/>
        <w:t>自我介绍范文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的优点就是爱动，每天早上我都到外面锻炼，跑跑步，玩玩单杠等，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。</w:t>
      </w:r>
    </w:p>
    <w:p>
      <w:pPr>
        <w:pStyle w:val="Heading2"/>
        <w:rPr/>
      </w:pPr>
      <w:bookmarkStart w:id="4" w:name="自我介绍范文简短-第4篇"/>
      <w:r>
        <w:rPr/>
        <w:t>自我介绍范文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姓谭，大名两个字“盈盈”。别人读书是从乡下往城里转，我今年却从城里转到乡下。不过别误会，并不是我无能，而是爸爸妈妈调动工作，住地一时没确定，妈妈只好把我送回老家。</w:t>
      </w:r>
    </w:p>
    <w:p>
      <w:pPr>
        <w:pStyle w:val="Normal"/>
        <w:rPr/>
      </w:pPr>
      <w:r>
        <w:rPr/>
        <w:t>我是个女孩，长着一张苹果脸，苹果脸上镶嵌着一双彤彤有神眼睛，眼睛下是一个又扁又高鼻梁，鼻梁下是一张能说会到樱桃小嘴。</w:t>
      </w:r>
    </w:p>
    <w:p>
      <w:pPr>
        <w:pStyle w:val="Normal"/>
        <w:rPr/>
      </w:pPr>
      <w:r>
        <w:rPr/>
        <w:t>我爱好是古筝和舞蹈。当我第一次弹古筝时，怎么也学不会，回到家我毫不气馁，经过一次次失败后，我终于尝到了成功喜悦。现在我还会弹很多曲子哦！我在幼儿园时经常表演舞蹈，到了小学，我还是离不开舞蹈，春节时我将表演舞蹈“走进西藏”哦！</w:t>
      </w:r>
    </w:p>
    <w:p>
      <w:pPr>
        <w:pStyle w:val="Normal"/>
        <w:rPr/>
      </w:pPr>
      <w:r>
        <w:rPr/>
        <w:t>这就是我，愿意跟我交朋友吗？</w:t>
      </w:r>
    </w:p>
    <w:p>
      <w:pPr>
        <w:pStyle w:val="Heading2"/>
        <w:rPr/>
      </w:pPr>
      <w:bookmarkStart w:id="5" w:name="自我介绍范文简短-第5篇"/>
      <w:r>
        <w:rPr/>
        <w:t>自我介绍范文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张意昂，今年十一岁，是一个活泼可爱的男孩，我有一双水灵灵的大眼睛，瘦瘦的身材，帅帅的。</w:t>
      </w:r>
    </w:p>
    <w:p>
      <w:pPr>
        <w:pStyle w:val="Normal"/>
        <w:rPr/>
      </w:pPr>
      <w:r>
        <w:rPr/>
        <w:t>我的爱好十分广泛，画画、五子棋、羽毛球、等等都是我的强项。我的羽毛球打得很不错，妈妈都要甘败下风了。五子棋我是个高手，不是我自吹自擂，能赢我的人可以说是百里挑一。</w:t>
      </w:r>
    </w:p>
    <w:p>
      <w:pPr>
        <w:pStyle w:val="Normal"/>
        <w:rPr/>
      </w:pPr>
      <w:r>
        <w:rPr/>
        <w:t>我的学习成绩也很好。在四年级考试时语文九十九点五，数学一百，在班里名列前茅。上学期在网上我写的博文《烦人的“坏中坏”》，已经在全校被评为模范，让大家欣赏呢！我也热爱读书，每天晚上睡觉之前我总会读上半个小时的《三国演义》及《上下五千年》等有趣的书，我认为，读书能增长我们的知识，开阔我们的视野，对我们有很大的帮助。</w:t>
      </w:r>
    </w:p>
    <w:p>
      <w:pPr>
        <w:pStyle w:val="Normal"/>
        <w:rPr/>
      </w:pPr>
      <w:r>
        <w:rPr/>
        <w:t>我还是个孝敬长辈的好孩子呢。吃饭的时候我总会把好吃的先让给父母吃，见父母下班回家很劳累，我还会主动跟他们削苹果吃，因此总会收到爸爸妈妈的表扬。</w:t>
      </w:r>
    </w:p>
    <w:p>
      <w:pPr>
        <w:pStyle w:val="Normal"/>
        <w:rPr/>
      </w:pPr>
      <w:r>
        <w:rPr/>
        <w:t>我也有一个缺点，就是容不得别人批评我，今后我要发扬优点，改正缺点，争取做一个十全十美的好孩子！请大家多多关注我！</w:t>
      </w:r>
    </w:p>
    <w:p>
      <w:pPr>
        <w:pStyle w:val="Heading2"/>
        <w:rPr/>
      </w:pPr>
      <w:bookmarkStart w:id="6" w:name="自我介绍范文简短-第6篇"/>
      <w:r>
        <w:rPr/>
        <w:t>自我介绍范文简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我性格开朗，谦虚，自律，自信的我乐于接受挑战。在校期间担任过学生干部获得</w:t>
      </w:r>
      <w:r>
        <w:rPr/>
        <w:t>xx</w:t>
      </w:r>
      <w:r>
        <w:rPr/>
        <w:t>的称号，有比较好的组织协调能力，在暑假期间多次勤工俭学，可以吃苦耐劳，参加</w:t>
      </w:r>
      <w:r>
        <w:rPr/>
        <w:t>xx</w:t>
      </w:r>
      <w:r>
        <w:rPr/>
        <w:t>大赛获</w:t>
      </w:r>
      <w:r>
        <w:rPr/>
        <w:t>xx</w:t>
      </w:r>
      <w:r>
        <w:rPr/>
        <w:t>等奖，有很强的动手能力和学习能力，我能够在不同文化和工作人员的背景下出色的工作。</w:t>
      </w:r>
    </w:p>
    <w:p>
      <w:pPr>
        <w:pStyle w:val="Normal"/>
        <w:rPr/>
      </w:pPr>
      <w:r>
        <w:rPr/>
        <w:t>xx</w:t>
      </w:r>
      <w:r>
        <w:rPr/>
        <w:t>年的大学的生活使我具有服从意识与团队精神。善与人交往，富有创造性思维，对工作有极高的热情和强烈的责任心。并且独立完成任务能力强。四年的大学生活梳理，使我深深体会到</w:t>
      </w:r>
      <w:r>
        <w:rPr/>
        <w:t>xx</w:t>
      </w:r>
      <w:r>
        <w:rPr/>
        <w:t>工作的重要性，更喜爱上了这个工作。这是一个需要更多责任心和细心去完成的工作。我已取得了大学生国家英语</w:t>
      </w:r>
      <w:r>
        <w:rPr/>
        <w:t>4</w:t>
      </w:r>
      <w:r>
        <w:rPr/>
        <w:t>级证书。能够运用所学知识进行听说读写。能够熟练的运用</w:t>
      </w:r>
      <w:r>
        <w:rPr/>
        <w:t>MicrosofOffice</w:t>
      </w:r>
      <w:r>
        <w:rPr/>
        <w:t>（如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）的各种功能进行高效的办公室日常工作。</w:t>
      </w:r>
    </w:p>
    <w:p>
      <w:pPr>
        <w:pStyle w:val="Normal"/>
        <w:rPr/>
      </w:pPr>
      <w:r>
        <w:rPr/>
        <w:t>我很期望能加入贵公司，恳请考官能给我一个展示的机会，谢谢。</w:t>
      </w:r>
    </w:p>
    <w:p>
      <w:pPr>
        <w:pStyle w:val="Heading2"/>
        <w:rPr/>
      </w:pPr>
      <w:bookmarkStart w:id="7" w:name="自我介绍范文简短-第7篇"/>
      <w:r>
        <w:rPr/>
        <w:t>自我介绍范文简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，爱好广泛，在学习期间积极参加各种活动，多次组织一些学校活动。积极向上且对待工作认真负责，有上进心，勤于学习，能不断提高，喜欢向高难度挑战，提升自身的能力与综合素质。我是一个很有时间观念的人，能积极认真做好每件事，不怕辛苦不怕累，更不怕挫折，待人真诚，善于沟通、协调，有较强的组织能力与团队精神。期望贵公司能给我一个学习和锻炼的平台，我会好好把握。</w:t>
      </w:r>
    </w:p>
    <w:p>
      <w:pPr>
        <w:pStyle w:val="Normal"/>
        <w:rPr/>
      </w:pPr>
      <w:r>
        <w:rPr/>
        <w:t>一直以来，努力、进取、乐观、拼搏是我的人生信条，我相信，我会一直努力下去，做好自我，奉献社会。敢做敢拼，脚踏实地；做事认真负责，职责心强；座右铭是“优秀是一种习惯”，我的期望是在企事业单位从事管理、金融、行政、助理等与专业相关方面的工作。爱好所学专业，乐于学习新知识；对工作有职责心；踏实，热情，对生活充满活力；主动性强，自学能力强，具有团队合作意识，能够快速适应周围环境。</w:t>
      </w:r>
    </w:p>
    <w:p>
      <w:pPr>
        <w:pStyle w:val="Normal"/>
        <w:rPr/>
      </w:pPr>
      <w:r>
        <w:rPr/>
        <w:t>我的梦想就是能实现我个人价值的挖掘，能让我的价值得到实现，同时实现企业利润和价值的化。从基层做起，不断学习，一点一滴积累经验，努力提升自我。丛基层技术做起，向管理层迈进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8" w:name="自我介绍范文简短-第8篇"/>
      <w:r>
        <w:rPr/>
        <w:t>自我介绍范文简短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也有人叫我</w:t>
      </w:r>
      <w:r>
        <w:rPr/>
        <w:t>xxx</w:t>
      </w:r>
      <w:r>
        <w:rPr/>
        <w:t>，我今年</w:t>
      </w:r>
      <w:r>
        <w:rPr/>
        <w:t>10</w:t>
      </w:r>
      <w:r>
        <w:rPr/>
        <w:t>岁了，是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小学的学生。我的身高是</w:t>
      </w:r>
      <w:r>
        <w:rPr/>
        <w:t>145</w:t>
      </w:r>
      <w:r>
        <w:rPr/>
        <w:t>厘米，稍微有点胖，圆圆的脸蛋，弯弯的眉毛下面一双小而有神的眼睛，高高的鼻子，一张小嘴。</w:t>
      </w:r>
    </w:p>
    <w:p>
      <w:pPr>
        <w:pStyle w:val="Normal"/>
        <w:rPr/>
      </w:pPr>
      <w:r>
        <w:rPr/>
        <w:t>我的性格活泼开朗，爱说爱笑，喜欢跟人开玩笑，我幼稚调皮，异想天开，是个十分乐观的女孩子。</w:t>
      </w:r>
    </w:p>
    <w:p>
      <w:pPr>
        <w:pStyle w:val="Normal"/>
        <w:rPr/>
      </w:pPr>
      <w:r>
        <w:rPr/>
        <w:t>我擅长的科目是美术，音乐，语文。我的数学学的不是很好，我很爱写作文。</w:t>
      </w:r>
    </w:p>
    <w:p>
      <w:pPr>
        <w:pStyle w:val="Normal"/>
        <w:rPr/>
      </w:pPr>
      <w:r>
        <w:rPr/>
        <w:t>我的兴趣爱好很广泛，看书，唱歌，跳舞，弹琴。没事时经常看一会儿书，弹一会儿电子琴，再跳一会舞，唱一会儿歌，很少有闲着的时候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。比如：爱跟人斤斤计较，一旦自己有理我就不会轻易放过他。我的缺点就是太抠了，别人一向我借东西或者要吃的，我想都不想张口就说“不！”</w:t>
      </w:r>
    </w:p>
    <w:p>
      <w:pPr>
        <w:pStyle w:val="Normal"/>
        <w:rPr/>
      </w:pPr>
      <w:r>
        <w:rPr/>
        <w:t>还有，就是学习方面太懒，不爱动脑筋，做题马马虎虎，计算或填空时爱把除法看成乘法……</w:t>
      </w:r>
    </w:p>
    <w:p>
      <w:pPr>
        <w:pStyle w:val="Normal"/>
        <w:rPr/>
      </w:pPr>
      <w:r>
        <w:rPr/>
        <w:t>这就是我，一个乐观开朗，爱说爱笑的小女孩，还有我很喜欢交朋友，你愿意做我的朋友吗？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9" w:name="自我介绍范文简短-第9篇"/>
      <w:r>
        <w:rPr/>
        <w:t>自我介绍范文简短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，适应能力强，为人诚实，有良好的人际交往能力，具备相关的专业知识和认真。细心、耐心的工作态度及良好的职业道德修养。相信团体精神的我对工作认真负责，总希望能把事情做得更好！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的贡献：作为初学者，我具备出色的学习能力并且乐于学习、敢于创新，不断追求卓越；作为参与者，我具备诚实可信的品格、富有团队合作精神；作为，我具备做事干练、果断的风格，良好的沟通和人际协调能力。</w:t>
      </w:r>
    </w:p>
    <w:p>
      <w:pPr>
        <w:pStyle w:val="Normal"/>
        <w:rPr/>
      </w:pPr>
      <w:r>
        <w:rPr/>
        <w:t>如果有幸能进入贵公司，我会保持“一荣俱荣，永争第一”的企业精神，全身心的工作，为企业创造利益，希望领导考虑我，谢谢！</w:t>
      </w:r>
    </w:p>
    <w:p>
      <w:pPr>
        <w:pStyle w:val="Heading2"/>
        <w:rPr/>
      </w:pPr>
      <w:bookmarkStart w:id="10" w:name="自我介绍范文简短-第10篇"/>
      <w:r>
        <w:rPr/>
        <w:t>自我介绍范文简短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性格开朗，健谈，常常面带笑容，喜欢以微笑待人，喜欢把自己的快乐与所有的人分享。我的爱好广泛，喜欢旅行、听音乐、下棋、各种体育运动。我是一个做事踏实、学习刻苦、有上进心的学生。刚踏进</w:t>
      </w:r>
      <w:r>
        <w:rPr/>
        <w:t>xx</w:t>
      </w:r>
      <w:r>
        <w:rPr/>
        <w:t>，我就严格要求自己，立志要在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也就正如学习，学习是无止境的。因此我要不断的填洞，不断的学习，不断的完善自己。</w:t>
      </w:r>
    </w:p>
    <w:p>
      <w:pPr>
        <w:pStyle w:val="Normal"/>
        <w:rPr/>
      </w:pPr>
      <w:r>
        <w:rPr/>
        <w:t>所以，我选择了我所追求的，追求了我所选择的――入学生会。我积极参加了其它会议活动，得到了锻炼，在领导和师兄、师姐的教导下，我的思想素质有了进步；工作能力有了提高；文化涵养有了提升；实践能力了有增强……学习是无止境的，我要奋力拼搏，尽我的努力去做到最出色。</w:t>
      </w:r>
    </w:p>
    <w:p>
      <w:pPr>
        <w:pStyle w:val="Normal"/>
        <w:rPr/>
      </w:pPr>
      <w:r>
        <w:rPr/>
        <w:t>虽说命运掌握在自己手中，但有时付出了不一定有回报，如果我没有入选，也不会就此灰心，我会下去总结经验教训，弥补不足……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1" w:name="自我介绍范文简短-第11篇"/>
      <w:r>
        <w:rPr/>
        <w:t>自我介绍范文简短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姓</w:t>
      </w:r>
      <w:r>
        <w:rPr/>
        <w:t>xx</w:t>
      </w:r>
      <w:r>
        <w:rPr/>
        <w:t>名</w:t>
      </w:r>
      <w:r>
        <w:rPr/>
        <w:t>xx</w:t>
      </w:r>
      <w:r>
        <w:rPr/>
        <w:t>，长着淡眉小眼，大大的耳朵，一头寸发，活像一只小刺猬。我一笑起来，眼睛就眯成了一条缝，像月牙一样可爱极了！</w:t>
      </w:r>
    </w:p>
    <w:p>
      <w:pPr>
        <w:pStyle w:val="Normal"/>
        <w:rPr/>
      </w:pPr>
      <w:r>
        <w:rPr/>
        <w:t>我不高不矮，不胖不瘦，标准体形。我全身是宝，身穿</w:t>
      </w:r>
      <w:r>
        <w:rPr/>
        <w:t>xx</w:t>
      </w:r>
      <w:r>
        <w:rPr/>
        <w:t>，脚踏</w:t>
      </w:r>
      <w:r>
        <w:rPr/>
        <w:t>xx</w:t>
      </w:r>
      <w:r>
        <w:rPr/>
        <w:t>。我走起路来风风火火，潇洒极了！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</w:t>
      </w:r>
      <w:r>
        <w:rPr/>
        <w:t>xx</w:t>
      </w:r>
      <w:r>
        <w:rPr/>
        <w:t>这孩子学习好，书法棒，还懂事，真是个好孩子”。听了这些话，我心里美滋滋的，爸爸妈妈的脸上也挂满了灿烂的笑容。</w:t>
      </w:r>
    </w:p>
    <w:p>
      <w:pPr>
        <w:pStyle w:val="Normal"/>
        <w:rPr/>
      </w:pPr>
      <w:r>
        <w:rPr/>
        <w:t>这就是我，鲜活的我，新鲜的我，充满活力的我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2" w:name="自我介绍范文简短-第12篇"/>
      <w:r>
        <w:rPr/>
        <w:t>自我介绍范文简短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是一个六年级的学生。至于我的形象嘛，是这样的：一米四左右的个子，梳着小吊辫，乌黑发亮；圆圆的小脸蛋，总是带着甜甜的微笑，露出整齐的小白牙；一双不大的眼睛，闪烁着光芒，充满了对美好生活的热爱与向往。</w:t>
      </w:r>
    </w:p>
    <w:p>
      <w:pPr>
        <w:pStyle w:val="Normal"/>
        <w:rPr/>
      </w:pPr>
      <w:r>
        <w:rPr/>
        <w:t>我，天生一副假小子的样，没错，我的确没点女孩子的样，尽管妈妈帮我买了无数条美丽的公主裙，可调皮的我并不喜欢他们，我总爱穿一条蓝色的运动裤，一件宽大的运动衣，再加上一条鲜艳的红领巾，嘿，可神气了！我属小虎，也许是正因为这个，才使我养成这么多的怪脾气和独特的爱好吧！</w:t>
      </w:r>
      <w:r>
        <w:rPr/>
        <w:t>~</w:t>
      </w:r>
    </w:p>
    <w:p>
      <w:pPr>
        <w:pStyle w:val="Normal"/>
        <w:rPr/>
      </w:pPr>
      <w:r>
        <w:rPr/>
        <w:t>我爱看书，那些《少年科技报》、《学与玩》……我一拿下就放不开，经常被书中的故事情节所迷住，时常忘了吃饭和睡觉。</w:t>
      </w:r>
    </w:p>
    <w:p>
      <w:pPr>
        <w:pStyle w:val="Normal"/>
        <w:rPr/>
      </w:pPr>
      <w:r>
        <w:rPr/>
        <w:t>一天，妈妈给了我一本《外国童话请选》，这使我非常高兴，“东”一声坐在椅子上，津津有味的看起来当我看到那个农夫把自己的七个孩子扔掉时，我十分同情，当我看到女仆迈尔娜用智慧把海盗头子捉弄时，又是那么开心情不自禁拍手叫好，我用手一拍桌子，不了把妈妈的杯子打碎在地……</w:t>
      </w:r>
    </w:p>
    <w:p>
      <w:pPr>
        <w:pStyle w:val="Normal"/>
        <w:rPr/>
      </w:pPr>
      <w:r>
        <w:rPr/>
        <w:t>看，这就是我！一个可爱、调皮的我，你们喜欢我吗？</w:t>
      </w:r>
    </w:p>
    <w:p>
      <w:pPr>
        <w:pStyle w:val="Heading2"/>
        <w:rPr/>
      </w:pPr>
      <w:bookmarkStart w:id="13" w:name="自我介绍范文简短-第13篇"/>
      <w:r>
        <w:rPr/>
        <w:t>自我介绍范文简短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；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――美丽的江城武汉。亲不够的是巍然屹立黄鹤楼，看不够的是晴川芳草鹦鹉洲，唱不够的是长堤画廊铺锦绣，爱不够的是东湖碧波荡温柔。</w:t>
      </w:r>
    </w:p>
    <w:p>
      <w:pPr>
        <w:pStyle w:val="Heading2"/>
        <w:rPr/>
      </w:pPr>
      <w:bookmarkStart w:id="14" w:name="自我介绍范文简短-第14篇"/>
      <w:r>
        <w:rPr/>
        <w:t>自我介绍范文简短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我今年九岁，属虎，是个小哥哥，虽然妈妈总是强迫我吃鱼吃肉，希望我虎头虎脑；可惜我却长得像豆芽菜，高高瘦瘦的；而且鼻梁上还架了一副眼镜，人称‘小博士’，就这模样哪来虎威呢？</w:t>
      </w:r>
    </w:p>
    <w:p>
      <w:pPr>
        <w:pStyle w:val="Normal"/>
        <w:rPr/>
      </w:pPr>
      <w:r>
        <w:rPr/>
        <w:t>我爱游泳，在游泳池里我像一只自由自在的青蛙在池里游着，耍着各种姿势，在华灯初上的广场上有我优美，矫捷的溜冰身影；看见别人羡慕的眼光，就更兴奋地玩着高难动作。</w:t>
      </w:r>
    </w:p>
    <w:p>
      <w:pPr>
        <w:pStyle w:val="Normal"/>
        <w:rPr/>
      </w:pPr>
      <w:r>
        <w:rPr/>
        <w:t>我虽然贪玩，但更爱读书和学习。我有许多书，其中《蚊子和狮子》，《中国少年儿童百科全书》是我最爱不释手的。《蚊子和狮子》告诉我：遇事别紧张，害怕；只要多动脑筋，沉着些，勇敢些，什么都能迎韧而解。《中国少儿百科全书》告诉我：叮人的蚊子是雌蚊子，会发光的萤火虫是雄萤火虫，它启发人们发明了日光灯，节约了许多电呢。总之书里的知识太丰富了，还需要我多探索。</w:t>
      </w:r>
    </w:p>
    <w:p>
      <w:pPr>
        <w:pStyle w:val="Normal"/>
        <w:rPr/>
      </w:pPr>
      <w:r>
        <w:rPr/>
        <w:t>我最爱的是学习，无论哪门科目我都津津有味地学着，上课时也会积极地、高高地举手发言；上课时偶尔会说闲话，但</w:t>
      </w:r>
      <w:r>
        <w:rPr/>
        <w:t>99%</w:t>
      </w:r>
      <w:r>
        <w:rPr/>
        <w:t>是聚精会神地听讲。</w:t>
      </w:r>
    </w:p>
    <w:p>
      <w:pPr>
        <w:pStyle w:val="Normal"/>
        <w:rPr/>
      </w:pPr>
      <w:r>
        <w:rPr/>
        <w:t>我会努力改正短处，继续发扬长处。认识这样一个活泼可爱的我开心不？咱会成为好朋友的！</w:t>
      </w:r>
    </w:p>
    <w:p>
      <w:pPr>
        <w:pStyle w:val="Heading2"/>
        <w:rPr/>
      </w:pPr>
      <w:bookmarkStart w:id="15" w:name="自我介绍范文简短-第15篇"/>
      <w:r>
        <w:rPr/>
        <w:t>自我介绍范文简短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一岁。非常的淘气，爸爸妈妈有时夸我非常聪明，有时又说我很笨。我的爱好是看书、拼模型。我曾经为看一本书努力地考了一百分；也曾经为了一个模型，不惜答应爸爸好几个条件。我是个乐天派，缺乏精益求精的精神。</w:t>
      </w:r>
    </w:p>
    <w:p>
      <w:pPr>
        <w:pStyle w:val="Normal"/>
        <w:rPr/>
      </w:pPr>
      <w:r>
        <w:rPr/>
        <w:t>在学校里，我的学习成绩倒也不错，就是不太稳定。往往卷面扣分都是因为粗心大意。为此，妈妈常常罚我抄生字。我自己也非常苦恼，不知怎样才能改掉写错别字的坏习惯。</w:t>
      </w:r>
    </w:p>
    <w:p>
      <w:pPr>
        <w:pStyle w:val="Normal"/>
        <w:rPr/>
      </w:pPr>
      <w:r>
        <w:rPr/>
        <w:t>我非常喜欢看书。有一次放学回家，我在小卖部发现一本童话，便叫奶奶给我买了下来。回家后，我便如饥似渴地读了起来。读完后，我意犹未尽。但这只不过是一小部分，所以我便跟妈妈谈判说：“你能不能给去买齐所有的同款书籍？”妈妈听了便说：“可以是可以，但你每考一次一百分，我才给你买一本。”我明知对于我来说考一百分是很难的，但为了这本书，我只能努力，豁出去了！</w:t>
      </w:r>
    </w:p>
    <w:p>
      <w:pPr>
        <w:pStyle w:val="Normal"/>
        <w:rPr/>
      </w:pPr>
      <w:r>
        <w:rPr/>
        <w:t>从此以后，不知是老天在帮我，还是怎样的，我立马考了好几次一百分，得到了好几本书。终于凑齐了整套书籍。书是人类进步的阶梯。我一定要多读书，多长知识。我为书狂！</w:t>
      </w:r>
    </w:p>
    <w:p>
      <w:pPr>
        <w:pStyle w:val="Normal"/>
        <w:rPr/>
      </w:pPr>
      <w:r>
        <w:rPr/>
        <w:t>这就是我，一个为了书，可以答应父母任何条件的人。一个学习成绩不上，不下的人！</w:t>
      </w:r>
    </w:p>
    <w:p>
      <w:pPr>
        <w:pStyle w:val="Heading2"/>
        <w:rPr/>
      </w:pPr>
      <w:bookmarkStart w:id="16" w:name="自我介绍范文简短-第16篇"/>
      <w:r>
        <w:rPr/>
        <w:t>自我介绍范文简短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是一个活泼开朗的小女孩，梳着一条乌黑光亮的马尾，长着一对炯炯有神的眼睛，大人们总爱夸我“眉清目秀”，我一笑起来，还有一个浅浅的酒窝，可爱极了！</w:t>
      </w:r>
    </w:p>
    <w:p>
      <w:pPr>
        <w:pStyle w:val="Normal"/>
        <w:rPr/>
      </w:pPr>
      <w:r>
        <w:rPr/>
        <w:t>我是一个兴趣爱好广泛的小学生，唱歌、跳舞、朗诵、读书等，都是我的爱好，但我最喜爱的还是绘画，我还经常在绘画大赛中大显身手。</w:t>
      </w:r>
    </w:p>
    <w:p>
      <w:pPr>
        <w:pStyle w:val="Normal"/>
        <w:rPr/>
      </w:pPr>
      <w:r>
        <w:rPr/>
        <w:t>记得那次儿童画大赛，我接到通知后，便开始积极准备，我先上网收集有关“文明主题”的绘画作品，再结合自己的喜好，确定了作品题目为“文明花”。我先用铅笔打底稿，在纸中央画了一朵大大的花，有五个大花瓣，再在每个花瓣上画出生活中的文明表现，有扶老人过马路的、有捡起地上纸屑的、有帮助同学的、还有孝敬父母的。打完底稿后，我又用勾线笔勾边，最后是涂色，这一步要求我要细致，我耐心地画呀、涂呀……大概两个多小时的时间，我终于完成了作品，看着文明有礼的人物，看着笔调均匀的线条，看着色彩艳丽的画面，我的心里像喝了蜜一样甜。后来，我的作品，经过层层选拔，取得了全国一等奖的好成绩。</w:t>
      </w:r>
    </w:p>
    <w:p>
      <w:pPr>
        <w:pStyle w:val="Normal"/>
        <w:rPr/>
      </w:pPr>
      <w:r>
        <w:rPr/>
        <w:t>这就是我，一个爱唱爱跳，爱写爱画，更爱生活的女孩。你也快来晒晒自己吧！</w:t>
      </w:r>
    </w:p>
    <w:p>
      <w:pPr>
        <w:pStyle w:val="Heading2"/>
        <w:rPr/>
      </w:pPr>
      <w:bookmarkStart w:id="17" w:name="自我介绍范文简短-第17篇"/>
      <w:r>
        <w:rPr/>
        <w:t>自我介绍范文简短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大家好，我叫刘频，来自湖南永州江华。我是一个活泼开朗的男孩，虽然不出众，但我非常欣赏自己。</w:t>
      </w:r>
    </w:p>
    <w:p>
      <w:pPr>
        <w:pStyle w:val="Normal"/>
        <w:rPr/>
      </w:pPr>
      <w:r>
        <w:rPr/>
        <w:t>在学校里，我是一个做事沉稳的人，学习成绩一般，我比较擅长电脑，当然在其它方面我也很注重自己的培养。立志成为一名德、智、体、美全面发展的学生。我的性格比较倔强，在某些事情上我会坚持自己的观点。但我认为：相信自己，别人才会相信你。</w:t>
      </w:r>
    </w:p>
    <w:p>
      <w:pPr>
        <w:pStyle w:val="Normal"/>
        <w:rPr/>
      </w:pPr>
      <w:r>
        <w:rPr/>
        <w:t>在家里，我不是很勤劳，但我很听话，从来不会顶撞爸爸妈妈。我喜欢看一些课外书像《四大名著》、《科幻小说》都是我爱看的一些书籍。有时我觉得看书是一种享受，是一件很快乐的事。平时我还喜欢制作设计一些东西，像</w:t>
      </w:r>
      <w:r>
        <w:rPr/>
        <w:t>PS</w:t>
      </w:r>
      <w:r>
        <w:rPr/>
        <w:t>制作、</w:t>
      </w:r>
      <w:r>
        <w:rPr/>
        <w:t>Flash</w:t>
      </w:r>
      <w:r>
        <w:rPr/>
        <w:t>设计、</w:t>
      </w:r>
      <w:r>
        <w:rPr/>
        <w:t>CAD</w:t>
      </w:r>
      <w:r>
        <w:rPr/>
        <w:t>平面设计、</w:t>
      </w:r>
      <w:r>
        <w:rPr/>
        <w:t>CDR</w:t>
      </w:r>
      <w:r>
        <w:rPr/>
        <w:t>等都是我喜欢的课外爱好。我也是一个时尚的男孩，平时喜欢听流行的音乐，买些自己喜欢的小玩意儿，当然也不否认自己还是个不择不扣的追星族，但在追求时尚的同时也不能忘记学习。我长大后想加入</w:t>
      </w:r>
      <w:r>
        <w:rPr/>
        <w:t>IT</w:t>
      </w:r>
      <w:r>
        <w:rPr/>
        <w:t>行业，为时现自己的梦想……</w:t>
      </w:r>
    </w:p>
    <w:p>
      <w:pPr>
        <w:pStyle w:val="Normal"/>
        <w:rPr/>
      </w:pPr>
      <w:r>
        <w:rPr/>
        <w:t>听了我的自我介绍，你们一定对我有所了解吧！希望大家能喜欢我，能和我交朋友，我可视目以待哦！</w:t>
      </w:r>
    </w:p>
    <w:p>
      <w:pPr>
        <w:pStyle w:val="Heading2"/>
        <w:rPr/>
      </w:pPr>
      <w:bookmarkStart w:id="18" w:name="自我介绍范文简短-第18篇"/>
      <w:r>
        <w:rPr/>
        <w:t>自我介绍范文简短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</w:t>
      </w:r>
      <w:r>
        <w:rPr/>
        <w:t>x</w:t>
      </w:r>
      <w:r>
        <w:rPr/>
        <w:t>职业技术学院今年毕业的一位应届毕业生，我读的是模具设计专业。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职业技术学院毕业的一名大专生，但是我想说大专生不一定会比本科生差。我曾经听过，这么一句话：最好的学校，也有最差的学生；最差的学校，也有最优秀的学生。而且我们学校并不是最差的，所以我有信心写下这封求职信，求职于贵公司的这一职位。</w:t>
      </w:r>
    </w:p>
    <w:p>
      <w:pPr>
        <w:pStyle w:val="Normal"/>
        <w:rPr/>
      </w:pPr>
      <w:r>
        <w:rPr/>
        <w:t>大学三年，我并没有因为自己是一名大专生而降低自己的要求，因为进入这个学校是因为我的高考失利了，不过我没有因为读了我们学校而后悔。因为我在这里学到了很多知识，例如：模具制造学、模具制图技术、机械制图基础、数控技术学、模具设计学等一系列的理论知识。</w:t>
      </w:r>
    </w:p>
    <w:p>
      <w:pPr>
        <w:pStyle w:val="Normal"/>
        <w:rPr/>
      </w:pPr>
      <w:r>
        <w:rPr/>
        <w:t>除了这些模具的理论知识之外，我还参加了机械加工、数控机床操作、模具设计等实习培训。我们学校是以实训为主的。所以我在技术方面，尤其在模具设计方面，我相信自己有一定的优势。恳请经理可以给一次工作的机会，让我为贵公司的发展而努力，为自己的目标而奋斗。</w:t>
      </w:r>
    </w:p>
    <w:p>
      <w:pPr>
        <w:pStyle w:val="Heading2"/>
        <w:rPr/>
      </w:pPr>
      <w:bookmarkStart w:id="19" w:name="自我介绍范文简短-第19篇"/>
      <w:r>
        <w:rPr/>
        <w:t>自我介绍范文简短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叫某某某，现年某某岁，某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某某，在公司里先后在不同的岗位工作过，开始我从事某某工作，随后因公司需要到某某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p>
      <w:pPr>
        <w:pStyle w:val="Heading2"/>
        <w:rPr/>
      </w:pPr>
      <w:bookmarkStart w:id="20" w:name="自我介绍范文简短-第20篇"/>
      <w:r>
        <w:rPr/>
        <w:t>自我介绍范文简短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瞧，镜子里那个扎着“马尾辫”的小女孩正在朝你做鬼脸呢。告诉你，那个女孩就是我。</w:t>
      </w:r>
    </w:p>
    <w:p>
      <w:pPr>
        <w:pStyle w:val="Normal"/>
        <w:rPr/>
      </w:pPr>
      <w:r>
        <w:rPr/>
        <w:t>要说我的性格嘛，说实话我也不知道该用哪个词来形容。用妈妈的话来说吧，我就是一个“两面派</w:t>
      </w:r>
      <w:r>
        <w:rPr/>
        <w:t>"</w:t>
      </w:r>
      <w:r>
        <w:rPr/>
        <w:t>，在学校里是要多听话就有多听话。在家里？简直是比捣蛋鬼还要能捣乱。</w:t>
      </w:r>
    </w:p>
    <w:p>
      <w:pPr>
        <w:pStyle w:val="Normal"/>
        <w:rPr/>
      </w:pPr>
      <w:r>
        <w:rPr/>
        <w:t>有一天早上，我早就醒了，发现妈妈还在睡觉，便有了一个“好主意”。我来到小房间，把里面翻得乱七八糟，好不容易把我的水彩笔给找了出来，可以实施计划喽！</w:t>
      </w:r>
    </w:p>
    <w:p>
      <w:pPr>
        <w:pStyle w:val="Normal"/>
        <w:rPr/>
      </w:pPr>
      <w:r>
        <w:rPr/>
        <w:t>我来到大房间，轻手轻脚地走到床边，我想：先干什么呢？有了，我拿出黑色的水彩笔，为她画上了两个熊猫般的黑眼圈，嘿嘿，国宝老妈。我又拿出红色的笔，帮她抹起了腮红，一边抹还一边唱：“我是一个粉刷匠……”突然，她翻了一个身，吓得我滚下了床，我小心地爬起来，一看老妈根本没醒，真是虚惊一场。我又拿出紫色的笔，小心翼翼地帮她涂起口红。“我是吸血鬼。”我帮妈妈配起了音，可是却把她吵醒了。她看见旁边的水彩笔，就知道我一定又干了“好事”，便去照镜子。我呢，趁她不注意，已经躲到床底下了。</w:t>
      </w:r>
    </w:p>
    <w:p>
      <w:pPr>
        <w:pStyle w:val="Normal"/>
        <w:rPr/>
      </w:pPr>
      <w:r>
        <w:rPr/>
        <w:t>听完了我的介绍，你们愿不愿意和我交朋友？放心，我不会整你的。</w:t>
      </w:r>
    </w:p>
    <w:p>
      <w:pPr>
        <w:pStyle w:val="Heading2"/>
        <w:rPr/>
      </w:pPr>
      <w:bookmarkStart w:id="21" w:name="自我介绍范文简短-第21篇"/>
      <w:r>
        <w:rPr/>
        <w:t>自我介绍范文简短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大家好！我叫刘舒畅，今年九岁，在实验小学三年级</w:t>
      </w:r>
      <w:r>
        <w:rPr/>
        <w:t>12</w:t>
      </w:r>
      <w:r>
        <w:rPr/>
        <w:t>班上学。</w:t>
      </w:r>
    </w:p>
    <w:p>
      <w:pPr>
        <w:pStyle w:val="Normal"/>
        <w:rPr/>
      </w:pPr>
      <w:r>
        <w:rPr/>
        <w:t>我个子中等，有一头乌黑发亮的短发，一副胖乎乎的脸蛋，浓浓的眉毛下面长着一双炯炯有神的大眼睛，像一对黑宝石一样。小小的鼻子微微向上翘，常被大家称作“猫鼻子”，嘴巴大大的。</w:t>
      </w:r>
    </w:p>
    <w:p>
      <w:pPr>
        <w:pStyle w:val="Normal"/>
        <w:rPr/>
      </w:pPr>
      <w:r>
        <w:rPr/>
        <w:t>我的兴趣爱好有很多：打羽毛球、踢足球、下象棋、看书等等。但是我最喜欢的非下象棋莫属。我只要一有空闲时间，就让爸爸和妈妈陪我一起下象棋，而且大多数的时候我都能获得胜利，所以我非常喜欢下象棋，这样能够尝到胜利的滋味。</w:t>
      </w:r>
    </w:p>
    <w:p>
      <w:pPr>
        <w:pStyle w:val="Normal"/>
        <w:rPr/>
      </w:pPr>
      <w:r>
        <w:rPr/>
        <w:t>我的优点是，每次写字都非常工整，书写的字像印刷出来的。比如有一次，上语文课时。语文老师检查我的抄写作业，二话没说，立马给我打了个优字，还当着全班同学表扬了我，并且把我的本子让同学们轮流欣赏，当时我心里乐滋滋的。</w:t>
      </w:r>
    </w:p>
    <w:p>
      <w:pPr>
        <w:pStyle w:val="Normal"/>
        <w:rPr/>
      </w:pPr>
      <w:r>
        <w:rPr/>
        <w:t>其实我还有一个小缺点是马虎。那次，我上《生命安全》课，忘记了带《生命安全》书，只好和同桌共着看。类似的事情时常会发生。</w:t>
      </w:r>
    </w:p>
    <w:p>
      <w:pPr>
        <w:pStyle w:val="Normal"/>
        <w:rPr/>
      </w:pPr>
      <w:r>
        <w:rPr/>
        <w:t>我非常喜欢我自己，这个既粗心又爱下象棋的我，我爱我自己！那么你们愿意和这样的我交朋友吗？</w:t>
      </w:r>
    </w:p>
    <w:p>
      <w:pPr>
        <w:pStyle w:val="Heading2"/>
        <w:rPr/>
      </w:pPr>
      <w:bookmarkStart w:id="22" w:name="自我介绍范文简短-第22篇"/>
      <w:r>
        <w:rPr/>
        <w:t>自我介绍范文简短 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同学们好！很荣幸，我今天能站在这里！也很荣幸，从今以后，能和大家在一起学习。现在，同学们能够猜猜老师的心情如何呢？（学生回答）刚才同学们说得都很好，老师现在的心情除了激动，老师的名字叫</w:t>
      </w:r>
      <w:r>
        <w:rPr/>
        <w:t>×××</w:t>
      </w:r>
      <w:r>
        <w:rPr/>
        <w:t>，毕业于</w:t>
      </w:r>
      <w:r>
        <w:rPr/>
        <w:t>××</w:t>
      </w:r>
      <w:r>
        <w:rPr/>
        <w:t>教育学专业，对教育教学工作有深刻的理解和研究，以后老师会把这些科学的理论知识贯穿于教学当中，用其来指导我们的教学实践活动。同时希望同学们在学习当中能够养成勤学、勤思、勤记的好习惯，和老师组成最佳拍档，学到严格、认真、热情、积极、乐观！希望你们从小就养成有利于自我成长的习惯！第四，老师想与同学们共勉王鼎均先生的一句话，老师认为他这句话说的很好：没有好的家庭，只要有好的学校；没有好的学校，只要有好的老师；其实也没有好的老师，只要学生有上进的志气！这句话，告诉我们个人的成长在于自己！最后老师送给你们一个公式：自尊</w:t>
      </w:r>
      <w:r>
        <w:rPr/>
        <w:t>+</w:t>
      </w:r>
      <w:r>
        <w:rPr/>
        <w:t>自信</w:t>
      </w:r>
      <w:r>
        <w:rPr/>
        <w:t>+</w:t>
      </w:r>
      <w:r>
        <w:rPr/>
        <w:t>自强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祝愿你们在新的一年里有新创意，有进步，因为你们是最棒的。谢谢！</w:t>
      </w:r>
    </w:p>
    <w:p>
      <w:pPr>
        <w:pStyle w:val="Heading2"/>
        <w:rPr/>
      </w:pPr>
      <w:bookmarkStart w:id="23" w:name="自我介绍范文简短-第23篇"/>
      <w:r>
        <w:rPr/>
        <w:t>自我介绍范文简短 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我，一头乌黑发亮的头发，水汪汪的眼睛下镶嵌着高高的鼻梁，鼻子下长着一张樱桃似的小嘴。</w:t>
      </w:r>
    </w:p>
    <w:p>
      <w:pPr>
        <w:pStyle w:val="Normal"/>
        <w:rPr/>
      </w:pPr>
      <w:r>
        <w:rPr/>
        <w:t>在同学们看来，我就是一个“假小子”，喜欢玩男生们的游戏，男生们打乒乓球，我就在旁边默默的学着技术，男生们打篮球时，我就在旁边看着。记得有一次，一个男生投篮时，没有投进，反倒砸倒了旁边的我。</w:t>
      </w:r>
    </w:p>
    <w:p>
      <w:pPr>
        <w:pStyle w:val="Normal"/>
        <w:rPr/>
      </w:pPr>
      <w:r>
        <w:rPr/>
        <w:t>我喜欢唱歌，在家里，经常传出一阵阵悠扬的歌声。爷爷奶奶是我的听众，只要途中有哪一个听众离开，我都会停止唱歌，把他们拉回来振振有词地说：“谁告诉你们可以离开的，下次你们表演，我也在底下窃窃失语。”记得有一次，我为了让奶奶把歌听完，搞得一锅好好的卷心菜烧糊了。</w:t>
      </w:r>
    </w:p>
    <w:p>
      <w:pPr>
        <w:pStyle w:val="Normal"/>
        <w:rPr/>
      </w:pPr>
      <w:r>
        <w:rPr/>
        <w:t>我不但喜欢唱歌，还爱为别人打抱不平，记得有一次，我的好朋友正准备把我拉出去玩，一不小心，就把班上一个男生的文具盒给碰了下去。顿时，男生像一只失去猎物的狮子，生气极了，把我的好朋友说得眼泪都像断了线的珍珠一样掉了下来。这时，我像一头愤怒的老虎一样，走上去给那个男生不由分说的扇了两巴掌。那个男生像瘪的气球一样，坐了下去。</w:t>
      </w:r>
    </w:p>
    <w:p>
      <w:pPr>
        <w:pStyle w:val="Normal"/>
        <w:rPr/>
      </w:pPr>
      <w:r>
        <w:rPr/>
        <w:t>这就是我，一个喜欢唱歌，又爱打抱不平的女生。</w:t>
      </w:r>
    </w:p>
    <w:p>
      <w:pPr>
        <w:pStyle w:val="Heading2"/>
        <w:rPr/>
      </w:pPr>
      <w:bookmarkStart w:id="24" w:name="自我介绍范文简短-第24篇"/>
      <w:r>
        <w:rPr/>
        <w:t>自我介绍范文简短 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大家好，我叫黄培睿，我是全世界最帅的男人，椭圆形的头，高挺的鼻子和大大的眼睛，半圆形的嘴巴，黑黑的头发，洁白的牙齿。</w:t>
      </w:r>
    </w:p>
    <w:p>
      <w:pPr>
        <w:pStyle w:val="Normal"/>
        <w:rPr/>
      </w:pPr>
      <w:r>
        <w:rPr/>
        <w:t>我的爱好是跆拳道，看我一个有腹肌的男孩多神气呀。</w:t>
      </w:r>
    </w:p>
    <w:p>
      <w:pPr>
        <w:pStyle w:val="Normal"/>
        <w:rPr/>
      </w:pPr>
      <w:r>
        <w:rPr/>
        <w:t>我的第二爱好是街舞，我的街舞可厉害了，我只用一个手指头，就可以“打倒”别人。</w:t>
      </w:r>
    </w:p>
    <w:p>
      <w:pPr>
        <w:pStyle w:val="Normal"/>
        <w:rPr/>
      </w:pPr>
      <w:r>
        <w:rPr/>
        <w:t>我的第三个爱好是画画，我刚画完画，就看见奶奶走进来说：“孙子，你的桌子上怎么会有一只鸟呢？”我对奶奶说：“这不是我抓住的鸟，而是我画的鸟。”奶奶说：“你画的鸟，像真的鸟”。我说：“过奖了，过奖了。”</w:t>
      </w:r>
    </w:p>
    <w:p>
      <w:pPr>
        <w:pStyle w:val="Normal"/>
        <w:rPr/>
      </w:pPr>
      <w:r>
        <w:rPr/>
        <w:t>我最喜欢上体育课，经常跑步，跑得最快的就是我，我感觉自己的跑步和风的速度一样快。</w:t>
      </w:r>
    </w:p>
    <w:p>
      <w:pPr>
        <w:pStyle w:val="Normal"/>
        <w:rPr/>
      </w:pPr>
      <w:r>
        <w:rPr/>
        <w:t>我最爱看书，每天最少要看六十一本书。每天都要去借七十七本书，图书馆都要没有书了。所以每一天都去其他图书馆。看我认字认得可多了。</w:t>
      </w:r>
    </w:p>
    <w:p>
      <w:pPr>
        <w:pStyle w:val="Normal"/>
        <w:rPr/>
      </w:pPr>
      <w:r>
        <w:rPr/>
        <w:t>我的梦想是当宇航员，如果我当上宇航员，我就会飞向火星，然后我再飞向水星，最后再飞向北极星。</w:t>
      </w:r>
    </w:p>
    <w:p>
      <w:pPr>
        <w:pStyle w:val="Normal"/>
        <w:rPr/>
      </w:pPr>
      <w:r>
        <w:rPr/>
        <w:t>我的自我介绍是不是很好呀，你们喜不喜欢我呢？</w:t>
      </w:r>
    </w:p>
    <w:p>
      <w:pPr>
        <w:pStyle w:val="Heading2"/>
        <w:rPr/>
      </w:pPr>
      <w:bookmarkStart w:id="25" w:name="自我介绍范文简短-第25篇"/>
      <w:r>
        <w:rPr/>
        <w:t>自我介绍范文简短 第</w:t>
      </w:r>
      <w:r>
        <w:rPr/>
        <w:t>25</w:t>
      </w:r>
      <w:r>
        <w:rPr/>
        <w:t>篇</w:t>
      </w:r>
      <w:bookmarkEnd w:id="25"/>
    </w:p>
    <w:p>
      <w:pPr>
        <w:pStyle w:val="Normal"/>
        <w:rPr/>
      </w:pPr>
      <w:r>
        <w:rPr/>
        <w:t>今天，我在照镜子的时候，突然想到，不如就来写自我介绍吧！</w:t>
      </w:r>
    </w:p>
    <w:p>
      <w:pPr>
        <w:pStyle w:val="Normal"/>
        <w:rPr/>
      </w:pPr>
      <w:r>
        <w:rPr/>
        <w:t>我有一双黑黑的眼睛，浓浓的眉毛，一个高高的鼻子，下面有一个小嘴巴，这就是我。（要多用修辞手法）</w:t>
      </w:r>
    </w:p>
    <w:p>
      <w:pPr>
        <w:pStyle w:val="Normal"/>
        <w:rPr/>
      </w:pPr>
      <w:r>
        <w:rPr/>
        <w:t>我最喜欢的事，就是画画了。我还记得，有一次，我在房间里面画画，好像画的是条鱼，等我快画完的时候，看了一眼钟“啊，”都到五点了。出门一看，“你们都快吃完了？什么时候吃的饭？为什么不叫我？”我问道。“为什么？就是因为，我们叫了你好几遍，你都不出来吃饭。”奶奶有一丝生气地说道。我只好一声不吭的坐下来好好吃饭。写到这我突然觉得，那天我应该，画的快一点，这样就不至于，饭菜都凉了。（叙述过于平淡）。</w:t>
      </w:r>
    </w:p>
    <w:p>
      <w:pPr>
        <w:pStyle w:val="Normal"/>
        <w:rPr/>
      </w:pPr>
      <w:r>
        <w:rPr/>
        <w:t>我的性格活泼。我很喜欢和小伙伴们一起做游戏有：冰冻娃娃、躲猫猫、警察抓小偷……我还喜欢和她们一起下棋、看书、写作业……对了我还喜欢小动物！我有一只很可爱的小兔子，它全身雪白，所以给它取的名字叫‘雪雪’，如果你想在它睡得很熟的时候把她弄醒，只要叫一声它的名字，它就会跑过来把头放在你的手里，让你摸它的头，你说它乖不乖？</w:t>
      </w:r>
    </w:p>
    <w:p>
      <w:pPr>
        <w:pStyle w:val="Normal"/>
        <w:rPr/>
      </w:pPr>
      <w:r>
        <w:rPr/>
        <w:t>这就是我的介绍！（结尾与前文不搭，转折略生硬，需要进一步阐述）</w:t>
      </w:r>
    </w:p>
    <w:p>
      <w:pPr>
        <w:pStyle w:val="Heading2"/>
        <w:rPr/>
      </w:pPr>
      <w:bookmarkStart w:id="26" w:name="自我介绍范文简短-第26篇"/>
      <w:r>
        <w:rPr/>
        <w:t>自我介绍范文简短 第</w:t>
      </w:r>
      <w:r>
        <w:rPr/>
        <w:t>26</w:t>
      </w:r>
      <w:r>
        <w:rPr/>
        <w:t>篇</w:t>
      </w:r>
      <w:bookmarkEnd w:id="26"/>
    </w:p>
    <w:p>
      <w:pPr>
        <w:pStyle w:val="Normal"/>
        <w:rPr/>
      </w:pPr>
      <w:r>
        <w:rPr/>
        <w:t>我叫罗智恒，属鼠，在二小三年级</w:t>
      </w:r>
      <w:r>
        <w:rPr/>
        <w:t>2</w:t>
      </w:r>
      <w:r>
        <w:rPr/>
        <w:t>班读书。</w:t>
      </w:r>
    </w:p>
    <w:p>
      <w:pPr>
        <w:pStyle w:val="Normal"/>
        <w:rPr/>
      </w:pPr>
      <w:r>
        <w:rPr/>
        <w:t>我有一双丹凤眼，水汪汪的小脸，一张能说会道的嘴巴。</w:t>
      </w:r>
    </w:p>
    <w:p>
      <w:pPr>
        <w:pStyle w:val="Normal"/>
        <w:rPr/>
      </w:pPr>
      <w:r>
        <w:rPr/>
        <w:t>我的爱好很广泛，画画、写字、弹琴…………但我最喜欢的就是打电脑。记得有一次，爸爸妈妈都出去了，我立即打开电脑玩游戏，我玩得非常入迷，就两把爸爸妈妈回来了，我都不知道。妈妈进来骂了我一顿。我答应妈妈不在玩电脑，可是无论我怎么改，都放不下。就因为这样，我变成了电脑高手。有一次上微机课，老师让我们打开这个软件，对我来说是小菜一碟，我便帮助了周围的同学打开，还教了他们打开的方法。同学们都夸我呢。</w:t>
      </w:r>
    </w:p>
    <w:p>
      <w:pPr>
        <w:pStyle w:val="Normal"/>
        <w:rPr/>
      </w:pPr>
      <w:r>
        <w:rPr/>
        <w:t>我还是个助人为乐的孩子。记得有一次，我坐</w:t>
      </w:r>
      <w:r>
        <w:rPr/>
        <w:t>503</w:t>
      </w:r>
      <w:r>
        <w:rPr/>
        <w:t>路公交车去大润发，车上有很多人，我火眼金睛的看到一个座位，我立即坐下，到了下一站，一位老奶奶上来，她站在那看一下，一个座位都没有，我向前走去说：“老奶奶你站着很危险，你坐我的位置吧。”我便扶着老奶奶到我的座位。老奶奶说：“谢谢你小伙子。”我说：“不用谢，这是少先队员应该做的。”车上的人都赞扬了我，到了大润发，我的心比吃了蜜还要甜。</w:t>
      </w:r>
    </w:p>
    <w:p>
      <w:pPr>
        <w:pStyle w:val="Normal"/>
        <w:rPr/>
      </w:pPr>
      <w:r>
        <w:rPr/>
        <w:t>这就是我，爱往电脑和助人为乐的我。</w:t>
      </w:r>
    </w:p>
    <w:p>
      <w:pPr>
        <w:pStyle w:val="Heading2"/>
        <w:rPr/>
      </w:pPr>
      <w:bookmarkStart w:id="27" w:name="简短的自我介绍篇27"/>
      <w:r>
        <w:rPr/>
        <w:t>简短的</w:t>
      </w:r>
      <w:r>
        <w:rPr/>
        <w:t>'</w:t>
      </w:r>
      <w:r>
        <w:rPr/>
        <w:t>自我介绍篇</w:t>
      </w:r>
      <w:r>
        <w:rPr/>
        <w:t>27</w:t>
      </w:r>
      <w:bookmarkEnd w:id="27"/>
    </w:p>
    <w:p>
      <w:pPr>
        <w:pStyle w:val="Normal"/>
        <w:rPr/>
      </w:pPr>
      <w:r>
        <w:rPr/>
        <w:t>我左看看右看看，一个漂亮的小女孩从镜子里出现了。这个小女孩有一双圆溜溜的，像黑宝石一般一闪一闪的眼睛，有一对柳叶般细细的眉毛，还有两个小小的耳朵，稍高的鼻子下面还有一张爱说话的嘴巴。这就是我――一个九岁的小女孩。</w:t>
      </w:r>
    </w:p>
    <w:p>
      <w:pPr>
        <w:pStyle w:val="Normal"/>
        <w:rPr/>
      </w:pPr>
      <w:r>
        <w:rPr/>
        <w:t>我的性格文文静静，我的爱好是看书，每当我拿起一本书，我就聚精会神地投入到了书的海洋里，有时候甚至废寝忘食。我每天至少要读五本书呢，有一次，到了晚上十点了，爸爸妈妈提醒我该睡觉了，我嗯了一下，马上又全神贯注地继续看。直到夜深人静的时候，有点倦意了我才关灯睡觉。</w:t>
      </w:r>
    </w:p>
    <w:p>
      <w:pPr>
        <w:pStyle w:val="Normal"/>
        <w:rPr/>
      </w:pPr>
      <w:r>
        <w:rPr/>
        <w:t>我非常喜欢英语，而且我的英语一直是非常棒的，这也是我的一个优点哦，知道为什么我的英语一直都很好吗？告诉你一个小秘密哦“因为我每天早上跟晚上都读英语”。不过“金无足赤，人无完人”，我也是有缺点的哦，我的缺点就是粗心大意，我的数学成绩也是因为它，老是考不好。记得有一次考试，有一道算术题答案错了，步骤都是对的，就是把数字</w:t>
      </w:r>
      <w:r>
        <w:rPr/>
        <w:t>8</w:t>
      </w:r>
      <w:r>
        <w:rPr/>
        <w:t>看成了</w:t>
      </w:r>
      <w:r>
        <w:rPr/>
        <w:t>3</w:t>
      </w:r>
      <w:r>
        <w:rPr/>
        <w:t>。唉！要是我再仔细检查一点就不会丢这么多分了。</w:t>
      </w:r>
    </w:p>
    <w:p>
      <w:pPr>
        <w:pStyle w:val="Normal"/>
        <w:rPr/>
      </w:pPr>
      <w:r>
        <w:rPr/>
        <w:t>这就是我，你喜欢这样的我吗？你愿意和我交朋友吗？</w:t>
      </w:r>
    </w:p>
    <w:p>
      <w:pPr>
        <w:pStyle w:val="Heading2"/>
        <w:rPr/>
      </w:pPr>
      <w:bookmarkStart w:id="28" w:name="自我介绍范文简短-第28篇"/>
      <w:r>
        <w:rPr/>
        <w:t>自我介绍范文简短 第</w:t>
      </w:r>
      <w:r>
        <w:rPr/>
        <w:t>28</w:t>
      </w:r>
      <w:r>
        <w:rPr/>
        <w:t>篇</w:t>
      </w:r>
      <w:bookmarkEnd w:id="28"/>
    </w:p>
    <w:p>
      <w:pPr>
        <w:pStyle w:val="Normal"/>
        <w:rPr/>
      </w:pPr>
      <w:r>
        <w:rPr/>
        <w:t>我的眼睛小小的，脑袋圆圆的，耳朵大大的，嘴唇薄薄的，这就是我，虽然不是很漂亮，但很可爱。</w:t>
      </w:r>
    </w:p>
    <w:p>
      <w:pPr>
        <w:pStyle w:val="Normal"/>
        <w:rPr/>
      </w:pPr>
      <w:r>
        <w:rPr/>
        <w:t>我特别爱吃肉，我奶奶常说我是老虎，喜欢吃肉。我也是这么认为，因为我属虎。以前，肉吃的太多，青菜吃少了，所以我有些营百养不良。现在，医生给我开了维生素，还让我多吃青菜，因此，我体内的营养在一天天增加，以前的眼部疾病度也好得差不多了。</w:t>
      </w:r>
    </w:p>
    <w:p>
      <w:pPr>
        <w:pStyle w:val="Normal"/>
        <w:rPr/>
      </w:pPr>
      <w:r>
        <w:rPr/>
        <w:t>体育课可以尽情地活动，锻炼身体，还能能学习一些动作技巧。比起音乐、英语课，我更喜欢它。知道我最喜欢哪一个项目吗？我最喜欢下棋了，下棋不仅可以锻炼大脑，增长好多课外知识，还不费力气，是一个比其他项目要好的活动，我专建议大家可以学学下棋！</w:t>
      </w:r>
    </w:p>
    <w:p>
      <w:pPr>
        <w:pStyle w:val="Normal"/>
        <w:rPr/>
      </w:pPr>
      <w:r>
        <w:rPr/>
        <w:t>我还是个“小书迷”！爸爸经常教导我说“读书破万卷，下笔如有神。要多看书，多学知识！”我也认为读书对学习有帮助，于是我几乎天天都看课外书。每天睡觉前至少要看十五分钟，早上起来后也会拿起书看一下。从这些课外书里，我收获到了属很多道理，比如，“不能光靠别人帮助，要自己想办法解决困难。”慢慢地，我就有了课余看书的习惯了。为此，爸爸妈妈经常表扬我</w:t>
      </w:r>
    </w:p>
    <w:p>
      <w:pPr>
        <w:pStyle w:val="Heading2"/>
        <w:rPr/>
      </w:pPr>
      <w:bookmarkStart w:id="29" w:name="自我介绍范文简短-第29篇"/>
      <w:r>
        <w:rPr/>
        <w:t>自我介绍范文简短 第</w:t>
      </w:r>
      <w:r>
        <w:rPr/>
        <w:t>29</w:t>
      </w:r>
      <w:r>
        <w:rPr/>
        <w:t>篇</w:t>
      </w:r>
      <w:bookmarkEnd w:id="29"/>
    </w:p>
    <w:p>
      <w:pPr>
        <w:pStyle w:val="Normal"/>
        <w:rPr/>
      </w:pPr>
      <w:r>
        <w:rPr/>
        <w:t>大家好，我叫韩佳璇，今年</w:t>
      </w:r>
      <w:r>
        <w:rPr/>
        <w:t>11</w:t>
      </w:r>
      <w:r>
        <w:rPr/>
        <w:t>岁，属牛，大家都爱叫我“小母牛”。</w:t>
      </w:r>
    </w:p>
    <w:p>
      <w:pPr>
        <w:pStyle w:val="Normal"/>
        <w:rPr/>
      </w:pPr>
      <w:r>
        <w:rPr/>
        <w:t>为什么叫我“小母牛”呢？哎，谁让我倔呢！记得是我八岁的时候，正好放暑假，我和好朋友康雨萌，还有几个好朋友一起玩。我要玩儿顶蘑菇，可他们却要玩儿“猫和老鼠”，他们还劝我：“我们一起玩吧，这个很好玩的。”我胳膊被左拉一下，右拽一下，简直像古人遭受五马分尸一样，可他们还用卖萌的眼神看着我，还揪着我的胳膊。这时我的倔脾气突然上来了，我一甩胳膊，把他们甩在了地上，我的眼睛瞪得像“电灯泡”一样大，跺着脚，我一跺脚，就像地震一样，把他们也都震得站不稳了，而且我的鼻子都在冒着“股股青烟”，向生火做饭冒出的烟一样，真像一头母牛生气了一样。</w:t>
      </w:r>
    </w:p>
    <w:p>
      <w:pPr>
        <w:pStyle w:val="Normal"/>
        <w:rPr/>
      </w:pPr>
      <w:r>
        <w:rPr/>
        <w:t>从那以后，他们见了我就像太监小李子见了慈禧太后一样，或者是他们和我玩儿的时候见我生气了，就连连说：“您大人不记小人过，宰相肚里能撑船”我一听就捂着嘴“哧哧”的笑了起来。</w:t>
      </w:r>
    </w:p>
    <w:p>
      <w:pPr>
        <w:pStyle w:val="Normal"/>
        <w:rPr/>
      </w:pPr>
      <w:r>
        <w:rPr/>
        <w:t>我以后一定做个能控制好自己情绪的文静小女孩。瞧！这就是一头倔驴强的“小母牛”哦！</w:t>
      </w:r>
    </w:p>
    <w:p>
      <w:pPr>
        <w:pStyle w:val="Heading2"/>
        <w:rPr/>
      </w:pPr>
      <w:bookmarkStart w:id="30" w:name="自我介绍范文简短-第30篇"/>
      <w:r>
        <w:rPr/>
        <w:t>自我介绍范文简短 第</w:t>
      </w:r>
      <w:r>
        <w:rPr/>
        <w:t>30</w:t>
      </w:r>
      <w:r>
        <w:rPr/>
        <w:t>篇</w:t>
      </w:r>
      <w:bookmarkEnd w:id="30"/>
    </w:p>
    <w:p>
      <w:pPr>
        <w:pStyle w:val="Normal"/>
        <w:rPr/>
      </w:pPr>
      <w:r>
        <w:rPr/>
        <w:t>我是来自</w:t>
      </w:r>
      <w:r>
        <w:rPr/>
        <w:t>×××</w:t>
      </w:r>
      <w:r>
        <w:rPr/>
        <w:t>（这里可以说什么大学）</w:t>
      </w:r>
      <w:r>
        <w:rPr/>
        <w:t>×××</w:t>
      </w:r>
      <w:r>
        <w:rPr/>
        <w:t>（这里可以说专业）。（也可以说：我是一个热情开朗的四川女孩儿</w:t>
      </w:r>
      <w:r>
        <w:rPr/>
        <w:t>/</w:t>
      </w:r>
      <w:r>
        <w:rPr/>
        <w:t>男孩儿）我应聘的是您们所招聘的站务员职位。</w:t>
      </w:r>
    </w:p>
    <w:p>
      <w:pPr>
        <w:pStyle w:val="Normal"/>
        <w:rPr/>
      </w:pPr>
      <w:r>
        <w:rPr/>
        <w:t>原因有两点，一是自己喜欢，而是自己适合。</w:t>
      </w:r>
    </w:p>
    <w:p>
      <w:pPr>
        <w:pStyle w:val="Normal"/>
        <w:rPr/>
      </w:pPr>
      <w:r>
        <w:rPr/>
        <w:t>首先，我喜欢这个工作，我觉得站务员能够锻炼自己的</w:t>
      </w:r>
      <w:r>
        <w:rPr/>
        <w:t>×××</w:t>
      </w:r>
      <w:r>
        <w:rPr/>
        <w:t>（这里说可以锻炼到自己的什么能力）。我喜欢站在那里冲每一个乘客微笑的工作，我认为这样能够传递快乐。我看见乘客开开心心上班，我觉得我有一种满足感。</w:t>
      </w:r>
    </w:p>
    <w:p>
      <w:pPr>
        <w:pStyle w:val="Normal"/>
        <w:rPr/>
      </w:pPr>
      <w:r>
        <w:rPr/>
        <w:t>第二点，我觉得自己亲切、耐心、热情，很适合站务员的工作，也相信自己能够做好。（这里可以举例子，说一下自己怎么亲切耐心。这里我以一个应届生为例哈。）比如说，在大学期间，我参加了很多社团，在社团活动中，我锻炼了自己的人际交往能力以及语言表达能力，这让我很能够很快的和陌生人很好交流。而我也经常参加志愿者活动，曾经在大街上劝道市民不要横穿马路，我喜欢为别人提供服务，我相信，帮助他人的同时，也是对自己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真的喜欢这个工作，希望您们能够好好考虑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