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养鱼养几条好"/>
      <w:r>
        <w:rPr/>
        <w:t>在家养鱼养几条好</w:t>
      </w:r>
      <w:bookmarkEnd w:id="0"/>
    </w:p>
    <w:p>
      <w:pPr>
        <w:pStyle w:val="Normal"/>
        <w:rPr/>
      </w:pPr>
      <w:r>
        <w:rPr/>
        <w:t>养一条、四条、六条可以旺财补运，养两条、三条、五条不利财运，养七条、八条或九条也有吉利之意，七条属火，水火不容，但有相生之情，八条属土，土可水，又因八白为左辅星，故可作为吉星，而九天属紫火，也为吉星，可以旺财。</w:t>
      </w:r>
    </w:p>
    <w:p>
      <w:pPr>
        <w:pStyle w:val="Normal"/>
        <w:rPr/>
      </w:pPr>
      <w:r>
        <w:rPr/>
        <w:t>鱼的颜色也会影响财运，在风水上有催财助运的力量的有金色、白色，因金色和白色的五行属金，金可以生水。催财助运较弱的鱼的颜色为绿色、青色、黄色或者棕色，因绿色和青色五行属土，黄色和棕色五行则属土，木泄水，土克水，对财运不利。另外，红色在五行中属火，水货不相容，因而不宜养红色的鱼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鱼缸的选择多以圆形或水族箱为好，这样方圆成形合之于规距，一般是不采用标新立异的鱼缸，特别奇形异状，看起来像艺术品的鱼缸，高脚杯的形状也是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用水族箱养，要把水族箱上面的盖子全开或半开，鱼缸上如果只有一个透气的小孔，那小孔便是唯一水气向上升之处，试问这种风水如何发挥作用？因此大家养鱼时必须记着，鱼缸一定是没有盖的，才称得上真正的水池，才可起到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