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万能模板"/>
      <w:r>
        <w:rPr/>
        <w:t>教师培训心得体会万能模板</w:t>
      </w:r>
      <w:bookmarkEnd w:id="0"/>
    </w:p>
    <w:p>
      <w:pPr>
        <w:pStyle w:val="Heading2"/>
        <w:rPr/>
      </w:pPr>
      <w:bookmarkStart w:id="1" w:name="教师培训心得体会万能模板-第1篇"/>
      <w:r>
        <w:rPr>
          <w:b/>
        </w:rPr>
        <w:t>教师培训心得体会万能模板 第</w:t>
      </w:r>
      <w:r>
        <w:rPr>
          <w:b/>
        </w:rPr>
        <w:t>1</w:t>
      </w:r>
      <w:r>
        <w:rPr>
          <w:b/>
        </w:rPr>
        <w:t>篇</w:t>
      </w:r>
      <w:bookmarkEnd w:id="1"/>
    </w:p>
    <w:p>
      <w:pPr>
        <w:pStyle w:val="Normal"/>
        <w:rPr/>
      </w:pPr>
      <w:r>
        <w:rPr/>
        <w:t>金秋送爽，雨湿丹桂，即将开学的气息让郡园蓄势待发的活力隐隐作动，一张张年轻的面孔，新教师首次走进郡园进行入职培训，我知道，有美好的希望与梦想即将在郡园丰沃的大地上破土而生。</w:t>
      </w:r>
    </w:p>
    <w:p>
      <w:pPr>
        <w:pStyle w:val="Normal"/>
        <w:rPr/>
      </w:pPr>
      <w:r>
        <w:rPr/>
        <w:t>在新教师培训的第一天，我们深入了解了党总支部书记罗传良“心中有信仰，脚下有力量”讲座中的“四有老师”，用理论来概括出成为一名“好老师”的属性。我们惊叹于伍婷老师“信息技术技能培训”中展示的四大教学软件，感受到信息化教学前所未有的教学影响与便利，深知信息化技术在教学中运用与实践的重要性。</w:t>
      </w:r>
    </w:p>
    <w:p>
      <w:pPr>
        <w:pStyle w:val="Normal"/>
        <w:rPr/>
      </w:pPr>
      <w:r>
        <w:rPr/>
        <w:t>在副校长许根华的“德育漫谈”的漫谈中学习教育者和被教育者应有的德育。在副校长李剖华的“紧扣标准，追逐梦想”讲座中细致的了解到本校的规章制度及相关标准，让我们新教师迅速深入了解到学校对老师严格的要求，和无私的帮助。</w:t>
      </w:r>
    </w:p>
    <w:p>
      <w:pPr>
        <w:pStyle w:val="Normal"/>
        <w:rPr/>
      </w:pPr>
      <w:r>
        <w:rPr/>
        <w:t>在第一天的培训会上，我对郡园的理解更加深入，也对教师这个职业有了更新的认识，对自己有了更严格的要求。学海无涯，以身作则，锻炼教学技能，未来已来</w:t>
      </w:r>
      <w:r>
        <w:rPr/>
        <w:t>!</w:t>
      </w:r>
    </w:p>
    <w:p>
      <w:pPr>
        <w:pStyle w:val="Heading2"/>
        <w:rPr/>
      </w:pPr>
      <w:bookmarkStart w:id="2" w:name="教师培训心得体会万能模板-第2篇"/>
      <w:r>
        <w:rPr>
          <w:b/>
        </w:rPr>
        <w:t>教师培训心得体会万能模板 第</w:t>
      </w:r>
      <w:r>
        <w:rPr>
          <w:b/>
        </w:rPr>
        <w:t>2</w:t>
      </w:r>
      <w:r>
        <w:rPr>
          <w:b/>
        </w:rPr>
        <w:t>篇</w:t>
      </w:r>
      <w:bookmarkEnd w:id="2"/>
    </w:p>
    <w:p>
      <w:pPr>
        <w:pStyle w:val="Normal"/>
        <w:rPr/>
      </w:pPr>
      <w:r>
        <w:rPr/>
        <w:t>作为一名新入教师，今天我怀着期待的心情参加了学校组织的适岗培训，一开始的老师自我介绍，大家活力满满，笑脸盈盈，大家自报家门后，发现我们的队伍中有不少来自双一流和选调的优秀教师，这让我在心里不得感慨一句，能与这些优秀老师们一同成长是一件多么幸运的事，自己也要加倍努力才能跟得上他们的脚步</w:t>
      </w:r>
      <w:r>
        <w:rPr/>
        <w:t>!</w:t>
      </w:r>
    </w:p>
    <w:p>
      <w:pPr>
        <w:pStyle w:val="Normal"/>
        <w:rPr/>
      </w:pPr>
      <w:r>
        <w:rPr/>
        <w:t>培训开始后，我发现这与我以往参加的培训不同，学校为新教师制定的培训主题和计划都十分贴合我们“新手教师”的实际，能够帮助我们快速进入角色，给我们培训的领导们没有太多枯燥的说教，也没有太多理论性知识，反而是用风趣幽默的语言给我们讲述了他们这几十年来教师生涯的心得体会，把他们这么多年来的有效经验浓缩成了一个个</w:t>
      </w:r>
      <w:r>
        <w:rPr/>
        <w:t>PPT</w:t>
      </w:r>
      <w:r>
        <w:rPr/>
        <w:t>，真可谓是干货满满</w:t>
      </w:r>
      <w:r>
        <w:rPr/>
        <w:t>!</w:t>
      </w:r>
    </w:p>
    <w:p>
      <w:pPr>
        <w:pStyle w:val="Normal"/>
        <w:rPr/>
      </w:pPr>
      <w:r>
        <w:rPr/>
        <w:t>放眼望去，会场里没有老师在低头玩手机，都在聚精会神地记笔记</w:t>
      </w:r>
      <w:r>
        <w:rPr/>
        <w:t>;</w:t>
      </w:r>
      <w:r>
        <w:rPr/>
        <w:t>仔细听去，会场里时常传来老师们的掌声和欢笑声。</w:t>
      </w:r>
    </w:p>
    <w:p>
      <w:pPr>
        <w:pStyle w:val="Normal"/>
        <w:rPr/>
      </w:pPr>
      <w:r>
        <w:rPr/>
        <w:t>我想，在科技发展的今天，我们的身份也已经不能用简单的教育工作者来概括了，在学生行进的道路上，我们是他们的指路明灯</w:t>
      </w:r>
      <w:r>
        <w:rPr/>
        <w:t>;</w:t>
      </w:r>
      <w:r>
        <w:rPr/>
        <w:t>在引导学生培养良好品德习惯时，我们要做到“其身正，不令而行”</w:t>
      </w:r>
      <w:r>
        <w:rPr/>
        <w:t>;</w:t>
      </w:r>
      <w:r>
        <w:rPr/>
        <w:t>在传授学生知识时，我们更要努力提高自身的专业水平，一面教一面学，一定做到给学生一碗水就比学生要多一桶水</w:t>
      </w:r>
      <w:r>
        <w:rPr/>
        <w:t>;</w:t>
      </w:r>
      <w:r>
        <w:rPr/>
        <w:t>在与学生相处时，我们更要给予他们包容和关爱，用仁爱的眼光去欣赏学生，用平等的姿态去尊重学生，亦师亦友，与学生共同成长。</w:t>
      </w:r>
    </w:p>
    <w:p>
      <w:pPr>
        <w:pStyle w:val="Normal"/>
        <w:rPr/>
      </w:pPr>
      <w:r>
        <w:rPr/>
        <w:t>在边学习边反思中，我清楚地意识到，要当好“四有教师”，道阻且长</w:t>
      </w:r>
      <w:r>
        <w:rPr/>
        <w:t>,</w:t>
      </w:r>
      <w:r>
        <w:rPr/>
        <w:t>行则将至。行而不辍</w:t>
      </w:r>
      <w:r>
        <w:rPr/>
        <w:t>,</w:t>
      </w:r>
      <w:r>
        <w:rPr/>
        <w:t>未来可期。</w:t>
      </w:r>
    </w:p>
    <w:p>
      <w:pPr>
        <w:pStyle w:val="Heading2"/>
        <w:rPr/>
      </w:pPr>
      <w:bookmarkStart w:id="3" w:name="教师培训心得体会万能模板-第3篇"/>
      <w:r>
        <w:rPr>
          <w:b/>
        </w:rPr>
        <w:t>教师培训心得体会万能模板 第</w:t>
      </w:r>
      <w:r>
        <w:rPr>
          <w:b/>
        </w:rPr>
        <w:t>3</w:t>
      </w:r>
      <w:r>
        <w:rPr>
          <w:b/>
        </w:rPr>
        <w:t>篇</w:t>
      </w:r>
      <w:bookmarkEnd w:id="3"/>
    </w:p>
    <w:p>
      <w:pPr>
        <w:pStyle w:val="Normal"/>
        <w:rPr/>
      </w:pPr>
      <w:r>
        <w:rPr/>
        <w:t>结合新时代的特点，我想“做人民的学生”关键是要把学生摆在第一位，做让学校满意的教师，让学生满意的教师，让社会满意的教师。</w:t>
      </w:r>
    </w:p>
    <w:p>
      <w:pPr>
        <w:pStyle w:val="Normal"/>
        <w:rPr/>
      </w:pPr>
      <w:r>
        <w:rPr/>
        <w:t>有学才有识，有学识才有胆识，作为语文老师要有文史哲的底子，必须要有文化的积淀。所以，时时刻刻都不要忘记学习，扩充自己的知识储备。</w:t>
      </w:r>
    </w:p>
    <w:p>
      <w:pPr>
        <w:pStyle w:val="Normal"/>
        <w:rPr/>
      </w:pPr>
      <w:r>
        <w:rPr/>
        <w:t>作为一名教师，如何才能无愧于这一光辉神圣的事业，无愧于人民</w:t>
      </w:r>
      <w:r>
        <w:rPr/>
        <w:t>?</w:t>
      </w:r>
      <w:r>
        <w:rPr/>
        <w:t>我想，需要我们把服务人民作为教育者的首要信仰。要全身心投入到美好的教育事业中。优秀教师，不在于他们有多少惊天动地的丰功伟绩，他们只是默默地奉献着自己的一切。</w:t>
      </w:r>
    </w:p>
    <w:p>
      <w:pPr>
        <w:pStyle w:val="Normal"/>
        <w:rPr/>
      </w:pPr>
      <w:r>
        <w:rPr/>
        <w:t>教师的职业注定了教师要追求的是“捧着一颗心来，不带半根草去”“半根粉笔写春秋，两袖清风书华章”的精神境界。因此，别问社会给了你什么，先问你为社会创造了什么</w:t>
      </w:r>
      <w:r>
        <w:rPr/>
        <w:t>?</w:t>
      </w:r>
    </w:p>
    <w:p>
      <w:pPr>
        <w:pStyle w:val="Normal"/>
        <w:rPr/>
      </w:pPr>
      <w:r>
        <w:rPr/>
        <w:t>一个人的伟大之处就在于脚踏实地的实践自己的人生价值，用自己的爱心滋润自己追求的事业。教师被称为太阳底下最光辉的事业，教师被比做人类灵魂的工程师，这既是社会对教师的厚望，也是教师的神圣使命所在。</w:t>
      </w:r>
    </w:p>
    <w:p>
      <w:pPr>
        <w:pStyle w:val="Normal"/>
        <w:rPr/>
      </w:pPr>
      <w:r>
        <w:rPr/>
        <w:t>我们应该牢记党和人民的重托，以民族的伟大复兴和人类的文明进步为己任，埋头苦干，勤奋工作，做一个让社会满意的教师。</w:t>
      </w:r>
    </w:p>
    <w:p>
      <w:pPr>
        <w:pStyle w:val="Normal"/>
        <w:rPr/>
      </w:pPr>
      <w:r>
        <w:rPr/>
        <w:t>三尺讲台，三寸舌，三寸笔，三千桃李，十年树木，十载风，十载雨，十万栋梁。这是描绘教师的最朴实，最生动的语言，我相信，我现在做人民的学生，一定能成为让人民满意的先生。</w:t>
      </w:r>
    </w:p>
    <w:p>
      <w:pPr>
        <w:pStyle w:val="Heading2"/>
        <w:rPr/>
      </w:pPr>
      <w:bookmarkStart w:id="4" w:name="教师培训心得体会万能模板-第4篇"/>
      <w:r>
        <w:rPr>
          <w:b/>
        </w:rPr>
        <w:t>教师培训心得体会万能模板 第</w:t>
      </w:r>
      <w:r>
        <w:rPr>
          <w:b/>
        </w:rPr>
        <w:t>4</w:t>
      </w:r>
      <w:r>
        <w:rPr>
          <w:b/>
        </w:rPr>
        <w:t>篇</w:t>
      </w:r>
      <w:bookmarkEnd w:id="4"/>
    </w:p>
    <w:p>
      <w:pPr>
        <w:pStyle w:val="Normal"/>
        <w:rPr/>
      </w:pPr>
      <w:r>
        <w:rPr/>
        <w:t>记得有很多人说过，教师是天底下最光辉的职业，之前记得，如今懂得。很荣幸在七小实习。“十年育树，百年育人”踏上了三尺讲台，也就意味着踏上了艰巨而漫长的育人之旅。怀着期待与欣喜，我参加了为期两个月的“</w:t>
      </w:r>
      <w:r>
        <w:rPr/>
        <w:t>20_</w:t>
      </w:r>
      <w:r>
        <w:rPr/>
        <w:t>年新入职教师培训”。“期待”是因为步入新的工作岗位，对新的环境和美好的未来充满期待</w:t>
      </w:r>
      <w:r>
        <w:rPr/>
        <w:t>;“</w:t>
      </w:r>
      <w:r>
        <w:rPr/>
        <w:t>欣喜”是因为我感受着各级领导对新老师的深切关怀，入职培训的课程丰富而实用。之前有许多的迷惑和疑问，要怎样才算是对学生负责，平时该怎么和学生相处，该有什么样的姿态，怎样才算做了一名真正的好教师呢</w:t>
      </w:r>
      <w:r>
        <w:rPr/>
        <w:t>?</w:t>
      </w:r>
      <w:r>
        <w:rPr/>
        <w:t>通过培训，我也一点一点解开了自己的疑。</w:t>
      </w:r>
    </w:p>
    <w:p>
      <w:pPr>
        <w:pStyle w:val="Normal"/>
        <w:rPr/>
      </w:pPr>
      <w:r>
        <w:rPr/>
        <w:t>在培训中，老师还结合自己的实际经验给我们介绍了一些当好教师的要点和方法，给我留下了深刻的印象。桂艳梅老师向我们介绍了《教师教学用书》并对书做了一些个人的看法和评价，听了这些之后我对这本书翻的次数也多了起来，在教学方面对我的帮助很大。孔璐老师教我们如何用</w:t>
      </w:r>
      <w:r>
        <w:rPr/>
        <w:t>ofice</w:t>
      </w:r>
      <w:r>
        <w:rPr/>
        <w:t>、赣教云，一步一步的教很有耐心，这节课我印象最深的是那几个扩展名我觉得很好用很方便，还有怎么设置连线的。邹校讲的是如何布置作业虽然她是语文老师而我教的是数学。但是，对于这一方面邹校有一套自己的方法，听完之后我也进行了实践很受用。李校教的是如何上课，根据每个年级的学情对于一节课</w:t>
      </w:r>
      <w:r>
        <w:rPr/>
        <w:t>40</w:t>
      </w:r>
      <w:r>
        <w:rPr/>
        <w:t>分钟应该如何分配李校做出了详细的总结，这使得我在上课时对于时间的分配有了很好的参照，不会出现时间有多或者有少的情况。周玉老师教我们如何做好试卷分析，对于这堂课我学习到了每一次测验完都要对试卷试卷进行分析，了解学生失分的原因对症下药。在彭莲钰老师的课上，我知道了可以以夸奖的方式来鼓励学生。不管是在生活上还是学习上，老师的鼓励可以给学生很大的动力，这会让学生有很大的进步。这就需要我努力地备课、努力地锻炼、努力地学习当然这其中一个必不可少的条件就是多学习其他老师的教学方法。在这次培训中，这些老师所讲述的一些方法，实际上就为我们新老师起到了扬帆导航的作用，我觉得包括我在内的所有新老师都会好好地吸收和采纳。</w:t>
      </w:r>
    </w:p>
    <w:p>
      <w:pPr>
        <w:pStyle w:val="Normal"/>
        <w:rPr/>
      </w:pPr>
      <w:r>
        <w:rPr/>
        <w:t>这次的培训使我接下来的工作充满了信心和动力。对于没有实践经验的我们，对新的生活、新的责任、新的角色多少有些怯懦，而本次培训中，每位指导老师也十分注意我们的这种心理的变化，他们的讲话，从头到尾始终贯穿一个中心，那就是充满对新教师的鼓励。其一是鼓励我们要赶快适应学校的教学环境、生活环境、人际关系环境等。其二是鼓励我们要更加理性地认识社会、认识自己的角色，改变以往学生时期那种浪漫的生活态度。其三是鼓励我们要做一名终身学习型老师，做一名能够不断适应新知识新问题新环境的老师。其四是鼓励我们要坚持创新，在教学中发挥自己的聪明和才智，争做教学发展的弄潮儿。这些鼓励，使我对未来的工作充满了信心和动力。</w:t>
      </w:r>
    </w:p>
    <w:p>
      <w:pPr>
        <w:pStyle w:val="Heading2"/>
        <w:rPr/>
      </w:pPr>
      <w:bookmarkStart w:id="5" w:name="教师培训心得体会万能模板-第5篇"/>
      <w:r>
        <w:rPr>
          <w:b/>
        </w:rPr>
        <w:t>教师培训心得体会万能模板 第</w:t>
      </w:r>
      <w:r>
        <w:rPr>
          <w:b/>
        </w:rPr>
        <w:t>5</w:t>
      </w:r>
      <w:r>
        <w:rPr>
          <w:b/>
        </w:rPr>
        <w:t>篇</w:t>
      </w:r>
      <w:bookmarkEnd w:id="5"/>
    </w:p>
    <w:p>
      <w:pPr>
        <w:pStyle w:val="Normal"/>
        <w:rPr/>
      </w:pPr>
      <w:r>
        <w:rPr/>
        <w:t>非常感谢学校这次培训的机会，为我们培训的老教师，以及在生活中给予我帮助的可爱的人。作为一名新教师，对于培训这个事情，我个人认为对自己的帮助还是蛮大的，因为自身社会经验以及教学经验的不足，本身还是存在着很多的缺点和不足，做事粗心，不喜欢在教学上花费大时间，不是特别有耐心。</w:t>
      </w:r>
    </w:p>
    <w:p>
      <w:pPr>
        <w:pStyle w:val="Normal"/>
        <w:rPr/>
      </w:pPr>
      <w:r>
        <w:rPr/>
        <w:t>这次的培训，教会了我很多教学上的小细节，还有很多大工程，都有利于我更好的去教、管理班级。以下是我个人认为对我很有帮助的几位老师的培训。</w:t>
      </w:r>
    </w:p>
    <w:p>
      <w:pPr>
        <w:pStyle w:val="Normal"/>
        <w:rPr/>
      </w:pPr>
      <w:r>
        <w:rPr/>
        <w:t>1</w:t>
      </w:r>
      <w:r>
        <w:rPr/>
        <w:t>、赣教云的使用：何梅红老师与孔璐老师为我们带来了如何使用赣教云的一些方法，像教学</w:t>
      </w:r>
      <w:r>
        <w:rPr/>
        <w:t>ppt</w:t>
      </w:r>
      <w:r>
        <w:rPr/>
        <w:t>，教学设计，作业练习，在这个地方都能找到自己想要的那份答案。她们两位老师手把手教我们注册了赣教云账号，并且让几位新教师上台演示了一下打开赣教云的方法，加深了我们对它的印象。</w:t>
      </w:r>
    </w:p>
    <w:p>
      <w:pPr>
        <w:pStyle w:val="Normal"/>
        <w:rPr/>
      </w:pPr>
      <w:r>
        <w:rPr/>
        <w:t>2</w:t>
      </w:r>
      <w:r>
        <w:rPr/>
        <w:t>、书法与板书设计：彭小军老师与游爱玲老师教会了我们板书和板书设计的重要性，字如其人，学生见到你的一手好字，一个简洁明了的板书，注意力自然也就提高了很多，倘若字写的弯弯扭扭，不成人形，莫说是学生，连我都“看不下去”。板书的几大重点，一是整洁清晰，需多注意黑板的清洁以及对字形的掌控，二是排列规范，一般是先左后右，先上后下的顺序，注意突出重点时不要拿一种颜色的粉笔书写。</w:t>
      </w:r>
    </w:p>
    <w:p>
      <w:pPr>
        <w:pStyle w:val="Normal"/>
        <w:rPr/>
      </w:pPr>
      <w:r>
        <w:rPr/>
        <w:t>3</w:t>
      </w:r>
      <w:r>
        <w:rPr/>
        <w:t>、成长感悟</w:t>
      </w:r>
      <w:r>
        <w:rPr/>
        <w:t>(</w:t>
      </w:r>
      <w:r>
        <w:rPr/>
        <w:t>我校年青教师</w:t>
      </w:r>
      <w:r>
        <w:rPr/>
        <w:t>)</w:t>
      </w:r>
      <w:r>
        <w:rPr/>
        <w:t>：颜欢欢老师和彭莲钰老师各发表了一些个人对教学的看法。有的时候我们要抛弃自己是一位老师的身份，站在学生的角度思考问题，试着和学生成为朋友，不仅仅局限于师生的关系</w:t>
      </w:r>
      <w:r>
        <w:rPr/>
        <w:t>;</w:t>
      </w:r>
      <w:r>
        <w:rPr/>
        <w:t>在日常生活中要多多去鼓励学生，学会表扬式的批评，不要让学生在同学面前丢太多的面子，可以让学生当一官半职，加强他们对班集体的荣誉感。作为一名新教师，我正在朝着成为一名好的教师这个方向而努力着，希望大家一起加油，不忘初心，方得始终。</w:t>
      </w:r>
    </w:p>
    <w:p>
      <w:pPr>
        <w:pStyle w:val="Heading2"/>
        <w:rPr/>
      </w:pPr>
      <w:bookmarkStart w:id="6" w:name="教师培训心得体会万能模板-第6篇"/>
      <w:r>
        <w:rPr>
          <w:b/>
        </w:rPr>
        <w:t>教师培训心得体会万能模板 第</w:t>
      </w:r>
      <w:r>
        <w:rPr>
          <w:b/>
        </w:rPr>
        <w:t>6</w:t>
      </w:r>
      <w:r>
        <w:rPr>
          <w:b/>
        </w:rPr>
        <w:t>篇</w:t>
      </w:r>
      <w:bookmarkEnd w:id="6"/>
    </w:p>
    <w:p>
      <w:pPr>
        <w:pStyle w:val="Normal"/>
        <w:rPr/>
      </w:pPr>
      <w:r>
        <w:rPr/>
        <w:t>清晨阳光唤醒生机，整装饱饭，坐于桌前静待会议开始。今日之培训精彩纷呈，名家轮番开讲，收获颇丰。</w:t>
      </w:r>
    </w:p>
    <w:p>
      <w:pPr>
        <w:pStyle w:val="Normal"/>
        <w:rPr/>
      </w:pPr>
      <w:r>
        <w:rPr/>
        <w:t>上午聆听校长席</w:t>
      </w:r>
      <w:r>
        <w:rPr/>
        <w:t>__</w:t>
      </w:r>
      <w:r>
        <w:rPr/>
        <w:t>《道同、同道，走在中国教育大道上》报告，其对教育之道的看法很透彻。其言，思之、虑之、反问之，不禁恍然大悟。虽不如席校对中国教育之路看得深远，作为老师，确要如他说懂大势，识大体。作为老师我们要不断思考：我们是谁</w:t>
      </w:r>
      <w:r>
        <w:rPr/>
        <w:t>?</w:t>
      </w:r>
      <w:r>
        <w:rPr/>
        <w:t>我们在哪里</w:t>
      </w:r>
      <w:r>
        <w:rPr/>
        <w:t>?</w:t>
      </w:r>
      <w:r>
        <w:rPr/>
        <w:t>我们要到哪里</w:t>
      </w:r>
      <w:r>
        <w:rPr/>
        <w:t>?</w:t>
      </w:r>
      <w:r>
        <w:rPr/>
        <w:t>未来的路怎么走</w:t>
      </w:r>
      <w:r>
        <w:rPr/>
        <w:t>?</w:t>
      </w:r>
    </w:p>
    <w:p>
      <w:pPr>
        <w:pStyle w:val="Normal"/>
        <w:rPr/>
      </w:pPr>
      <w:r>
        <w:rPr/>
        <w:t>如他所言，教师之道，以德为先、全面发展、面向人人、终身学习、因材施教、知行合一、融合发展、共建共享。这二十四个字看上去不多，却各个蕴含很多内容。“有道无术，术尚可求</w:t>
      </w:r>
      <w:r>
        <w:rPr/>
        <w:t>;</w:t>
      </w:r>
      <w:r>
        <w:rPr/>
        <w:t>有术无道，止于术。”为师之道需要我不断潜心探索，不断充实，不断践行，“让每一个生命自由绽放”。</w:t>
      </w:r>
    </w:p>
    <w:p>
      <w:pPr>
        <w:pStyle w:val="Normal"/>
        <w:rPr/>
      </w:pPr>
      <w:r>
        <w:rPr/>
        <w:t>午后阳光灿烂，蝉鸣声声，学习激情再次燃起，倾听朱局长讲述如何《潜心问道，做好老师》。她说选择了成为教师，就选择承担了责任，对教育的责任，对国家和社会的责任。是的，当我们选择踏上教育之道，就意味着我们选择成为学生们的“铺路石”、“引路人”，选择用教育热情去照亮孩子的人生，用育人之心为国家培养栋梁。既然选择了就要承担责任，与其闷闷不乐，何不如去享受</w:t>
      </w:r>
      <w:r>
        <w:rPr/>
        <w:t>?</w:t>
      </w:r>
      <w:r>
        <w:rPr/>
        <w:t>新的学期，新的面貌，新的态度，在教育教学中寻找激情。做一个爱笑的老师，给孩子们以亲和友善</w:t>
      </w:r>
      <w:r>
        <w:rPr/>
        <w:t>;</w:t>
      </w:r>
      <w:r>
        <w:rPr/>
        <w:t>做一个勤奋的老师，授孩子们以知识技能</w:t>
      </w:r>
      <w:r>
        <w:rPr/>
        <w:t>;</w:t>
      </w:r>
      <w:r>
        <w:rPr/>
        <w:t>做一个有有价值观的老师，教孩子们自强奋进。</w:t>
      </w:r>
    </w:p>
    <w:p>
      <w:pPr>
        <w:pStyle w:val="Normal"/>
        <w:rPr/>
      </w:pPr>
      <w:r>
        <w:rPr/>
        <w:t>我不只是一名老师，更是一个班主任。虽以三年经验，然还是有又忙脚乱之时。闻之卫李娜校长关于班主任管理的分享，知道了今后在班级管理方面我的努力方向。一继续做实教学质量，做细学情分析，特别关注困难生</w:t>
      </w:r>
      <w:r>
        <w:rPr/>
        <w:t>;</w:t>
      </w:r>
      <w:r>
        <w:rPr/>
        <w:t>二做好团队引领，做精班级管理，打造班级文化，提升班级凝聚力</w:t>
      </w:r>
      <w:r>
        <w:rPr/>
        <w:t>;</w:t>
      </w:r>
      <w:r>
        <w:rPr/>
        <w:t>三做好家校共育，注意和家长真诚沟通。希望接下来的教师之路，我可以像卫校所言，“用父母心，做最懂孩子的班主任”。</w:t>
      </w:r>
    </w:p>
    <w:p>
      <w:pPr>
        <w:pStyle w:val="Normal"/>
        <w:rPr/>
      </w:pPr>
      <w:r>
        <w:rPr/>
        <w:t>昨日之学，今日之习，吾将择急需而取，内化于心，默默于行，审慎于后，坚定为师之路。</w:t>
      </w:r>
    </w:p>
    <w:p>
      <w:pPr>
        <w:pStyle w:val="Heading2"/>
        <w:rPr/>
      </w:pPr>
      <w:bookmarkStart w:id="7" w:name="教师培训心得体会万能模板-第7篇"/>
      <w:r>
        <w:rPr>
          <w:b/>
        </w:rPr>
        <w:t>教师培训心得体会万能模板 第</w:t>
      </w:r>
      <w:r>
        <w:rPr>
          <w:b/>
        </w:rPr>
        <w:t>7</w:t>
      </w:r>
      <w:r>
        <w:rPr>
          <w:b/>
        </w:rPr>
        <w:t>篇</w:t>
      </w:r>
      <w:bookmarkEnd w:id="7"/>
    </w:p>
    <w:p>
      <w:pPr>
        <w:pStyle w:val="Normal"/>
        <w:rPr/>
      </w:pPr>
      <w:r>
        <w:rPr/>
        <w:t>8</w:t>
      </w:r>
      <w:r>
        <w:rPr/>
        <w:t>月</w:t>
      </w:r>
      <w:r>
        <w:rPr/>
        <w:t>15</w:t>
      </w:r>
      <w:r>
        <w:rPr/>
        <w:t>日上午八点五十，我正式打开直播间，走进钟有伟老师的英语专题讲座，两个小时的时间，我们时而互动，时而研讨，时而赞同。钟老师的课堂上有这么一句话触动了我的心弦：调整自己的心态，降低自己的姿态和学生做朋友，真正走进学生的心里。</w:t>
      </w:r>
    </w:p>
    <w:p>
      <w:pPr>
        <w:pStyle w:val="Normal"/>
        <w:rPr/>
      </w:pPr>
      <w:r>
        <w:rPr/>
        <w:t>毕业这么多年的时间，我自认为是学生比较喜欢的老师，能从学生的角度去跟他们交流学习，沟通，但是，近两年来，我越来越觉得自己不知道如何走进他们的心里，也不知道如何去让他们更喜欢英语，我越来越觉得自己是不是年龄的原因，而产生了所谓的代沟。在私底下，我也常听见能产生共鸣的声音：“现在的孩子越来越不好教，有时候简直就是无法教。”“现在当教师的真难，要每天想办法适应学生。”</w:t>
      </w:r>
    </w:p>
    <w:p>
      <w:pPr>
        <w:pStyle w:val="Normal"/>
        <w:rPr/>
      </w:pPr>
      <w:r>
        <w:rPr/>
        <w:t>当遇到学生不完成作业或考试不理想时，我总是不自觉地把他们和我之前教过的历届的学生比较，比较之后心情的沮丧是不言而喻的。我不知道该如何与我的学生继续相处下去，我不知道该如何与这群几乎有些冥顽不化孩子们“对峙”下去。事情往往会在你意想不到的地方峰回路转。今天钟老师的这句话，让我认识到了自己做为一名教师近两年来不自觉的产生一个致命的弱点：我总是在站着看学生</w:t>
      </w:r>
      <w:r>
        <w:rPr/>
        <w:t>!</w:t>
      </w:r>
      <w:r>
        <w:rPr/>
        <w:t>我总是把自己当作“老师”</w:t>
      </w:r>
      <w:r>
        <w:rPr/>
        <w:t>!</w:t>
      </w:r>
    </w:p>
    <w:p>
      <w:pPr>
        <w:pStyle w:val="Normal"/>
        <w:rPr/>
      </w:pPr>
      <w:r>
        <w:rPr/>
        <w:t>每一位教师的内心深处都希望得到学生的尊重和喜欢。一见学生“犯规”就心烦气燥，对学生严厉批评，结果常常将自己放在学生的对立面，师生之间变的生疏，学生不信任老师，不服老师，甚至不体谅老师一番苦心。因此学会放低姿态，蹲下来和孩子说话，弯下腰与学生交流，表面上是一种习惯动作，而这一动作后面却是老师对待学生的平等和尊重的姿态。</w:t>
      </w:r>
    </w:p>
    <w:p>
      <w:pPr>
        <w:pStyle w:val="Normal"/>
        <w:rPr/>
      </w:pPr>
      <w:r>
        <w:rPr/>
        <w:t>罗丹有句名言：“美是到处都有的，对于我们的眼睛，不是缺少美，而是缺少发现。”教师要善于发现学生的闪光点，用欣赏的眼光看学生</w:t>
      </w:r>
      <w:r>
        <w:rPr/>
        <w:t>;</w:t>
      </w:r>
      <w:r>
        <w:rPr/>
        <w:t>要让学生在课堂上得到快乐，让学生发现自己的价值，并让他们从我不行变成我能行。</w:t>
      </w:r>
    </w:p>
    <w:p>
      <w:pPr>
        <w:pStyle w:val="Normal"/>
        <w:rPr/>
      </w:pPr>
      <w:r>
        <w:rPr/>
        <w:t>做一个学生喜欢的老师，要学会做到即是良师又是益友，摆正心态，放平姿态，用心和他们交流，我相信，面前的每一位可爱的孩子都会对我们绽放出最甜的笑容</w:t>
      </w:r>
      <w:r>
        <w:rPr/>
        <w:t>!</w:t>
      </w:r>
    </w:p>
    <w:p>
      <w:pPr>
        <w:pStyle w:val="Heading2"/>
        <w:rPr/>
      </w:pPr>
      <w:bookmarkStart w:id="8" w:name="教师培训心得体会万能模板-第8篇"/>
      <w:r>
        <w:rPr>
          <w:b/>
        </w:rPr>
        <w:t>教师培训心得体会万能模板 第</w:t>
      </w:r>
      <w:r>
        <w:rPr>
          <w:b/>
        </w:rPr>
        <w:t>8</w:t>
      </w:r>
      <w:r>
        <w:rPr>
          <w:b/>
        </w:rPr>
        <w:t>篇</w:t>
      </w:r>
      <w:bookmarkEnd w:id="8"/>
    </w:p>
    <w:p>
      <w:pPr>
        <w:pStyle w:val="Normal"/>
        <w:rPr/>
      </w:pPr>
      <w:r>
        <w:rPr/>
        <w:t>两个月的培训已经结束，通过此次培训，真的让我受益匪浅。从培训课程的总体安排来说，对于我们刚踏入教师行业的学生而言，真的是一路指引。通过学习，让我们理清了教学步骤，完善了教学知识体系，增强了我们对教育工作的认识和理解，更激励我奋发向前，为我们的日常教学确定了方向。从理论转变为实践，这是从量变到质变的跨越，更加快了我们成长的速度。因此，感谢那些为我们授课的教师们，他们的知识与经验是我们所需要的催化剂，非常感谢他们的分享。</w:t>
      </w:r>
    </w:p>
    <w:p>
      <w:pPr>
        <w:pStyle w:val="Normal"/>
        <w:rPr/>
      </w:pPr>
      <w:r>
        <w:rPr/>
        <w:t>在此次培训中，让我收获最多的是彭莲钰老师关于班主任工作的经验分享，通过彭老师关于班主任工作分享的十八点，让我对班主任工作有了更明确的方法，更加清晰的解读了班主任工作的职责，发展了教师职业道德观念。</w:t>
      </w:r>
    </w:p>
    <w:p>
      <w:pPr>
        <w:pStyle w:val="Normal"/>
        <w:rPr/>
      </w:pPr>
      <w:r>
        <w:rPr/>
        <w:t>关心关爱学生，用赞美的语言去表扬学生。通过实践发现，适当的表扬能够让学生约束自己，而过度的表扬，却会让学生骄傲自满，从而适得其反。因此，在表扬之外，要及时的发现不足，在表扬中加入“但老师还发现了你存在的一点小问题，如果能改正就更好了。”这样可以让学生较长时间的保持在教师期待的范围内，并且不断的改善自己的行为。</w:t>
      </w:r>
    </w:p>
    <w:p>
      <w:pPr>
        <w:pStyle w:val="Normal"/>
        <w:rPr/>
      </w:pPr>
      <w:r>
        <w:rPr/>
        <w:t>班主任工作的首要任务是组织建立良好的班集体，中心任务是促进班集体全体成员全面发展。那么，如何在实践中建立良好班集体呢</w:t>
      </w:r>
      <w:r>
        <w:rPr/>
        <w:t>?</w:t>
      </w:r>
      <w:r>
        <w:rPr/>
        <w:t>这样的一个问题是困扰着每一个刚当班主任的新教师。通过彭老师的分享，让我有了初步的计划。首先，带领全体学生来一次对教室的大扫除，通过这个劳动的过程，初步的了解每一个学生的个性特点。其次，组织学生开展一次风采展示会，通过风采展示会对学生进一步了解，有了这两次活动作为基础，就可以初步任命班干部，选择胆大、心细、能控场的小朋友任命为临时班干，同时提醒他们，管好别人之前，首先要管好自己，以身作则。再次说明，如果做的不好就会被撤职，这样在之后，如果他们被撤职替换时，也不会有过多的情绪，在初步的任命班干后，就需要对他们进行培养，让他们树立一种正确的为班级服务的价值观念，同时，也需要多次强调约束他们，时刻提醒他们，需以身作则，否则不能让其他同学信服。而在实践中发现，有些班干任命后会将重心偏移到他所管理的事物上，从而影响了学习，我便对班干增加了一个要求，在职班干的成绩不能下降，这样对于一些不能平衡天平的班干而言就有了警示作用，让他们时刻保持警惕。班干不怕多，事事可细分，保证人人有事做，事事有人做。这是彭老师分享的很重要的一点，在实践中，这一点的良好运用能让班级秩序或其它方面良好运行。</w:t>
      </w:r>
    </w:p>
    <w:p>
      <w:pPr>
        <w:pStyle w:val="Normal"/>
        <w:rPr/>
      </w:pPr>
      <w:r>
        <w:rPr/>
        <w:t>在初步的任命班干后，班级的基本秩序已形成，此时是确定班规与培养学生良好习惯的重要时刻，班规的制定应是民主的，是对学生既有促进作用又有制约作用的，制定符合该阶段儿童身心发展的班规是班主任工作的重要内容。良好班集体成熟的标志是形成正确的舆论和良好班风，而培养正确舆论和良好班风，则需要班主任身先士卒、以身作则。一年级小朋友模仿能力较强，在日常行为上，班主任要格外注意自身行为，确保为学生树立正确的行为规范。</w:t>
      </w:r>
    </w:p>
    <w:p>
      <w:pPr>
        <w:pStyle w:val="Normal"/>
        <w:rPr/>
      </w:pPr>
      <w:r>
        <w:rPr/>
        <w:t>通过学习实践，将彭莲钰老师分享的班主任工作十八点内容进行了运用，其中十点内容的运用使得班集体逐步朝着良好班集体的方向发展，而剩余八点的内容还需进一步的学习理解。</w:t>
      </w:r>
    </w:p>
    <w:p>
      <w:pPr>
        <w:pStyle w:val="Heading2"/>
        <w:rPr/>
      </w:pPr>
      <w:bookmarkStart w:id="9" w:name="教师培训心得体会万能模板-第9篇"/>
      <w:r>
        <w:rPr>
          <w:b/>
        </w:rPr>
        <w:t>教师培训心得体会万能模板 第</w:t>
      </w:r>
      <w:r>
        <w:rPr>
          <w:b/>
        </w:rPr>
        <w:t>9</w:t>
      </w:r>
      <w:r>
        <w:rPr>
          <w:b/>
        </w:rPr>
        <w:t>篇</w:t>
      </w:r>
      <w:bookmarkEnd w:id="9"/>
    </w:p>
    <w:p>
      <w:pPr>
        <w:pStyle w:val="Normal"/>
        <w:rPr/>
      </w:pPr>
      <w:r>
        <w:rPr/>
        <w:t>作为一名身份刚由学生转变为老师的新教师，虽然在入职前我已经在校进行了几年的专业学习，但是毕竟也是人生中第一次以老师的身份步入校园，心中还是有点迷茫，就比如刚开始分办公室的时候，我进到办公室还有点不知所措，不知道应该干什么，要做什么，整个人还是懵懵懂懂的样子。</w:t>
      </w:r>
    </w:p>
    <w:p>
      <w:pPr>
        <w:pStyle w:val="Normal"/>
        <w:rPr/>
      </w:pPr>
      <w:r>
        <w:rPr/>
        <w:t>在这个时候学校给我们举办了新教师培训，对我们这些刚步入教师行业的新教师进行了培训，让我们能够在最短的时间内适应教师的这个新身份。</w:t>
      </w:r>
    </w:p>
    <w:p>
      <w:pPr>
        <w:pStyle w:val="Normal"/>
        <w:rPr/>
      </w:pPr>
      <w:r>
        <w:rPr/>
        <w:t>我记忆最深刻的一次培训是</w:t>
      </w:r>
      <w:r>
        <w:rPr/>
        <w:t>10</w:t>
      </w:r>
      <w:r>
        <w:rPr/>
        <w:t>月</w:t>
      </w:r>
      <w:r>
        <w:rPr/>
        <w:t>27</w:t>
      </w:r>
      <w:r>
        <w:rPr/>
        <w:t>号晚彭莲钰老师给我们谈她在七小这个大家庭的一些成长感悟，彭老师给我们讲了她教书生涯中如何管理班级的制度以及方法。满满的干货，其中印象最深的是彭老师给我们讲她接手到一个“后进生”，平常就是作业不写、课堂纪律不遵守的学生。在一次班会课上，彭老师说“今天我们班因为垃圾没倒被扣分了”，此时全班的学生都不为所动，只有那名“后进生”主动的去倒了垃圾，在这名学生返回教室后，彭老师在班会课上对这名学生的行为进行了表扬以及宣传。受到了彭老师的表扬后这名同学重新拾起来了失去的自信。慢慢的学习习惯也一点点的改正回来了。彭老师说教育这样的学生，老师必须主动接近他们，关心他们，要抓住机会，多表扬，多鼓励，进行正面教育和积极引导。我们应该发掘和抓住后进生的闪光点，激发他们的上进心和斗志。后进生并非一无是处，他们也有很多优点。</w:t>
      </w:r>
    </w:p>
    <w:p>
      <w:pPr>
        <w:pStyle w:val="Normal"/>
        <w:rPr/>
      </w:pPr>
      <w:r>
        <w:rPr/>
        <w:t>作为一名新教师，这次新教师培训的学习让我开了眼界，学习了很多东西。授课教师的精彩讲解、使我受益匪浅。在接下来的教师生涯中，我会继续学习加强自身的教育教学能力。</w:t>
      </w:r>
    </w:p>
    <w:p>
      <w:pPr>
        <w:pStyle w:val="Heading2"/>
        <w:rPr/>
      </w:pPr>
      <w:bookmarkStart w:id="10" w:name="教师培训心得体会万能模板-第10篇"/>
      <w:r>
        <w:rPr>
          <w:b/>
        </w:rPr>
        <w:t>教师培训心得体会万能模板 第</w:t>
      </w:r>
      <w:r>
        <w:rPr>
          <w:b/>
        </w:rPr>
        <w:t>10</w:t>
      </w:r>
      <w:r>
        <w:rPr>
          <w:b/>
        </w:rPr>
        <w:t>篇</w:t>
      </w:r>
      <w:bookmarkEnd w:id="10"/>
    </w:p>
    <w:p>
      <w:pPr>
        <w:pStyle w:val="Normal"/>
        <w:rPr/>
      </w:pPr>
      <w:r>
        <w:rPr/>
        <w:t>我认为，做一个好老师，最重要的是要有扎实的学识。学无止境，我们永远不能停止学习。俗话说“想给学生一杯水，自己就要有一桶水。”这句话到现在来说已经不太适用。一桶水已经满足不了现在学生的知识需求，我们需要不断学习，让自己成为一汪泉水，甚至是一条河，这样才能满足学生的“一桶水”的需求。</w:t>
      </w:r>
    </w:p>
    <w:p>
      <w:pPr>
        <w:pStyle w:val="Normal"/>
        <w:rPr/>
      </w:pPr>
      <w:r>
        <w:rPr/>
        <w:t>教师要有终身学习的理念，拥有自主学习的观点，现在已经不是“一朝学成而终身受用”的时代了。我们向同行业的群体学习，向外界学习，还要向我们的学生学习。教学相长，在教学过程中既是教，也是学，有时学生提出的观点会带给自己新奇的思路，重视这些观点，往往会得到意想不到的效果。</w:t>
      </w:r>
    </w:p>
    <w:p>
      <w:pPr>
        <w:pStyle w:val="Normal"/>
        <w:rPr/>
      </w:pPr>
      <w:r>
        <w:rPr/>
        <w:t>第二点就是热爱。作为一个教师，需要对这份工作保持着一种纯粹的热爱，热爱教师这个职业，也热爱学生。热爱学生，不因为学生成绩的好坏而区别对待。没有谁是“差生”，“差”只是因为学生的潜能暂时被客观因素的影响束缚了。</w:t>
      </w:r>
    </w:p>
    <w:p>
      <w:pPr>
        <w:pStyle w:val="Normal"/>
        <w:rPr/>
      </w:pPr>
      <w:r>
        <w:rPr/>
        <w:t>我们不能放弃他们，而是要通过自己的关爱和呵护，给予他们充分的肯定和激励，让他们充满自信，从而获得提升。成绩永远不是衡量一个人的标准，只是一种评价机制，每个人的身上都有独属于自己的闪光点，我们的作用就是发掘每个人身上的闪光点，让他们变成更好的自己。</w:t>
      </w:r>
    </w:p>
    <w:p>
      <w:pPr>
        <w:pStyle w:val="Normal"/>
        <w:rPr/>
      </w:pPr>
      <w:r>
        <w:rPr/>
        <w:t>第三是注重言传身教。以自身的行为去影响学生，成为学生的表率。作为一个教师，我们要知道什么可为，什么不可为。小到自己的每一句话，大到自己的待人接物，行为举止都应该规范得体，认真负责，切不可随便敷衍。“不能正其身，如正人何</w:t>
      </w:r>
      <w:r>
        <w:rPr/>
        <w:t>?”</w:t>
      </w:r>
      <w:r>
        <w:rPr/>
        <w:t>凡是自己要求学生要做到的，自己需要先做到，禁止学生做的，自己也不能破禁。给学生树立一个好的榜样，绝不给学生留下坏的影响。</w:t>
      </w:r>
    </w:p>
    <w:p>
      <w:pPr>
        <w:pStyle w:val="Normal"/>
        <w:rPr/>
      </w:pPr>
      <w:r>
        <w:rPr/>
        <w:t>第四是提高自己的教学技能。课堂是教学中最重要的部分，所以提高教学技能势在必行。专业的知识是一方面，如何上课，怎样把课上得引人入胜也是很重要的一部分。为了达到这个效果，我们必须在备课时精心准备，仔细推敲，在课堂上及时关注学生的反馈，在课下进行反思，努力完善每一个课堂，在课程讲授中不断反思不断学习，争取呈现出更好的课堂效果。</w:t>
      </w:r>
    </w:p>
    <w:p>
      <w:pPr>
        <w:pStyle w:val="Normal"/>
        <w:widowControl/>
        <w:bidi w:val="0"/>
        <w:spacing w:before="180" w:after="180"/>
        <w:jc w:val="left"/>
        <w:rPr/>
      </w:pPr>
      <w:r>
        <w:rPr/>
        <w:t>专业知识是根基，教学技能是手段，师生互动是平台。想要做一名好老师，这几点是必不可少的。这两天听了各位领导老师的分享交流，我深深感受到了自己的不足，自己需要学习的地方还有很多。充分认识自己的不足，让差距和不足成为动力，不断反思，不断成长，努力在接下来的日子里成为一位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