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算高质量睡眠"/>
      <w:r>
        <w:rPr/>
        <w:t>怎样算高质量睡眠</w:t>
      </w:r>
      <w:bookmarkEnd w:id="0"/>
    </w:p>
    <w:p>
      <w:pPr>
        <w:pStyle w:val="Normal"/>
        <w:rPr/>
      </w:pPr>
      <w:r>
        <w:rPr/>
        <w:t>失眠已成为普遍情况，我国有超</w:t>
      </w:r>
      <w:r>
        <w:rPr/>
        <w:t>3</w:t>
      </w:r>
      <w:r>
        <w:rPr/>
        <w:t>亿人存在睡眠障碍，每天睡眠时间很足的人喜滋滋地表示：哈哈，我每天睡八小时，不属于这三亿人。然而，睡眠只要时间睡够就是没问题了吗？答案显然是否定的。那么，究竟怎样算好的睡眠呢。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关于睡眠周期</w:t>
      </w:r>
    </w:p>
    <w:p>
      <w:pPr>
        <w:pStyle w:val="Normal"/>
        <w:rPr/>
      </w:pPr>
      <w:r>
        <w:rPr/>
        <w:t>要想知道什么是好的睡眠，首先就得了解睡眠。睡眠有非快速眼动期和快速眼动期，五个周期分别是入睡期、浅睡期、熟睡期、深睡期和快速眼动期，前四个时期为非快速眼动期。每个睡眠周期约</w:t>
      </w:r>
      <w:r>
        <w:rPr/>
        <w:t>60</w:t>
      </w:r>
      <w:r>
        <w:rPr/>
        <w:t>分钟</w:t>
      </w:r>
      <w:r>
        <w:rPr/>
        <w:t>~90</w:t>
      </w:r>
      <w:r>
        <w:rPr/>
        <w:t>分钟，而我们为了保证睡眠质量需要进入熟睡期、深睡期和快速眼动期，这几个时期对缓解疲劳作用较大。</w:t>
      </w:r>
    </w:p>
    <w:p>
      <w:pPr>
        <w:pStyle w:val="Normal"/>
        <w:rPr/>
      </w:pPr>
      <w:r>
        <w:rPr/>
        <w:t>每个人每晚需要睡四到五个周期，重要的是睡够周期而不是</w:t>
      </w:r>
      <w:r>
        <w:rPr/>
        <w:t>8</w:t>
      </w:r>
      <w:r>
        <w:rPr/>
        <w:t>小时，这也是很多人明明睡了很长时间仍感觉困倦和没睡好的原因。</w:t>
      </w:r>
    </w:p>
    <w:p>
      <w:pPr>
        <w:pStyle w:val="Normal"/>
        <w:rPr/>
      </w:pPr>
      <w:r>
        <w:rPr/>
        <w:t>失眠的人常表现有入睡时间过长，中途醒来再次入睡困难，早醒等，这些都表示失眠患者没能够睡好睡眠周期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睡眠质量好的表现</w:t>
      </w:r>
    </w:p>
    <w:p>
      <w:pPr>
        <w:pStyle w:val="Normal"/>
        <w:rPr/>
      </w:pPr>
      <w:r>
        <w:rPr/>
        <w:t>上述提到睡好睡眠周期是很重要的，深睡期和快速眼动期睡眠作用较大，所以一个好的睡眠标准是：深度睡眠时间</w:t>
      </w:r>
      <w:r>
        <w:rPr/>
        <w:t>&gt;20%</w:t>
      </w:r>
      <w:r>
        <w:rPr/>
        <w:t>，快速眼动期睡眠时间</w:t>
      </w:r>
      <w:r>
        <w:rPr/>
        <w:t>&gt;20%</w:t>
      </w:r>
      <w:r>
        <w:rPr/>
        <w:t>。不过这样的标准我们很难自行判断，需要用到睡眠监测手环这类设备。为了更方便，可以通过睡眠状态和第二天的精神状态来判断睡眠质量。</w:t>
      </w:r>
    </w:p>
    <w:p>
      <w:pPr>
        <w:pStyle w:val="Normal"/>
        <w:rPr/>
      </w:pPr>
      <w:r>
        <w:rPr/>
        <w:t>能正常入睡，从闭眼到睡着不超过半小时</w:t>
      </w:r>
    </w:p>
    <w:p>
      <w:pPr>
        <w:pStyle w:val="Normal"/>
        <w:rPr/>
      </w:pPr>
      <w:r>
        <w:rPr/>
        <w:t>睡眠中不容易被吵醒，哪怕中途醒来也能很快入睡，睡眠过程中整体醒着的时间不超过半小时</w:t>
      </w:r>
    </w:p>
    <w:p>
      <w:pPr>
        <w:pStyle w:val="Normal"/>
        <w:rPr/>
      </w:pPr>
      <w:r>
        <w:rPr/>
        <w:t>没有梦魇，即便做梦也比较平静，不会惊醒或是奇奇怪怪多梦</w:t>
      </w:r>
    </w:p>
    <w:p>
      <w:pPr>
        <w:pStyle w:val="Normal"/>
        <w:rPr/>
      </w:pPr>
      <w:r>
        <w:rPr/>
        <w:t>醒来睁眼没有不适感，没有头昏脑胀的感觉，通体舒畅，能很快起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精神状态很好，精力充沛、非常清醒，不会打瞌睡或疲倦，工作效率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