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英语写作范文"/>
      <w:r>
        <w:rPr/>
        <w:t>医护英语写作范文</w:t>
      </w:r>
      <w:bookmarkEnd w:id="0"/>
    </w:p>
    <w:p>
      <w:pPr>
        <w:pStyle w:val="Normal"/>
        <w:rPr/>
      </w:pPr>
      <w:r>
        <w:rPr/>
        <w:t>有关医生的英语作文（精选</w:t>
      </w:r>
      <w:r>
        <w:rPr/>
        <w:t>16</w:t>
      </w:r>
      <w:r>
        <w:rPr/>
        <w:t>篇）</w:t>
      </w:r>
    </w:p>
    <w:p>
      <w:pPr>
        <w:pStyle w:val="Normal"/>
        <w:rPr/>
      </w:pPr>
      <w:r>
        <w:rPr/>
        <w:t>导语：俗话说</w:t>
      </w:r>
      <w:r>
        <w:rPr/>
        <w:t>,“</w:t>
      </w:r>
      <w:r>
        <w:rPr/>
        <w:t>吃了五谷生杂病”</w:t>
      </w:r>
      <w:r>
        <w:rPr/>
        <w:t>.</w:t>
      </w:r>
      <w:r>
        <w:rPr/>
        <w:t>人类自古以来就离不开医生，下面是小编为大家整理的有关医生的英语作文，欢迎阅读与借鉴，谢谢</w:t>
      </w:r>
      <w:r>
        <w:rPr/>
        <w:t>!</w:t>
      </w:r>
    </w:p>
    <w:p>
      <w:pPr>
        <w:pStyle w:val="Heading2"/>
        <w:rPr/>
      </w:pPr>
      <w:bookmarkStart w:id="1" w:name="医护英语写作范文-第1篇"/>
      <w:r>
        <w:rPr/>
        <w:t>医护英语写作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Thedoctorsprofessional,verysacred,verystrict.Abroad,toobtainthelicensesofdoctorsneedtospendalotofeffort.InChina,largeandsmall,doctorscanbefoundeverywhere,andtheolderthemorewell-known.Infact,notnecessarilythoseoftheoldformerdoctorisalotof"barefootdoctors"developed,althoughtheexperienceishisstrength,buttheylacktheguidanceofthetheoryofknowledge.Gooddoctors,tohaveabroadrangeoftheoreticalknowledgeandpracticalexperience.Inaccordancewiththisframework,thedifficultyinfindingagooddoctor.Therearealsodoctorsandmedicalethics,theremustbestrictShendu.Nowthecommunity"tomakedoctors"have,infact,itisalsoadoctorofnoconfidenceintheindustry,aswellastheirspirituallivesofthedoubt.</w:t>
      </w:r>
    </w:p>
    <w:p>
      <w:pPr>
        <w:pStyle w:val="Normal"/>
        <w:rPr/>
      </w:pPr>
      <w:r>
        <w:rPr>
          <w:b/>
        </w:rPr>
        <w:t>【参考译文】</w:t>
      </w:r>
    </w:p>
    <w:p>
      <w:pPr>
        <w:pStyle w:val="Normal"/>
        <w:rPr/>
      </w:pPr>
      <w:r>
        <w:rPr/>
        <w:t>医生专业，非常神圣，非常严格。在国外，获得医生执照需要花很多功夫。在中国，大与小，医生都可以发现，和越老越知名。事实上，不一定是那些以前的老医生是很多“赤脚医生”的发展，虽然经验是他的力量，但他们缺乏知识理论的指导。好医生，有广泛的理论知识和实践经验。按照这个框架，找到一个好医生的困难。也有医生和医学伦理，必须严格。现在社会上“做医生”的人，其实也就是医生对这个行业的不信任，还有对他们精神生活的怀疑。</w:t>
      </w:r>
    </w:p>
    <w:p>
      <w:pPr>
        <w:pStyle w:val="Heading2"/>
        <w:rPr/>
      </w:pPr>
      <w:bookmarkStart w:id="2" w:name="医护英语写作范文-第2篇"/>
      <w:r>
        <w:rPr/>
        <w:t>医护英语写作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TodayIfeltuncomfortable.Somymumtookmetothehospital.WhenIsawthedoctorinwhite,Iwassonervous.Thedoctorexaminedmybodyandtogneandtookmytemperature.HetoldmymumIhadaseriouscold.SoImustbegivenaninjection.IcriedonceIheardthat,becauseIwasafraidofache.(</w:t>
      </w:r>
      <w:r>
        <w:rPr/>
        <w:t>我怕疼</w:t>
      </w:r>
      <w:r>
        <w:rPr/>
        <w:t>)</w:t>
      </w:r>
    </w:p>
    <w:p>
      <w:pPr>
        <w:pStyle w:val="Normal"/>
        <w:rPr/>
      </w:pPr>
      <w:r>
        <w:rPr/>
        <w:t>Mymumencouragedmeaswellasthedoctor.Hesaiditwouldn'thurtthatmuch.Hewasquiteskilled.Ithankedthedoctorverymuch.RightnowIfeelmuchbetter.</w:t>
      </w:r>
    </w:p>
    <w:p>
      <w:pPr>
        <w:pStyle w:val="Heading2"/>
        <w:rPr/>
      </w:pPr>
      <w:bookmarkStart w:id="3" w:name="医护英语写作范文-第3篇"/>
      <w:r>
        <w:rPr/>
        <w:t>医护英语写作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Myidealistobeagooddoctor,thedoctorisanobleoccupation,savinglivesisthedutyofadoctor.Thedoctorsavesmalltolargeoutpatientsurgery,relatedtopeople'slife,therefore,theyarealwayssodevoted,notahintofnegligence,theyknowthatasmallmistakecanleadtodisaster.WheneverIknowthedoctorandcureadyingpatient,myheartisadmired,admire,notsecretlydetermined:"growup,Ialsowanttobeadoctor."</w:t>
      </w:r>
    </w:p>
    <w:p>
      <w:pPr>
        <w:pStyle w:val="Normal"/>
        <w:rPr/>
      </w:pPr>
      <w:r>
        <w:rPr/>
        <w:t>It'salongstory,Iwanttobeadoctorandreasonsforit...Thisyear,4.InMay,whentheSARSdiseasesilueBeijingCity,terrorcoveroverBeijing,therehavebeensuspectedrecords,getjittery.Atthismoment,thewhitewarriors,regardlessoftheirpersonalsafety,foughtdayandnightonthebattlefieldwithoutthesmokeofgunpowder.Thereisahospital-XiaotangshanhospitalintheantiSARSfront,hadsuchatouchingstory:adoctor,fromtheisolationbeganfightingonthefrontline,welethimrest,healwayssaid:"Ihavebeenonthelineforsuchalongtime,havecertainexperience,canbebetterfulfillmyduties,resubstitutionandincreasedthesourceofinfection,Iwasdryforaperiodoftime?"Thegooddoctorhasbeenoutoftouchwithhisfamilyformonths,andhemisseshishomedeeplyinhisheartandworksmoreselflessly.Finally,hewasinfectedwithSARS,becausediscoveredtoolate,hasreachedacriticaljuncture,hisfamilywasindeepsorrow,butthedoctorinquarantinesentially.findingareportertointerview,despitethetearsinhereyes,infinitenostalgiathisbeautifulworld,butfirmlysay:"pleasetakemethebodytomedicalorganizationforanatomy,assoonaspossibletosolvetheSARSvaccine,letmorepatientstoleavethehospitaltogohomehappy."Thedoctor'sselflessdedicationspirittouchedme,touchedeveryone,wekilledandpainfulforhim.Hewasonly36yearsoldwhenhedied.Hewasstillsoyoung.Lifewassoshortforhim.Isaidgently,"gooddoctor,takeyourtime."!"Sittingonthecouch,Irememberedthedoctor,myhelp...</w:t>
      </w:r>
    </w:p>
    <w:p>
      <w:pPr>
        <w:pStyle w:val="Normal"/>
        <w:rPr/>
      </w:pPr>
      <w:r>
        <w:rPr/>
        <w:t>Itwasamidsummerday,andthesunhadscorchedtheearth,andIwasstillmadinthecompound.Whileplayinghideandseek,peoplesearchedthecornerofthecompoundanddidn'tfindme.Whentheyresearch,finallyfoundingrassstompedme,Iremainunconscious.Mymotherheardthatshewouldcomesoonandcarrymebackandruntothehospital.WhenIarrivedatthehospital,Iwasalmostoffduty.Thedoctortookmegentlyandputitonthebed.Thediagnosis,isaninjectionandfeeding,massagebacktome.Ididn'twakeupuntilIwokeupandpouredsugarandwater.UntilIfeltbetter,Igotmymothertotakethemedicineandsentusouttothehospital.Itwaslateandwegotataxiandwatchedusgoaway.MomandIweresothankfulthatIdidn'tknowwhattosay.Ijustsaid,"thankyou."!Thanks!"Fromthenon,Ioftentalkedaboutthedoctor'shelp.Morefirmlydeterminedtobeadoctor.</w:t>
      </w:r>
    </w:p>
    <w:p>
      <w:pPr>
        <w:pStyle w:val="Normal"/>
        <w:rPr/>
      </w:pPr>
      <w:r>
        <w:rPr/>
        <w:t>Iknowthatadoctormusthavegoodknowledgeandgoodcharacter.NowIhavetostudyhardandlayagoodfoundation.WhenIgrowup,Icanbeagooddoctorwhoisrespected.</w:t>
      </w:r>
    </w:p>
    <w:p>
      <w:pPr>
        <w:pStyle w:val="Heading2"/>
        <w:rPr/>
      </w:pPr>
      <w:bookmarkStart w:id="4" w:name="医护英语写作范文-第4篇"/>
      <w:r>
        <w:rPr/>
        <w:t>医护英语写作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Iwanttobeadoctor,andIthinktheancientdoctorHuaTuowithsuperbskills,forpeopletorelievethepainoftorture.</w:t>
      </w:r>
    </w:p>
    <w:p>
      <w:pPr>
        <w:pStyle w:val="Normal"/>
        <w:rPr/>
      </w:pPr>
      <w:r>
        <w:rPr/>
        <w:t>Myfatherisanasthmapatient.Hehastogotohospitalseveraltimesayear.Itcostshundredsofdollarsandthousandsofdollarseachtime.SinceIknow,Iknowmyfatherhasbeenthedisease,althoughnotfatal,buteverytimeup,lookatDad'sappearance,Iguessitmustbeveryuncomfortable.Thefatherofthediseaseisthecurrentmedicallevelcanbetreated,butgenerallysmallattack,hedidnotgotohospitalfortreatment,medication,carryevenhospitalization,onlysomeoftheconventionaltreatment,candragon.Myfatherisathriftyman,hewasreluctanttospendmoremoney.</w:t>
      </w:r>
    </w:p>
    <w:p>
      <w:pPr>
        <w:pStyle w:val="Normal"/>
        <w:rPr/>
      </w:pPr>
      <w:r>
        <w:rPr/>
        <w:t>Oneday,Dad'sdiseasewassobadthatitwasuselesstotakesomemedicinearoundhim.So,colleaguessenthimtothehospital,thedoctorcarefullycheckedhisbodycondition,said:"yourconditioncannotbedelayed,andmustbeoperatedon.".Ifyoudragon,yourconditionwillbeevenworseandmayevenliveforonlyonemonth."Fatherknowshisdutyinthefamily,heisGrandma'sson,mother'shusband,daughter'sfather,lifeisprecious,onlyonce.Sosurgerymustbeperformed.</w:t>
      </w:r>
    </w:p>
    <w:p>
      <w:pPr>
        <w:pStyle w:val="Normal"/>
        <w:rPr/>
      </w:pPr>
      <w:r>
        <w:rPr/>
        <w:t>Thatday,inthedark,IwasupstairsCaoCaohomeplay,suddenly,downstairscameagrandmothershoutedeagerly:"SongYing,SongYing!"......"AsIwalkeddownthestairs,mygrandmotherwaswheezingandsaid,"yourfatherlivesinahospitalandhastohaveanoperation."......"IalmostfaintedwhenIheardthissentence.Ihurriedtothehospital,Dad'ssurgery,Ianxiouslywaiting,lookingforwardtotheoperationendquickly,soIgettoseemyfather,Iamanxioustohurryup,dad.Iamagirlwhoisnotgoodatexpressingmyfeelings,butatthatmoment,Ithinkmyfatheristhemostimportantpersoninmylife!</w:t>
      </w:r>
    </w:p>
    <w:p>
      <w:pPr>
        <w:pStyle w:val="Normal"/>
        <w:rPr/>
      </w:pPr>
      <w:r>
        <w:rPr/>
        <w:t>Aftertheoperation,thenameoffatheranestheticsnotwakeup,lookedathispaleface,Isecretlydetermined:Ihavetostudyhard,Iwanttobeadoctor,takecareofeveryonearoundmecarefully,letthemhealthylife!</w:t>
      </w:r>
    </w:p>
    <w:p>
      <w:pPr>
        <w:pStyle w:val="Heading2"/>
        <w:rPr/>
      </w:pPr>
      <w:bookmarkStart w:id="5" w:name="医护英语写作范文-第5篇"/>
      <w:r>
        <w:rPr/>
        <w:t>医护英语写作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Theboundlesssea,Iwanttogentlyclosetothebeach,watchingthewavessaytoyou:"Iwanttobeadoctor!"</w:t>
      </w:r>
    </w:p>
    <w:p>
      <w:pPr>
        <w:pStyle w:val="Normal"/>
        <w:rPr/>
      </w:pPr>
      <w:r>
        <w:rPr/>
        <w:t>"Shell,doyouknowtheangelinwhite?"Theyaretheangelswhoeasethepainforthepeople.Shehasbeenmydreamforalongtime.""Doyouknow?"Thesea?EverytimeIwalkedintothehospitalwithpain,theangelsinwhiteopenedtheirwingsandflewtome.Iputtheloveneedleintomyhandandletitgoaway.Youknowwhat?ThatyeartheSARSepidemic,thecityisfulloffear,whoareatthefrontlinetotreatpeople,whoareriskingtheirlivesandtofightdisease,backforthesurvivaloftheearth,whoisdressedingowns,runaroundallday,nobodyinthisfightforfearofdemons......Theyarebraveangelsinwhite!</w:t>
      </w:r>
    </w:p>
    <w:p>
      <w:pPr>
        <w:pStyle w:val="Normal"/>
        <w:rPr/>
      </w:pPr>
      <w:r>
        <w:rPr/>
        <w:t>They,andweliveinthesameearth,they,andweoftenmeetthem,unknowntothepublic,withtheirownpurehands,howmanybadlymutilatedlifetreatment!</w:t>
      </w:r>
    </w:p>
    <w:p>
      <w:pPr>
        <w:pStyle w:val="Normal"/>
        <w:rPr/>
      </w:pPr>
      <w:r>
        <w:rPr/>
        <w:t>Atthispoint,myheartbeating,andforthem-engagedinaspecialcareerofthemanddeeplyadmire.Theyareordinary,butnotunusual!Becauseoftheworldwiththem,withthem,thesepeoplewithallkindsofpain,warwillbecomesobrightandbright,intheuniverse,auniqueflashoflight!</w:t>
      </w:r>
    </w:p>
    <w:p>
      <w:pPr>
        <w:pStyle w:val="Normal"/>
        <w:rPr/>
      </w:pPr>
      <w:r>
        <w:rPr/>
        <w:t>Thesea,everyonesaid,putyourdreaminthedriftbottle,andthensailintothedistancewithyou,theidealwillcometrue.ButIdon'twantmydreamtobeblownaway.Iwanttoholdittight,becausethefuturebelongstome!</w:t>
      </w:r>
    </w:p>
    <w:p>
      <w:pPr>
        <w:pStyle w:val="Normal"/>
        <w:rPr/>
      </w:pPr>
      <w:r>
        <w:rPr/>
        <w:t>Thesea,Iwillspeaktoyouofmydreams-Angelsinwhite,littleshells!</w:t>
      </w:r>
    </w:p>
    <w:p>
      <w:pPr>
        <w:pStyle w:val="Heading2"/>
        <w:rPr/>
      </w:pPr>
      <w:bookmarkStart w:id="6" w:name="医护英语写作范文-第6篇"/>
      <w:r>
        <w:rPr/>
        <w:t>医护英语写作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Allalong,Ihaveadream,tobealife-savingdoctor.</w:t>
      </w:r>
    </w:p>
    <w:p>
      <w:pPr>
        <w:pStyle w:val="Normal"/>
        <w:rPr/>
      </w:pPr>
      <w:r>
        <w:rPr/>
        <w:t>SinceIwasborn,Ihavebeenweakandsickly.Ihavetorelyondrugstomaintainmyhealthsincechildhood.AndIhavebecomeamedicinebottle".Allalong,Iwantahealthylife,butcannotalwaysgetridofthosebottles.IfIcanbecomeadoctor,Icanthinkofawaytocureyourdisease,somomanddadwon'tworryaboutme,andIcanalsocomeondrugscomfortable,healthylife.</w:t>
      </w:r>
    </w:p>
    <w:p>
      <w:pPr>
        <w:pStyle w:val="Normal"/>
        <w:rPr/>
      </w:pPr>
      <w:r>
        <w:rPr/>
        <w:t>IfIbecomeadoctor,Imusthelpmorepeopleoutofthedisease,IknowIhavelimitedability,butIwilldomybesttoletasmanypeopleoutofpain.Iwilltrytostudynewdrugsandhearttreatment,andstrivetobecomeagooddoctor!</w:t>
      </w:r>
    </w:p>
    <w:p>
      <w:pPr>
        <w:pStyle w:val="Normal"/>
        <w:rPr/>
      </w:pPr>
      <w:r>
        <w:rPr/>
        <w:t>ButnowI'mstillastudent.Imusttakeyoutostudyandeventuallybecomeaqualifieddoctor!</w:t>
      </w:r>
    </w:p>
    <w:p>
      <w:pPr>
        <w:pStyle w:val="Heading2"/>
        <w:rPr/>
      </w:pPr>
      <w:bookmarkStart w:id="7" w:name="医护英语写作范文-第7篇"/>
      <w:r>
        <w:rPr/>
        <w:t>医护英语写作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Doctorscansavepeoplewhocan'tmove,makethemhealthy,andmakethemhappy.Thedoctorcanalsobedisabledpeoplefromtheclutchesofthediseasetosave.Tomaketheblindsee,seeclearlythenatureofthegoodtime;makethedeafnormal,hearNaturedeliciousecho;letstandwithoutlimbsinthiscolorful,cuteandbeautifulearthagain.</w:t>
      </w:r>
    </w:p>
    <w:p>
      <w:pPr>
        <w:pStyle w:val="Normal"/>
        <w:rPr/>
      </w:pPr>
      <w:r>
        <w:rPr/>
        <w:t>Inordertomakethisgreatandambitiousdreamcometrue,Ishouldstudyhard,tryhard,thinkactivelyandbegoodatfinding.Cultivateyourselffromchildhood.Weshouldhavethespiritofconstantlystrivingforself-improvementandperseverance.Maketheworldcolorful!Now,let'smakeprogresstogetherandtryourbesttoachieveourbestwishes.</w:t>
      </w:r>
    </w:p>
    <w:p>
      <w:pPr>
        <w:pStyle w:val="Heading2"/>
        <w:rPr/>
      </w:pPr>
      <w:bookmarkStart w:id="8" w:name="医护英语写作范文-第8篇"/>
      <w:r>
        <w:rPr/>
        <w:t>医护英语写作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Myfatherisadoctor.Heisfortyyearsold.Heistallandstrong.Helikesmusicandsports.Myfatherisverykindtohispatientsandstrictinhiswork.Heoftengoestoworkveryearlybybusbutcomeshomeverylate.Inhisfreetimeheoftenlistenstosomemusicordosomesports.Sometimeshetakesmetotravel.Everynight,myfatheroftenreadsnewspaper.Heisveryoutgoingandeasygoingsohehasmanyfriends.</w:t>
      </w:r>
    </w:p>
    <w:p>
      <w:pPr>
        <w:pStyle w:val="Normal"/>
        <w:rPr/>
      </w:pPr>
      <w:r>
        <w:rPr/>
        <w:t>我的爸爸是一个医生。他四十岁了。他很高。他喜欢音乐和体育。我父亲是他的病人和他的工作，严格很好。他经常坐公共汽车去工作，但很早回家很晚。在业余时间，他经常听一些音乐或做一些运动。有时他带我去旅行。每天晚上，我的父亲经常读报纸。他很外向，随和，所以他有很多朋友。</w:t>
      </w:r>
    </w:p>
    <w:p>
      <w:pPr>
        <w:pStyle w:val="Heading2"/>
        <w:rPr/>
      </w:pPr>
      <w:bookmarkStart w:id="9" w:name="医护英语写作范文-第9篇"/>
      <w:r>
        <w:rPr/>
        <w:t>医护英语写作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WhenIwasveryyoung,mygrandmawasoftenill.Sheoftenwenttoseethedoctor.Butitcouldnothelphertogetwell.Thatwasaproblem.SoIwantedtobeadoctortoletmygrandmabehealthy.</w:t>
      </w:r>
    </w:p>
    <w:p>
      <w:pPr>
        <w:pStyle w:val="Normal"/>
        <w:rPr/>
      </w:pPr>
      <w:r>
        <w:rPr/>
        <w:t>在我很小的时候，奶奶经常生病。她经常去看医生。但并没有让她变好。这是一个问题。所以我想成为一名医生，让我的奶奶变得健康。</w:t>
      </w:r>
    </w:p>
    <w:p>
      <w:pPr>
        <w:pStyle w:val="Normal"/>
        <w:rPr/>
      </w:pPr>
      <w:r>
        <w:rPr/>
        <w:t>NowI'm15yearsold.I'mstudyinginWangcunMiddleSchoolinJiangshan.MyfavouritepersonisFlorenceNightingale.Sheisafamousnurse.AndIlikeHenrryNormanBethune,too.I'msureIcanbeafamousdoctorlikethemwhenIgrowup.</w:t>
      </w:r>
    </w:p>
    <w:p>
      <w:pPr>
        <w:pStyle w:val="Normal"/>
        <w:rPr/>
      </w:pPr>
      <w:r>
        <w:rPr/>
        <w:t>现在我已经</w:t>
      </w:r>
      <w:r>
        <w:rPr/>
        <w:t>15</w:t>
      </w:r>
      <w:r>
        <w:rPr/>
        <w:t>岁了。我在江山王村中学学习。我最喜欢的人是弗洛伦斯・南丁格尔。她是一个著名的护士。我也喜欢亨利诺尔曼白求恩。我想我长大后能成为一个像他们那样著名的医生。</w:t>
      </w:r>
    </w:p>
    <w:p>
      <w:pPr>
        <w:pStyle w:val="Normal"/>
        <w:rPr/>
      </w:pPr>
      <w:r>
        <w:rPr/>
        <w:t>Iwillbe20yearsold.I'mgoingtoworkinabigandfamoushospital.ThenwhenIam30,I'llhaveahospitalofmyown.SoIcanhelpmorepeoplelikemygrandmagetwellallovertheworld.I'msureIwill,believeme!</w:t>
      </w:r>
    </w:p>
    <w:p>
      <w:pPr>
        <w:pStyle w:val="Normal"/>
        <w:rPr/>
      </w:pPr>
      <w:r>
        <w:rPr/>
        <w:t>我将要</w:t>
      </w:r>
      <w:r>
        <w:rPr/>
        <w:t>20</w:t>
      </w:r>
      <w:r>
        <w:rPr/>
        <w:t>岁了。我要去大医院工作。然后，当我</w:t>
      </w:r>
      <w:r>
        <w:rPr/>
        <w:t>30</w:t>
      </w:r>
      <w:r>
        <w:rPr/>
        <w:t>岁的时候，我会有自己的医院。这样我就可以帮助更多世界各地像我奶奶那样的人康复。相信我，一定可以的。</w:t>
      </w:r>
    </w:p>
    <w:p>
      <w:pPr>
        <w:pStyle w:val="Heading2"/>
        <w:rPr/>
      </w:pPr>
      <w:bookmarkStart w:id="10" w:name="医护英语写作范文-第10篇"/>
      <w:r>
        <w:rPr/>
        <w:t>医护英语写作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敬爱的白衣天使：</w:t>
      </w:r>
    </w:p>
    <w:p>
      <w:pPr>
        <w:pStyle w:val="Normal"/>
        <w:rPr/>
      </w:pPr>
      <w:r>
        <w:rPr/>
        <w:t>Dearangelinwhite: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春节来临之际，一场突如其来的新冠状病毒疫情打破了所有人阖家团圆的心境。你们临危受命，纷纷赶回医院，战斗在一线，救治病人，这是一场没有硝烟的战争，你们准备好了！</w:t>
      </w:r>
    </w:p>
    <w:p>
      <w:pPr>
        <w:pStyle w:val="Normal"/>
        <w:rPr/>
      </w:pPr>
      <w:r>
        <w:rPr/>
        <w:t>IntheSpringFestivalof2020,asuddenoutbreakofnewcoronavirusbrokethemoodoffamilyreunion.Youareorderedtorushbacktothehospital,fightonthefrontline,treatpatients.Thisisawarwithoutgunpowder.Youareready!</w:t>
      </w:r>
    </w:p>
    <w:p>
      <w:pPr>
        <w:pStyle w:val="Normal"/>
        <w:rPr/>
      </w:pPr>
      <w:r>
        <w:rPr/>
        <w:t>美丽的医护姐姐，为减少感染几率，不惜剪掉长发，每天穿着十几斤重的防护服，一次又一次的为病人测量体温。空军军医学院医疗队第四护理组组长郭玮，在超负荷的工作后，浑身衣服湿透，长时间佩戴护目镜和口罩，她和很多战友的脸颊都过敏红肿。看到自己摘下口罩的照片，不禁流下眼泪。还有的医护人员长时间戴手套，消毒液洗手等，她们的手上也都是裂痕斑斑，看的人忍不住心酸。虽然你们的脸上有些红肿，在我们心中你们依然是最美的“白衣天使”。</w:t>
      </w:r>
    </w:p>
    <w:p>
      <w:pPr>
        <w:pStyle w:val="Normal"/>
        <w:rPr/>
      </w:pPr>
      <w:r>
        <w:rPr/>
        <w:t>Beautifulmedicalsister,inordertoreducetheriskofinfection,cutoffherlonghair,andwearprotectiveclothingweighingmorethantenjineveryday,takingthetemperatureofthepatientagainandagain.GuoWei,theheadofthefourthnursinggroupofthemedicalteamoftheAirForceMilitaryMedicalCollege,wassoakedinclothesafteroverwork.Sheworegogglesandmasksforalongtime.Hercheeksandmanyofhercomradeswereallergicandswollen.Ican'thelpcryingwhenIseethephotoofmyselftakingoffthemask.Therearealsomedicalstaffwhowearglovesanddisinfectantforalongtimetowashtheirhands.Theirhandsarealsofullofcracksandspots.Thepeoplewatchingcan'thelpbutfeelsad.Althoughyourfaceisredandswollen,youarestillthemostbeautiful"angelinwhite"inourhearts.</w:t>
      </w:r>
    </w:p>
    <w:p>
      <w:pPr>
        <w:pStyle w:val="Normal"/>
        <w:rPr/>
      </w:pPr>
      <w:r>
        <w:rPr/>
        <w:t>八十四岁的钟南山爷爷本来可以安度春节，可他还是选择了奔赴医院第一线。十七年前，六十七岁的钟南山抗击非典时，曾经说过“把所有的危重病人全都送到我这来。”现在他又说：“如果我感染上了病毒，我的伙伴会救我的。</w:t>
      </w:r>
      <w:r>
        <w:rPr/>
        <w:t>"</w:t>
      </w:r>
      <w:r>
        <w:rPr/>
        <w:t>你们每天顾不上吃饭和睡觉，争分夺秒的和死神作斗争。</w:t>
      </w:r>
    </w:p>
    <w:p>
      <w:pPr>
        <w:pStyle w:val="Normal"/>
        <w:rPr/>
      </w:pPr>
      <w:r>
        <w:rPr/>
        <w:t>EightyfouryearoldgrandfatherZhongNanshancouldhavespenttheSpringFestival,buthechosetogotothefrontlineofthehospital.Seventeenyearsago,whenZhongNanshan,67,foughtagainstSARS,heoncesaid,"sendallthecriticallyillpatientstome."Nowhesaid,"ifIgetthevirus,mypartnerwillsaveme."Youdon'tcareabouteatingandsleepingeveryday.Youfightagainstdeatheverysecond.</w:t>
      </w:r>
    </w:p>
    <w:p>
      <w:pPr>
        <w:pStyle w:val="Normal"/>
        <w:rPr/>
      </w:pPr>
      <w:r>
        <w:rPr/>
        <w:t>因为有了你们的全心付出，才换来我们的阖家团圆，感谢有你们！</w:t>
      </w:r>
    </w:p>
    <w:p>
      <w:pPr>
        <w:pStyle w:val="Normal"/>
        <w:rPr/>
      </w:pPr>
      <w:r>
        <w:rPr/>
        <w:t>Thanksforyourwholeheartedefforts,wewillhaveafamilyreunion.Thankyou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Zhu:</w:t>
      </w:r>
    </w:p>
    <w:p>
      <w:pPr>
        <w:pStyle w:val="Normal"/>
        <w:rPr/>
      </w:pPr>
      <w:r>
        <w:rPr/>
        <w:t>身体健康！平安归来！</w:t>
      </w:r>
    </w:p>
    <w:p>
      <w:pPr>
        <w:pStyle w:val="Normal"/>
        <w:rPr/>
      </w:pPr>
      <w:r>
        <w:rPr/>
        <w:t>goodhealth!Comebacksafely!</w:t>
      </w:r>
    </w:p>
    <w:p>
      <w:pPr>
        <w:pStyle w:val="Heading2"/>
        <w:rPr/>
      </w:pPr>
      <w:bookmarkStart w:id="11" w:name="医护英语写作范文-第11篇"/>
      <w:r>
        <w:rPr/>
        <w:t>医护英语写作范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WhatdoIwanttodowhenIgrowup?Someonewantstobeadoctor.Someonewantstobeabasketballplayerbecausetheyaregoodatsport.Someonewantstobeawriterandtomakethewriting.Someonewantstobeateacherbecausetheyliketeachingchildren.</w:t>
      </w:r>
    </w:p>
    <w:p>
      <w:pPr>
        <w:pStyle w:val="Normal"/>
        <w:rPr/>
      </w:pPr>
      <w:r>
        <w:rPr/>
        <w:t>IlikeplayingthepianoandIgoodatit.SoIwanttobecomeapianoplayer.Playthepianoisveryinteresting.Andyoucanlearnsomethingofmusic.Pianocanmakeyoulikemusic.Alotofmusicianandsingerareloveplayingpiano.</w:t>
      </w:r>
    </w:p>
    <w:p>
      <w:pPr>
        <w:pStyle w:val="Normal"/>
        <w:rPr/>
      </w:pPr>
      <w:r>
        <w:rPr/>
        <w:t>IplaythepianowhenI’mtenyearsold.NowI’mingrandfive.IhopewhenI’msixteenyearsold,Icanbecomegrandeight.I’llbeharderandhardertopractise.</w:t>
      </w:r>
    </w:p>
    <w:p>
      <w:pPr>
        <w:pStyle w:val="Normal"/>
        <w:rPr/>
      </w:pPr>
      <w:r>
        <w:rPr/>
        <w:t>Becomeapianoplayisahardjob.ButIbelieveIcandoit.</w:t>
      </w:r>
    </w:p>
    <w:p>
      <w:pPr>
        <w:pStyle w:val="Heading2"/>
        <w:rPr/>
      </w:pPr>
      <w:bookmarkStart w:id="12" w:name="医护英语写作范文-第12篇"/>
      <w:r>
        <w:rPr/>
        <w:t>医护英语写作范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Yesterday,Ifeltverytired.WhenIwasinclass,Ifeltsleepyandcouldnotlistentotheteachercarefully.AndIdidnotwanttoeatanythingathome.Iwenttobedearly.Thismorning,Ifeltdizzyandmyheadwashot.MymomsaidIhadafever.Shetookmetoseeadoctor.Hegavemesomemedicinesandtoldmetohaveagoodrestathome.Itwasnottooserious.IhopeIcanbegoodsoon.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昨天上课时，我感到困倦，不能听老师讲课，我也不想在家里吃东西，今天早上我感到头晕，头也热，我妈妈说我发烧了，他给我一些药品，告诉我在家好好休息。</w:t>
      </w:r>
    </w:p>
    <w:p>
      <w:pPr>
        <w:pStyle w:val="Heading2"/>
        <w:rPr/>
      </w:pPr>
      <w:bookmarkStart w:id="13" w:name="医护英语写作范文-第13篇"/>
      <w:r>
        <w:rPr/>
        <w:t>医护英语写作范文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Deardoctorsandnurses,</w:t>
      </w:r>
    </w:p>
    <w:p>
      <w:pPr>
        <w:pStyle w:val="Normal"/>
        <w:rPr/>
      </w:pPr>
      <w:r>
        <w:rPr/>
        <w:t>Wewenttoschoolasusualinthisspring,butSARSbrokeoutinBeijingsuddenly.Weweresofrightenedthatweonlystayedathome.Atthistimeofdanger,youwenttothefronttofightagainstSARSwithoutthinkingaboutyourownsafetyandhealth.Thankstoyoureffortswehavekeptsafe.Itshardforustoexpressourthankstoyouwithanywords.Wewillworkmuchhardertoshowourthanks.</w:t>
      </w:r>
    </w:p>
    <w:p>
      <w:pPr>
        <w:pStyle w:val="Normal"/>
        <w:rPr/>
      </w:pPr>
      <w:r>
        <w:rPr/>
        <w:t>WewillfightagainstSARStogetherwithyou.Webelievewewillwinthewar.</w:t>
      </w:r>
    </w:p>
    <w:p>
      <w:pPr>
        <w:pStyle w:val="Normal"/>
        <w:rPr/>
      </w:pPr>
      <w:r>
        <w:rPr/>
        <w:t>Lovefrom,</w:t>
      </w:r>
    </w:p>
    <w:p>
      <w:pPr>
        <w:pStyle w:val="Normal"/>
        <w:rPr/>
      </w:pPr>
      <w:r>
        <w:rPr/>
        <w:t>LiTao</w:t>
      </w:r>
    </w:p>
    <w:p>
      <w:pPr>
        <w:pStyle w:val="Normal"/>
        <w:rPr/>
      </w:pPr>
      <w:r>
        <w:rPr/>
        <w:t>尊敬的医生和护士们：</w:t>
      </w:r>
    </w:p>
    <w:p>
      <w:pPr>
        <w:pStyle w:val="Normal"/>
        <w:rPr/>
      </w:pPr>
      <w:r>
        <w:rPr/>
        <w:t>今年春天我们像往常一样去上学，但是非典型肺炎突然在北京爆发了。我们非常害怕，只能呆在家里。</w:t>
      </w:r>
    </w:p>
    <w:p>
      <w:pPr>
        <w:pStyle w:val="Normal"/>
        <w:rPr/>
      </w:pPr>
      <w:r>
        <w:rPr/>
        <w:t>在这危险的时刻，你们不顾个人安危毅然冲上了抗击非典的前线。由于你们的努力，我们才会安然无恙。此刻，用任何语言都无法表达我们对你们的感谢。我们会加倍努力学习、工作来表明我们对你们的感谢。</w:t>
      </w:r>
    </w:p>
    <w:p>
      <w:pPr>
        <w:pStyle w:val="Normal"/>
        <w:rPr/>
      </w:pPr>
      <w:r>
        <w:rPr/>
        <w:t>我们将与你们一起共抗非典。我们相信，我们最终会赢得这场战争的胜利。</w:t>
      </w:r>
    </w:p>
    <w:p>
      <w:pPr>
        <w:pStyle w:val="Normal"/>
        <w:rPr/>
      </w:pPr>
      <w:r>
        <w:rPr/>
        <w:t>爱你们的</w:t>
      </w:r>
    </w:p>
    <w:p>
      <w:pPr>
        <w:pStyle w:val="Heading2"/>
        <w:rPr/>
      </w:pPr>
      <w:bookmarkStart w:id="14" w:name="医护英语写作范文-第14篇"/>
      <w:r>
        <w:rPr/>
        <w:t>医护英语写作范文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Deardoctorsandnurses,</w:t>
      </w:r>
    </w:p>
    <w:p>
      <w:pPr>
        <w:pStyle w:val="Normal"/>
        <w:rPr/>
      </w:pPr>
      <w:r>
        <w:rPr/>
        <w:t>Inthisspring,thebestseason,wecanseebeautifulflowerseverywhere,butnobodyknowsadiabolicclawisstretchingtothepleasantpeople.SARSbrokeoutinBeijing.Everybodyistoofrightenedtogooutofhishouse.ButthereisagroupofbravepeoplegoingtothefronttofightagainstSARS.Itisjustyou.Weknowyouleaveyourchildrenathomebythemselves.Youcanttakecareofyoursickparents.Someofyoudelayyourweddings.Likesoldiers,yougotothefrontwithoutthinkingaboutyourownsafetyandhealth.</w:t>
      </w:r>
    </w:p>
    <w:p>
      <w:pPr>
        <w:pStyle w:val="Heading2"/>
        <w:rPr/>
      </w:pPr>
      <w:bookmarkStart w:id="15" w:name="医护英语写作范文-第15篇"/>
      <w:r>
        <w:rPr/>
        <w:t>医护英语写作范文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deardoctorsandnurses,</w:t>
      </w:r>
    </w:p>
    <w:p>
      <w:pPr>
        <w:pStyle w:val="Normal"/>
        <w:rPr/>
      </w:pPr>
      <w:r>
        <w:rPr/>
        <w:t>inthisspring,thebestseason,wecanseebeautifulflowerseverywhere,butnobodyknowsadiabolicclawisstretchingtothepleasantpeople.sarsbrokeoutinbeijing.everybodyistoofrightenedtogooutofhishouse.butthereisagroupofbravepeoplegoingtothefronttofightagainstsars.itisjustyou.weknowyouleaveyourchildrenathomebythemselves.youcanttakecareofyoursickparents.someofyoudelayyourweddings.likesoldiers,yougotothefrontwithoutthinkingaboutyourownsafetyandhealth.</w:t>
      </w:r>
    </w:p>
    <w:p>
      <w:pPr>
        <w:pStyle w:val="Normal"/>
        <w:rPr/>
      </w:pPr>
      <w:r>
        <w:rPr/>
        <w:t>idontknowhowtoshowmylovetoyou.iwilldomybesttostudyhard.letsfightagainstsarstogether.wellbethewinners.</w:t>
      </w:r>
    </w:p>
    <w:p>
      <w:pPr>
        <w:pStyle w:val="Normal"/>
        <w:rPr/>
      </w:pPr>
      <w:r>
        <w:rPr/>
        <w:t>takecareofyourselves.</w:t>
      </w:r>
    </w:p>
    <w:p>
      <w:pPr>
        <w:pStyle w:val="Normal"/>
        <w:rPr/>
      </w:pPr>
      <w:r>
        <w:rPr/>
        <w:t>lovefrom,</w:t>
      </w:r>
    </w:p>
    <w:p>
      <w:pPr>
        <w:pStyle w:val="Normal"/>
        <w:rPr/>
      </w:pPr>
      <w:r>
        <w:rPr/>
        <w:t>litao</w:t>
      </w:r>
    </w:p>
    <w:p>
      <w:pPr>
        <w:pStyle w:val="Heading2"/>
        <w:rPr/>
      </w:pPr>
      <w:bookmarkStart w:id="16" w:name="医护英语写作范文-第16篇"/>
      <w:r>
        <w:rPr/>
        <w:t>医护英语写作范文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IwanttobeadoctorIwanttobeadoctorinthefuturebecausedoctorscanhelpsickpeopleandmakethemhappy.Theycanmakemehappy,too.However,manypeoplethinkthehospitalisalwaysdirtyandit'seasyfordoctorstobeill.ButifIamadoctor,Idon'tcare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thisjobverymuchandIbelievemydreamcancometrueoneday.TobeadoctorisgoodformeandI'lltrymybesttohelpsickpeop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