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号查询官网"/>
      <w:r>
        <w:rPr/>
        <w:t>英语四级准考证号查询官网</w:t>
      </w:r>
      <w:bookmarkEnd w:id="0"/>
    </w:p>
    <w:p>
      <w:pPr>
        <w:pStyle w:val="Normal"/>
        <w:rPr/>
      </w:pPr>
      <w:r>
        <w:rPr/>
        <w:t>很多同学在查分时发现准考证号忘记了，那么如何通过身份证号查询四六级成绩呢，入口是什么？目前我们是可以通过身份证查询准考证号的，然后再通过准考证号查询成绩，从而实现了通过身份证号查询四六级成绩，具体查询入口和步骤如下：</w:t>
      </w:r>
    </w:p>
    <w:p>
      <w:pPr>
        <w:pStyle w:val="Normal"/>
        <w:rPr/>
      </w:pPr>
      <w:r>
        <w:rPr/>
        <w:t>1</w:t>
      </w:r>
      <w:r>
        <w:rPr/>
        <w:t>、首先用身份证查询四六级准考证号</w:t>
      </w:r>
    </w:p>
    <w:p>
      <w:pPr>
        <w:pStyle w:val="Normal"/>
        <w:rPr/>
      </w:pPr>
      <w:r>
        <w:rPr/>
        <w:t>目前官网提供用身份证查询上半年英语四六级准考证号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点开四六级准考证号查询入口（查分前开通）：</w:t>
      </w:r>
      <w:r>
        <w:rPr/>
        <w:t>http://cet-bm.</w:t>
      </w:r>
      <w:r>
        <w:rPr/>
        <w:t>网址未加载</w:t>
      </w:r>
      <w:r>
        <w:rPr/>
        <w:t>/Home/QueryTestTicket</w:t>
      </w:r>
      <w:r>
        <w:rPr/>
        <w:t>，选择省份为自己学校所在省份（不是身份证省份），选择证件类型为身份证，然后输入身份证号码和姓名，正确输入验证码，然后点击提交，即可查询四六级准考证号信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