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培训心得体会1000字"/>
      <w:r>
        <w:rPr/>
        <w:t>幼儿园培训心得体会</w:t>
      </w:r>
      <w:r>
        <w:rPr/>
        <w:t>1000</w:t>
      </w:r>
      <w:r>
        <w:rPr/>
        <w:t>字</w:t>
      </w:r>
      <w:bookmarkEnd w:id="0"/>
    </w:p>
    <w:p>
      <w:pPr>
        <w:pStyle w:val="Heading2"/>
        <w:rPr/>
      </w:pPr>
      <w:bookmarkStart w:id="1" w:name="幼儿园培训心得体会1000字-第1篇"/>
      <w:r>
        <w:rPr/>
        <w:t>幼儿园培训心得体会</w:t>
      </w:r>
      <w:r>
        <w:rPr/>
        <w:t>1000</w:t>
      </w:r>
      <w:r>
        <w:rPr/>
        <w:t>字 第</w:t>
      </w:r>
      <w:r>
        <w:rPr/>
        <w:t>1</w:t>
      </w:r>
      <w:r>
        <w:rPr/>
        <w:t>篇</w:t>
      </w:r>
      <w:bookmarkEnd w:id="1"/>
    </w:p>
    <w:p>
      <w:pPr>
        <w:pStyle w:val="Normal"/>
        <w:rPr/>
      </w:pPr>
      <w:r>
        <w:rPr/>
        <w:t>这一次关于幼师培训的活动也结束了，获得不少的收获，尤其是在教学和管理上，让我颇多的受益。培训让我学到到更多在对于幼儿的教育中要如何做的方式，也让我有不少的体会。</w:t>
      </w:r>
    </w:p>
    <w:p>
      <w:pPr>
        <w:pStyle w:val="Normal"/>
        <w:rPr/>
      </w:pPr>
      <w:r>
        <w:rPr/>
        <w:t>这次培训是我们幼儿园跟其他幼儿园合伙做的，让我们互相学习，吸取不同的教学经验，已达到让我们做好一个幼师。我作为我们幼儿园的新老师，更是需要这次机会，所以在培训确定下来的那一刻，我就积极报名参加了，很庆幸拿到这个机会，这让我很安心。</w:t>
      </w:r>
    </w:p>
    <w:p>
      <w:pPr>
        <w:pStyle w:val="Normal"/>
        <w:rPr/>
      </w:pPr>
      <w:r>
        <w:rPr/>
        <w:t>教师培训最终的意义在于幼儿的教育，所以我们培训的目的也是希望可以找到更适合幼儿学习的方法，尽可能让幼儿在幼儿园里进行启蒙，奠定基础。培训活动开始，我们去了几家幼儿园中最有名的，当我坐在幼儿课堂的时候，不得不感叹</w:t>
      </w:r>
      <w:r>
        <w:rPr/>
        <w:t>xxx</w:t>
      </w:r>
      <w:r>
        <w:rPr/>
        <w:t>幼儿园能够有现在的规模不是表面上那么简单的，是有真材实料的。</w:t>
      </w:r>
    </w:p>
    <w:p>
      <w:pPr>
        <w:pStyle w:val="Normal"/>
        <w:rPr/>
      </w:pPr>
      <w:r>
        <w:rPr/>
        <w:t>听了这趟课陈老师的讲课，我对她颇为敬佩，陈老师能够准确抓取幼儿的心理，从幼儿自身出发制定教学计划，一步紧跟一步的开发幼儿的智力，最终就是成功的带领幼儿进入学习的世界，首先就让他们喜欢学习，才是最好的开始。从这里引发我深思，我之前在教学生的时候，是按照我的思维在教的，没有去顾忌学生心理的活动是怎样的，所以教学效果不怎么令人满意。</w:t>
      </w:r>
    </w:p>
    <w:p>
      <w:pPr>
        <w:pStyle w:val="Normal"/>
        <w:rPr/>
      </w:pPr>
      <w:r>
        <w:rPr/>
        <w:t>后面就是跟着前辈们去了另外一家跟我所在幼儿园齐名的幼儿园去听课，进入它里面，感受到整个园的气氛很不错，园里的布置是老师跟学生一起装饰的，这就启发学生们自主创作的思维，也很大促进了幼儿的创新能力，</w:t>
      </w:r>
      <w:r>
        <w:rPr/>
        <w:t>xxx</w:t>
      </w:r>
      <w:r>
        <w:rPr/>
        <w:t>幼儿园的陈老师一边带我观察一边讲解，很是让我受益。</w:t>
      </w:r>
    </w:p>
    <w:p>
      <w:pPr>
        <w:pStyle w:val="Normal"/>
        <w:rPr/>
      </w:pPr>
      <w:r>
        <w:rPr/>
        <w:t>真正进入课堂里，陈老师首先就是请幼儿自己来介绍，遇到一些不怎么讲话的，陈老师会耐心的开解，然后打开幼儿的心扉，逐渐让他们接受自己自然就鼓起勇气了，也不再害怕人多，我想着要是我，大概就没有这么好的耐心了，陈老师给我上了一趟人性课，让我明白面对幼儿，必须要有足够的耐心去安抚和鼓励，一定要从他们自身出发，不然就会事极必反。</w:t>
      </w:r>
    </w:p>
    <w:p>
      <w:pPr>
        <w:pStyle w:val="Normal"/>
        <w:rPr/>
      </w:pPr>
      <w:r>
        <w:rPr/>
        <w:t>培训虽然结束，但留给我的是对于教师职业有更多的了解，也深刻知晓身为幼师，就要做到深入幼儿内心教学，不能用成年人的思维限制它们的思维，我想这次的培训必定让我在教学上有更大的进步。</w:t>
      </w:r>
    </w:p>
    <w:p>
      <w:pPr>
        <w:pStyle w:val="Heading2"/>
        <w:rPr/>
      </w:pPr>
      <w:bookmarkStart w:id="2" w:name="幼儿园培训心得体会1000字-第2篇"/>
      <w:r>
        <w:rPr/>
        <w:t>幼儿园培训心得体会</w:t>
      </w:r>
      <w:r>
        <w:rPr/>
        <w:t>1000</w:t>
      </w:r>
      <w:r>
        <w:rPr/>
        <w:t>字 第</w:t>
      </w:r>
      <w:r>
        <w:rPr/>
        <w:t>2</w:t>
      </w:r>
      <w:r>
        <w:rPr/>
        <w:t>篇</w:t>
      </w:r>
      <w:bookmarkEnd w:id="2"/>
    </w:p>
    <w:p>
      <w:pPr>
        <w:pStyle w:val="Normal"/>
        <w:rPr/>
      </w:pPr>
      <w:r>
        <w:rPr/>
        <w:t>已经结束的教师培训着实令我学到了不少幼儿教学的实用经验，无论是新颖的教学方式还是提升孩子学习兴趣的方法都令我学到了很多，但相对应的则是对以往教学工作的反思让我获得了深刻的体会，正因为善于分析自身的不足才能够让我通过教师培训获得综合素质的提升，因此我很感激园领导能够针对当前教学工作中的不足组织这次幼儿园教师培训。</w:t>
      </w:r>
    </w:p>
    <w:p>
      <w:pPr>
        <w:pStyle w:val="Normal"/>
        <w:rPr/>
      </w:pPr>
      <w:r>
        <w:rPr/>
        <w:t>由于对教师培训抱有期待的缘故导致我的准备十分充分，毕竟拥有提升教学水平的机会又怎能不好好珍惜，所以在主讲老师进行授课的时候我能够做到认真听讲，除此之外我也会根据观点的不同提出自身的看法从而加强相互间的交流，在我看来唯有经过探讨得出的结论才能够更具备说服力，考虑到学前教育工作容不得半点疏忽的缘故自然得重视培训期间学到的知识，但我也明白身负家长的期待应当通过教学工作中的努力让幼儿园的孩子得到更好的成长，因此我在培训期间能够认真做好笔记并对主讲教师提出的观点进行分析。</w:t>
      </w:r>
    </w:p>
    <w:p>
      <w:pPr>
        <w:pStyle w:val="Normal"/>
        <w:rPr/>
      </w:pPr>
      <w:r>
        <w:rPr/>
        <w:t>在参加培训的同时难免会对自己以往的教学方式进行反思，也许是急于求成的缘故导致我在平时的教学工作中根本就没有考虑到实际情况，而且在教学的同时也很少和班上的孩子进行互动以至于对部分幼儿的状况不太了解，尽管曾经对自己的教学工作感到自满却在培训过后充满沮丧，所幸的是这次培训让我彻底明白自己在教学工作中有哪些地方做的不到位，也让我意识到身为幼儿教师却在教学工作中很少与其他教师进行交流很容易陷入思维的误区。</w:t>
      </w:r>
    </w:p>
    <w:p>
      <w:pPr>
        <w:pStyle w:val="Normal"/>
        <w:rPr/>
      </w:pPr>
      <w:r>
        <w:rPr/>
        <w:t>通过培训让我明白幼儿教师还是应当注重对自身才艺的培养比较好，主要还是方便通过自身的才艺展示拉近与孩子们之间的距离，而且善于利用才艺表演往往能够在教学工作中提升孩子们的学习兴趣，在加上当前阶段本就需要培养孩子的想象力自然不能够执着于枯燥无味的理论知识，尤其是孩子缺乏学习兴趣的情况下很容易起到反效果，所以我在培训过后明白展开教学工作前应当思考如何吸引孩子们的注意力，当他们能够体会到学习的乐趣以后自然就会在课堂上变得更加积极主动。</w:t>
      </w:r>
    </w:p>
    <w:p>
      <w:pPr>
        <w:pStyle w:val="Normal"/>
        <w:rPr/>
      </w:pPr>
      <w:r>
        <w:rPr/>
        <w:t>既然明白自己在教学工作中的不足之处便应当铭记培训中学到的知识，无论是培训中的新颖观点还是对教学工作的补充都能够让我学到很多，我也要加强对教学工作的学习并通过自己的努力让班上的孩子得到更好的成长。</w:t>
      </w:r>
    </w:p>
    <w:p>
      <w:pPr>
        <w:pStyle w:val="Heading2"/>
        <w:rPr/>
      </w:pPr>
      <w:bookmarkStart w:id="3" w:name="幼儿园培训心得体会1000字-第3篇"/>
      <w:r>
        <w:rPr/>
        <w:t>幼儿园培训心得体会</w:t>
      </w:r>
      <w:r>
        <w:rPr/>
        <w:t>1000</w:t>
      </w:r>
      <w:r>
        <w:rPr/>
        <w:t>字 第</w:t>
      </w:r>
      <w:r>
        <w:rPr/>
        <w:t>3</w:t>
      </w:r>
      <w:r>
        <w:rPr/>
        <w:t>篇</w:t>
      </w:r>
      <w:bookmarkEnd w:id="3"/>
    </w:p>
    <w:p>
      <w:pPr>
        <w:pStyle w:val="Normal"/>
        <w:rPr/>
      </w:pPr>
      <w:r>
        <w:rPr/>
        <w:t>转眼间，这次的幼儿园教师培训已经结束，很荣幸自己能够参加这次的培训学习，这次的培训充实而富有意义，使我受益匪浅，让我如幼苗般得到了滋养，此次培训理论与实例结合，课程丰富多样，从全方位地精心诠释了成为一名优秀的幼儿教师。经过四天的学习，收获颇多，谈谈自己的一点学习体会。</w:t>
      </w:r>
    </w:p>
    <w:p>
      <w:pPr>
        <w:pStyle w:val="Normal"/>
        <w:rPr/>
      </w:pPr>
      <w:r>
        <w:rPr>
          <w:b/>
        </w:rPr>
        <w:t>一、幼儿教师要培养终身学习的理念</w:t>
      </w:r>
    </w:p>
    <w:p>
      <w:pPr>
        <w:pStyle w:val="Normal"/>
        <w:rPr/>
      </w:pPr>
      <w:r>
        <w:rPr/>
        <w:t>我们的生活日新月异，随着社会的不断发展，教育理念也在不断更新。为了适应孩子的求知需求，我们要不断学习，随时补充自己的能量，给自己充电。如果只靠原来在学校学的那点东西，远远不能满足孩子的需求，日积月累就会被社会所淘汰。</w:t>
      </w:r>
    </w:p>
    <w:p>
      <w:pPr>
        <w:pStyle w:val="Normal"/>
        <w:rPr/>
      </w:pPr>
      <w:r>
        <w:rPr/>
        <w:t>对孩子也是一件痛苦的事，更是一件不负责任的事。过去，我们是领着孩子在学习，现在我们是和孩子一起学习，如果我们不把自己的知识的海洋装满，怎么才能满足孩子那一条条求知欲旺盛的小河？教师的业务素质很重要，现在的教育对幼儿教师的要求很高，琴棋书画，歌舞情乐，只有高素质的人才能更适用这个岗位。所以，我们每天至少学习一篇教学方面的文章，每天练练基本功，让自己在幼教领域不至于落后。</w:t>
      </w:r>
    </w:p>
    <w:p>
      <w:pPr>
        <w:pStyle w:val="Normal"/>
        <w:rPr/>
      </w:pPr>
      <w:r>
        <w:rPr>
          <w:b/>
        </w:rPr>
        <w:t>二、幼儿教师加强道德素质的培养</w:t>
      </w:r>
    </w:p>
    <w:p>
      <w:pPr>
        <w:pStyle w:val="Normal"/>
        <w:rPr/>
      </w:pPr>
      <w:r>
        <w:rPr/>
        <w:t>讲到了幼儿教师道德素质的重要性，他说“人才分四种：一是有德有才；二是有德无才；三是无才无德；四是有才无德”为什么有才无德还赶不上无才无德，那是因为有才无德的人更容易对社会造成伤害，是潜在的定时炸弹。所以幼儿园教师必须要有高尚的品德，还要有高度的责任心。如果老师没有责任心，品质恶劣是不能更好的照顾幼儿，培养不出好孩子的。</w:t>
      </w:r>
    </w:p>
    <w:p>
      <w:pPr>
        <w:pStyle w:val="Normal"/>
        <w:rPr/>
      </w:pPr>
      <w:r>
        <w:rPr/>
        <w:t>才能可以培养，而一个人的品德出了问题是很难纠正和改进的。说到品德，我又想到责任心，幼儿教师没有责任心，是不能很好的照顾幼儿的，保教质量就会下降，何谈更好的教育？所以，这就要求我们遇事多从他人的角度考虑，以诚待人，平时照顾幼儿的时候多注意细节，不让任何潜在的危险伤害到孩子。</w:t>
      </w:r>
    </w:p>
    <w:p>
      <w:pPr>
        <w:pStyle w:val="Normal"/>
        <w:rPr/>
      </w:pPr>
      <w:r>
        <w:rPr>
          <w:b/>
        </w:rPr>
        <w:t>三、教师应具备良好的师德和职业道德</w:t>
      </w:r>
    </w:p>
    <w:p>
      <w:pPr>
        <w:pStyle w:val="Normal"/>
        <w:rPr/>
      </w:pPr>
      <w:r>
        <w:rPr/>
        <w:t>德高为师，身正是范，师德是一个教师的灵魂。能否成为一个好教师，要有“捧着一颗心来，不带半根草走”的精神。热爱、尊重、理解幼儿是幼儿教师必须具备的职业道德核心。爱是儿童正常成长的必要条件，我们要学会理解、关爱幼儿。</w:t>
      </w:r>
    </w:p>
    <w:p>
      <w:pPr>
        <w:pStyle w:val="Normal"/>
        <w:rPr/>
      </w:pPr>
      <w:r>
        <w:rPr/>
        <w:t>总之，经过此次培训，我懂得了很多的道理，学到很多知识，认识了很多朋友。在今后的工作和生活中我要不断努力，学以致用为孩子上好课，成为孩子的好朋友。</w:t>
      </w:r>
    </w:p>
    <w:p>
      <w:pPr>
        <w:pStyle w:val="Heading2"/>
        <w:rPr/>
      </w:pPr>
      <w:bookmarkStart w:id="4" w:name="幼儿园培训心得体会1000字-第4篇"/>
      <w:r>
        <w:rPr/>
        <w:t>幼儿园培训心得体会</w:t>
      </w:r>
      <w:r>
        <w:rPr/>
        <w:t>1000</w:t>
      </w:r>
      <w:r>
        <w:rPr/>
        <w:t>字 第</w:t>
      </w:r>
      <w:r>
        <w:rPr/>
        <w:t>4</w:t>
      </w:r>
      <w:r>
        <w:rPr/>
        <w:t>篇</w:t>
      </w:r>
      <w:bookmarkEnd w:id="4"/>
    </w:p>
    <w:p>
      <w:pPr>
        <w:pStyle w:val="Normal"/>
        <w:rPr/>
      </w:pPr>
      <w:r>
        <w:rPr/>
        <w:t>短暂的培训已经结束了，但是漫长的教育之路，我们才刚刚启程。在这次的培训之后，我觉得我在教师这个职业上，又有了新的体会。并且，我也认识到，作为一名幼儿教师，我们不能以一名普通教师的眼光来看待自己。</w:t>
      </w:r>
    </w:p>
    <w:p>
      <w:pPr>
        <w:pStyle w:val="Normal"/>
        <w:rPr/>
      </w:pPr>
      <w:r>
        <w:rPr/>
        <w:t>在此，我对自己在这次的培训中的收获和体会总结如下，希望在将来的工作中我能有更多的收获，让工作能更加的顺利的完成。以下是我的心得体会：</w:t>
      </w:r>
    </w:p>
    <w:p>
      <w:pPr>
        <w:pStyle w:val="Normal"/>
        <w:rPr/>
      </w:pPr>
      <w:r>
        <w:rPr>
          <w:b/>
        </w:rPr>
        <w:t>一、培训开始前的感受</w:t>
      </w:r>
    </w:p>
    <w:p>
      <w:pPr>
        <w:pStyle w:val="Normal"/>
        <w:rPr/>
      </w:pPr>
      <w:r>
        <w:rPr/>
        <w:t>在这次的培训之前，我对这次的培训其实还带着一丝犹豫，作为一名教师，及时是在假期的时候，我们也有很多的事情需要去准备，突然让我停下来去额外参加一次的培训，这真的让我很为难。但是仔细的考虑下来，作为一名教师，不正是应该去提升自己，增长自己吗？为此，我最终还是来到了这次的培训。</w:t>
      </w:r>
    </w:p>
    <w:p>
      <w:pPr>
        <w:pStyle w:val="Normal"/>
        <w:rPr/>
      </w:pPr>
      <w:r>
        <w:rPr>
          <w:b/>
        </w:rPr>
        <w:t>二、培训的感受</w:t>
      </w:r>
    </w:p>
    <w:p>
      <w:pPr>
        <w:pStyle w:val="Normal"/>
        <w:rPr/>
      </w:pPr>
      <w:r>
        <w:rPr/>
        <w:t>在这次的培训中，我收获了许多的经验体会。其中培训老师给我们带来的讲课和指点，让我在收获满满。在过去的工作中我也感受到了很多的不足和问题，但是却没有机会仔细的去反省。如今，在培训老师的指点下，我终于认清了自己在工作中的问题和不足，为此，我的教育方式也得到了极大的改进！</w:t>
      </w:r>
    </w:p>
    <w:p>
      <w:pPr>
        <w:pStyle w:val="Normal"/>
        <w:rPr/>
      </w:pPr>
      <w:r>
        <w:rPr/>
        <w:t>此外，老师们给我们展示的教育示例也给我带来了很大的启发。这让我不禁对未来的工作更加的跃跃欲试，期待着能用自己在这次的学习中的收获去提升自己的课堂。</w:t>
      </w:r>
    </w:p>
    <w:p>
      <w:pPr>
        <w:pStyle w:val="Normal"/>
        <w:rPr/>
      </w:pPr>
      <w:r>
        <w:rPr/>
        <w:t>当然，除了培训的课堂之外，我们这些教师也进行了一些详细的讨论和互助。我们通过讨论和请教的方式，认识了多种的教育方式，并且还扩大了交流圈子。</w:t>
      </w:r>
    </w:p>
    <w:p>
      <w:pPr>
        <w:pStyle w:val="Normal"/>
        <w:rPr/>
      </w:pPr>
      <w:r>
        <w:rPr>
          <w:b/>
        </w:rPr>
        <w:t>三、对自我成长的体会</w:t>
      </w:r>
    </w:p>
    <w:p>
      <w:pPr>
        <w:pStyle w:val="Normal"/>
        <w:rPr/>
      </w:pPr>
      <w:r>
        <w:rPr/>
        <w:t>在这短短的培训课上，我收获了太多过去没有的经验，这不仅让我更加的感叹，作为教师，也不能停下自己前进的脚步！这次的</w:t>
      </w:r>
      <w:r>
        <w:rPr/>
        <w:t>.</w:t>
      </w:r>
      <w:r>
        <w:rPr/>
        <w:t>课堂让我在幼儿的教育事业能力上有了新的突破。并且，我通过自我的认识，察觉到我在思想方面的进步和提升！我相信，在将来的工作中我会有更大的进步！</w:t>
      </w:r>
    </w:p>
    <w:p>
      <w:pPr>
        <w:pStyle w:val="Normal"/>
        <w:rPr/>
      </w:pPr>
      <w:r>
        <w:rPr/>
        <w:t>如今，培训尽管已经结束了，但是我前进的。脚步却没有停止，为了能更好的面对我带领的学生们，我会让自己在工作前做好更充分的准备！让自己在工作中能给他们带来更多的欢乐！为此，我一定会更加努力！</w:t>
      </w:r>
    </w:p>
    <w:p>
      <w:pPr>
        <w:pStyle w:val="Heading2"/>
        <w:rPr/>
      </w:pPr>
      <w:bookmarkStart w:id="5" w:name="幼儿园培训心得体会1000字-第5篇"/>
      <w:r>
        <w:rPr/>
        <w:t>幼儿园培训心得体会</w:t>
      </w:r>
      <w:r>
        <w:rPr/>
        <w:t>1000</w:t>
      </w:r>
      <w:r>
        <w:rPr/>
        <w:t>字 第</w:t>
      </w:r>
      <w:r>
        <w:rPr/>
        <w:t>5</w:t>
      </w:r>
      <w:r>
        <w:rPr/>
        <w:t>篇</w:t>
      </w:r>
      <w:bookmarkEnd w:id="5"/>
    </w:p>
    <w:p>
      <w:pPr>
        <w:pStyle w:val="Normal"/>
        <w:rPr/>
      </w:pPr>
      <w:r>
        <w:rPr/>
        <w:t>第二次教师培训是由</w:t>
      </w:r>
      <w:r>
        <w:rPr/>
        <w:t>xx</w:t>
      </w:r>
      <w:r>
        <w:rPr/>
        <w:t>老师为我们主讲的，主要从幼儿教师职业道德的方向、核心等各个方面进行了阐述，并相应地列举了很多身边的事例，真是有形有色。</w:t>
      </w:r>
    </w:p>
    <w:p>
      <w:pPr>
        <w:pStyle w:val="Normal"/>
        <w:rPr/>
      </w:pPr>
      <w:r>
        <w:rPr/>
        <w:t>经过一天的培训，使我深深感到了人民群众赋予我们的责任我们是孩子人生旅途的启蒙人。我们教育中的一点一滴将直接影响到一个孩子的未来，只有老师不断反思，才能分析自己的教育言行，努力审视自己的教育行为，才有可能更新自己的教育观念，确立新的目标，规划新的发展，使每一个孩子的潜能得到充分的展示。</w:t>
      </w:r>
    </w:p>
    <w:p>
      <w:pPr>
        <w:pStyle w:val="Normal"/>
        <w:rPr/>
      </w:pPr>
      <w:r>
        <w:rPr/>
        <w:t>有人说：一个人经常有什么样的行为，就会有什么样的习惯，有什么样的习惯，就有什么样的态度，有什么样的态度，就有什么样的习惯，有什么样的习惯，就有什么样的性格，有什么样的人生。从这个意义上说，老师对孩子的作用就象国王一样伟大。</w:t>
      </w:r>
    </w:p>
    <w:p>
      <w:pPr>
        <w:pStyle w:val="Normal"/>
        <w:rPr/>
      </w:pPr>
      <w:r>
        <w:rPr/>
        <w:t>幼儿期是孩子品德形成的最佳时期。无论从任何意义上讲，父母都必须承担起幼儿德育工作。父母的素养、价值观都会影响到幼儿。教师作为专职工作者，对幼儿德育有不可推卸的责任。但在平时父母和教师都只注重幼儿道德认知的培养，而忽视了幼儿道德行为的培养。认知与行为就如理论与实践是相辅相成的，不能有任何轻重之分。</w:t>
      </w:r>
    </w:p>
    <w:p>
      <w:pPr>
        <w:pStyle w:val="Normal"/>
        <w:rPr/>
      </w:pPr>
      <w:r>
        <w:rPr/>
        <w:t>二十一世纪要求青少年要有广阔的胸怀，知天下事，有较高的道德标准。就幼儿园而言，德育教育已不再是单纯地对幼儿进行爱祖国、爱家乡、爱集体、爱科学、爱劳动，培养幼儿诚实、勇敢、不怕困难等良好品质，而应该进一步帮助孩子学会共处、学会同情、学会关心、学会竞争、学会分清是非、正确处理各种矛盾，形成互相协作、严守纪律，具有集体主义精神的良好行为品德，只有这样，才能顺应时代发展。</w:t>
      </w:r>
    </w:p>
    <w:p>
      <w:pPr>
        <w:pStyle w:val="Normal"/>
        <w:rPr/>
      </w:pPr>
      <w:r>
        <w:rPr/>
        <w:t>在幼儿园经常使用说服、榜样、将故事和奖惩来对幼儿进行德育，他们往往是自上而下，由外到内地把一定的思想、认识或观念赋予幼儿，而不是让幼儿自由选择，自己实践而得到的正确观念，更不是让幼儿运用智慧和经验与环境相互作用后产生的认识，用意动摇，不牢固。</w:t>
      </w:r>
    </w:p>
    <w:p>
      <w:pPr>
        <w:pStyle w:val="Normal"/>
        <w:rPr/>
      </w:pPr>
      <w:r>
        <w:rPr/>
        <w:t>本次培训使我从新认识了幼儿，传统的教育观，把幼儿当作一个接纳知识的“容器”，一个被动的接受者。随着教育观的不断改变，幼儿的一个自主的、又能力的学习者的观点，被我们逐渐认可，而现在我知道了，幼儿不仅仅使一个学习者，而是一个有能力的思考者、思想者。他们有自己分析事物的逻辑，有独特的解决问题的能力，更有我们无可比拟的大胆的想象力和创造力！从新认识幼儿：从一个“容器”到有能力的学习者，到有能力的思考者，在这一过程中我获得了更多更好的教育灵感和教育智慧。</w:t>
      </w:r>
    </w:p>
    <w:p>
      <w:pPr>
        <w:pStyle w:val="Heading2"/>
        <w:rPr/>
      </w:pPr>
      <w:bookmarkStart w:id="6" w:name="幼儿园培训心得体会1000字-第6篇"/>
      <w:r>
        <w:rPr/>
        <w:t>幼儿园培训心得体会</w:t>
      </w:r>
      <w:r>
        <w:rPr/>
        <w:t>1000</w:t>
      </w:r>
      <w:r>
        <w:rPr/>
        <w:t>字 第</w:t>
      </w:r>
      <w:r>
        <w:rPr/>
        <w:t>6</w:t>
      </w:r>
      <w:r>
        <w:rPr/>
        <w:t>篇</w:t>
      </w:r>
      <w:bookmarkEnd w:id="6"/>
    </w:p>
    <w:p>
      <w:pPr>
        <w:pStyle w:val="Normal"/>
        <w:rPr/>
      </w:pPr>
      <w:r>
        <w:rPr/>
        <w:t>我作为一名刚上任两年的幼儿教师，要树立终身学习的观念，学无止境，我们要不断地给自己充电，养成读书的好习惯，把吸收新知识当成一件快乐的事情，总而言之，我们一定要加强学习，来充实完善自己，使自己成为一名合格的，德才兼备的，优秀的，有责任心的幼儿教师。而通过这次培训就是一个很好的平台。</w:t>
      </w:r>
    </w:p>
    <w:p>
      <w:pPr>
        <w:pStyle w:val="Normal"/>
        <w:rPr/>
      </w:pPr>
      <w:r>
        <w:rPr/>
        <w:t>这次培训真的让我受益匪浅，在田老师和园长讲课中，我了解了幼师教学过程，应该遵循的环节；导入――发现――分析整理――进一步探索――反思――采取行动。使我明白了我们幼儿教师要用心去爱每一个孩子，对孩子们一视同仁。幼儿教师是幼儿生命中第一位老师，所以，幼儿老师也必须具备高尚的品德和美好纯洁的心灵。并且对孩子的教育很重要，自己必须以身作则。对幼儿的行为习惯和文明礼貌都要重点培养。</w:t>
      </w:r>
    </w:p>
    <w:p>
      <w:pPr>
        <w:pStyle w:val="Normal"/>
        <w:rPr/>
      </w:pPr>
      <w:r>
        <w:rPr/>
        <w:t>在幼儿园，幼儿的安全是重中之重。幼儿教师在对幼儿进行教育的过程中，必须认真做好引导和维护。为幼儿提供适应的生活和学习环境。幼儿教育热爱孩子是第一位的，幼儿不同于小学，孩子的自我保护能力差，是一生品德行为形成的最佳时期好模仿，是非观念在萌芽时期等―――――。所以我们幼儿教师要有更高尚的人格魅力，要正直，和善，温柔，可爱，要因可爱而美丽动人。我们即要做到母亲一般的关爱，又要做到高于母亲的教育，从思想上，品质上给予渗透影响，教育他们，使他们是非慨念清晰，引导他们能关爱别人，带动他们积极乐观开朗，实事求是，使他们诚实，幼儿教师要有；敬业，乐业，专业，创业的精神，要公正地爱每一个孩子，我们带给他们的应该是最美好，最公正，最无私的爱。幼儿的学习主要是；玩中学，做中学，生活中学。我们要保证幼儿德，智，体，美全面发展。</w:t>
      </w:r>
    </w:p>
    <w:p>
      <w:pPr>
        <w:pStyle w:val="Normal"/>
        <w:rPr/>
      </w:pPr>
      <w:r>
        <w:rPr/>
        <w:t>家庭是幼儿园重要的合作伙伴必定要两方面共同合作方能得到充分的功效。运用多种沟通策略，通过灵活的方式，实现有效的沟通交流，使家，园协作更密切，教育环境更和谐，孩子的成长更健康，沟通成为多赢。所以我们要不断学习，不断摸索，不断总结。</w:t>
      </w:r>
    </w:p>
    <w:p>
      <w:pPr>
        <w:pStyle w:val="Normal"/>
        <w:rPr/>
      </w:pPr>
      <w:r>
        <w:rPr/>
        <w:t>虽然这次培训不是很长的时间，却让我学到了新的教育理念和观念，听到了各位同行的经验之谈，我倍感荣幸，在今后的工作中，我会努力学习，加强自己的专业素养，丰富自己的实践经验，希望自己能学以致用，把这次学习的知识积极运用到教育教学中，我相信在不久的将来，我将会成为一名优秀的幼儿教师。</w:t>
      </w:r>
    </w:p>
    <w:p>
      <w:pPr>
        <w:pStyle w:val="Heading2"/>
        <w:rPr/>
      </w:pPr>
      <w:bookmarkStart w:id="7" w:name="幼儿园培训心得体会1000字-第7篇"/>
      <w:r>
        <w:rPr/>
        <w:t>幼儿园培训心得体会</w:t>
      </w:r>
      <w:r>
        <w:rPr/>
        <w:t>1000</w:t>
      </w:r>
      <w:r>
        <w:rPr/>
        <w:t>字 第</w:t>
      </w:r>
      <w:r>
        <w:rPr/>
        <w:t>7</w:t>
      </w:r>
      <w:r>
        <w:rPr/>
        <w:t>篇</w:t>
      </w:r>
      <w:bookmarkEnd w:id="7"/>
    </w:p>
    <w:p>
      <w:pPr>
        <w:pStyle w:val="Normal"/>
        <w:rPr/>
      </w:pPr>
      <w:r>
        <w:rPr/>
        <w:t>我有幸参加了为期</w:t>
      </w:r>
      <w:r>
        <w:rPr/>
        <w:t>3</w:t>
      </w:r>
      <w:r>
        <w:rPr/>
        <w:t>天的钢琴骨干教师培训。本次培训给我们校外钢琴教师提供了学习与交流的平台，作为钢琴培训班的一员，能和众多的钢琴教师共同学习，我感到非常的荣幸，在与来自各活动中心的同行们共同度过的这些愉快的日子里，感慨颇多，本次培训虽时间不长，但内容丰富，安排合理，使我不光开阔了视野，更是解决了长久以来在钢琴教学中遇到的难题，真的是受益匪浅。</w:t>
      </w:r>
    </w:p>
    <w:p>
      <w:pPr>
        <w:pStyle w:val="Normal"/>
        <w:rPr/>
      </w:pPr>
      <w:r>
        <w:rPr/>
        <w:t>本次培训为我们安排了三场钢琴音乐会，并且邀请了西安音乐学院任抒真教授为我们上了一堂生动的示范课，任教授通过示范课教学、现场互动等多种新式，将自己多年沉淀的教学经验毫无保留的传授给学员们，解决了我们在日常教学过程中经常遇到的难题，更好的帮助我们开展教学，进一步提升了钢琴教师业务素质和专业能力、提高了校外钢琴教育整体教学水平，促进了钢琴教学艺术普遍与均衡的发展，满足了广大校外钢琴教师与学习者的要求，下面我浅淡几点从中学习的感受和体会：</w:t>
      </w:r>
    </w:p>
    <w:p>
      <w:pPr>
        <w:pStyle w:val="Normal"/>
        <w:rPr/>
      </w:pPr>
      <w:r>
        <w:rPr>
          <w:b/>
        </w:rPr>
        <w:t>一、要培养正确的弹奏姿势和练琴方法</w:t>
      </w:r>
    </w:p>
    <w:p>
      <w:pPr>
        <w:pStyle w:val="Normal"/>
        <w:rPr/>
      </w:pPr>
      <w:r>
        <w:rPr/>
        <w:t>从小学会用科学的弹奏姿势弹琴，这样才能逐步体会到正确地运用身体的重量和力量来触键和发声，提高弹奏的准确性。</w:t>
      </w:r>
    </w:p>
    <w:p>
      <w:pPr>
        <w:pStyle w:val="Normal"/>
        <w:rPr/>
      </w:pPr>
      <w:r>
        <w:rPr/>
        <w:t>在练习方法上，我认为在刚开始学习一首新曲时需先慢练，逐渐在熟练的程度上加速，最后根据乐曲要求速度弹奏。慢练的目的在于要求学生能综合乐谱上的信息，教准确地弹奏，减少因能力不足而产生的弹错音，逐步培养视奏能力和听辨能力，巩固手型和基本技术。</w:t>
      </w:r>
    </w:p>
    <w:p>
      <w:pPr>
        <w:pStyle w:val="Normal"/>
        <w:rPr/>
      </w:pPr>
      <w:r>
        <w:rPr>
          <w:b/>
        </w:rPr>
        <w:t>二、建立师生感情，消除学生上课的紧张情绪</w:t>
      </w:r>
    </w:p>
    <w:p>
      <w:pPr>
        <w:pStyle w:val="Normal"/>
        <w:rPr/>
      </w:pPr>
      <w:r>
        <w:rPr/>
        <w:t>学生上钢琴课都是带着极大的好奇心，同时也带有一定的紧张情绪，担心自己弹不好，担心家长指责。因此，作为把孩子引进音乐大门的启蒙教师，就要帮助孩子消除紧张情绪，建立师生之间良好的感情，让孩子从心理接受老师的引导，培养他对弹钢琴的兴趣。对于孩子，特别是胆小怕事的女孩，我主动地亲近她，鼓励她，在弹好一课后，予以表扬，使其对钢琴没有紧张的情绪，同时在弹琴的过程中也学会了放松。</w:t>
      </w:r>
    </w:p>
    <w:p>
      <w:pPr>
        <w:pStyle w:val="Normal"/>
        <w:rPr/>
      </w:pPr>
      <w:r>
        <w:rPr>
          <w:b/>
        </w:rPr>
        <w:t>三、合理安排好每一节课的内容</w:t>
      </w:r>
    </w:p>
    <w:p>
      <w:pPr>
        <w:pStyle w:val="Normal"/>
        <w:rPr/>
      </w:pPr>
      <w:r>
        <w:rPr/>
        <w:t>每次上课，在回课的基础上，重点解决重点和难点的问题，使孩子明白在这一课里出现的问题，到下一课中也同时能得到解决，遇到问题就解决掉。</w:t>
      </w:r>
    </w:p>
    <w:p>
      <w:pPr>
        <w:pStyle w:val="Normal"/>
        <w:rPr/>
      </w:pPr>
      <w:r>
        <w:rPr/>
        <w:t>同时，我适当地示范弹奏，增加学生对乐曲的感性认识，更明确地体会到弹奏要点。每次示范，速度要适当，力求准确、鲜明、吸引人。孩子模仿能力强，对示范的印象十分深，常常会出现教师无意之中让孩子把自己的习惯动作学了去，鼓励学生创造性地弹奏，心得体会勇于表现自己的个性特点。下课之前，用三言两语给学生小结一下，肯定他这节课的进步，指出努力方向。</w:t>
      </w:r>
    </w:p>
    <w:p>
      <w:pPr>
        <w:pStyle w:val="Normal"/>
        <w:rPr/>
      </w:pPr>
      <w:r>
        <w:rPr>
          <w:b/>
        </w:rPr>
        <w:t>四、因材施教，掌握进度</w:t>
      </w:r>
    </w:p>
    <w:p>
      <w:pPr>
        <w:pStyle w:val="Normal"/>
        <w:rPr/>
      </w:pPr>
      <w:r>
        <w:rPr/>
        <w:t>贯彻因材施教的基本原则，针对学生的特点进行有区别的教学。采取有效措施使每一位的学生都能得到充分的发展。一般说，不同兴趣爱好的学生学习钢琴的起点是不一样的，加上他们天生的音乐素质、生理条件、反应能力以及对音乐的悟性等方面的差异，用统一的教学模式肯定是行不通的，教师必须在兼顾普遍性的基础上更加注重特殊性，对每个学生具备什么样的条件，综合素质怎样，做到心中有数，才能迅速找到适合不同学生的教学之路。</w:t>
      </w:r>
    </w:p>
    <w:p>
      <w:pPr>
        <w:pStyle w:val="Normal"/>
        <w:rPr/>
      </w:pPr>
      <w:r>
        <w:rPr/>
        <w:t>以上是我对钢琴教学方面的一些浅谈，其实，在钢琴教学过程中，由这些功能所发挥的各种作用是相互联系、相互制约、相互影响、相互渗透的，从而构成了一个复杂的教学情感回路的动态网络。如何认识和利用这一网络，充分把握情感的教学功能，从而优化钢琴教学效果，切实提高钢琴教学质量，是一个融科学性、艺术性、教育性于一体的综合问题，从某种意义上说，代表了现代钢琴教学改革的一个重要方向，它需要我们不断地从理论上加以研究，从实践上加以探索。</w:t>
      </w:r>
    </w:p>
    <w:p>
      <w:pPr>
        <w:pStyle w:val="Heading2"/>
        <w:rPr/>
      </w:pPr>
      <w:bookmarkStart w:id="8" w:name="幼儿园培训心得体会1000字-第8篇"/>
      <w:r>
        <w:rPr/>
        <w:t>幼儿园培训心得体会</w:t>
      </w:r>
      <w:r>
        <w:rPr/>
        <w:t>1000</w:t>
      </w:r>
      <w:r>
        <w:rPr/>
        <w:t>字 第</w:t>
      </w:r>
      <w:r>
        <w:rPr/>
        <w:t>8</w:t>
      </w:r>
      <w:r>
        <w:rPr/>
        <w:t>篇</w:t>
      </w:r>
      <w:bookmarkEnd w:id="8"/>
    </w:p>
    <w:p>
      <w:pPr>
        <w:pStyle w:val="Normal"/>
        <w:rPr/>
      </w:pPr>
      <w:r>
        <w:rPr/>
        <w:t>“</w:t>
      </w:r>
      <w:r>
        <w:rPr/>
        <w:t>20xx</w:t>
      </w:r>
      <w:r>
        <w:rPr/>
        <w:t>年</w:t>
      </w:r>
      <w:r>
        <w:rPr/>
        <w:t>3</w:t>
      </w:r>
      <w:r>
        <w:rPr/>
        <w:t>月</w:t>
      </w:r>
      <w:r>
        <w:rPr/>
        <w:t>28</w:t>
      </w:r>
      <w:r>
        <w:rPr/>
        <w:t>日幼儿园家长培训”在我的日历中这一天早已记在了心里。开学初的家长会，李老师就通知了本学期有三次家长培训，提前报名。我想了想，一定得参加。铁西实验幼儿园的家教工作做的很到位，周末也不放过学习的机会，全面提升家长的整体素质和水平。这是多好的事。是给家长们的福利，免费的午餐呀！为什么不参加呢？于是我报名了。</w:t>
      </w:r>
    </w:p>
    <w:p>
      <w:pPr>
        <w:pStyle w:val="Normal"/>
        <w:rPr/>
      </w:pPr>
      <w:r>
        <w:rPr/>
        <w:t>小班的讲座安排到了下午，共两场。这天天气很好，前来参加培训的家长特别多，一直挤到了门口。第一场是：吴亚丽老师带来的《让孩子成为自己》。内容非常精彩，发人深思。总体而言，为我们家长更好地教育孩子，指明了方向。</w:t>
      </w:r>
    </w:p>
    <w:p>
      <w:pPr>
        <w:pStyle w:val="Normal"/>
        <w:rPr/>
      </w:pPr>
      <w:r>
        <w:rPr>
          <w:b/>
        </w:rPr>
        <w:t>一、培养孩子良好的行为习惯</w:t>
      </w:r>
    </w:p>
    <w:p>
      <w:pPr>
        <w:pStyle w:val="Normal"/>
        <w:rPr/>
      </w:pPr>
      <w:r>
        <w:rPr/>
        <w:t>良好的行为习惯对孩子的一生发展至关重要。这一点我们每个家长都知道，但在实际生活中却很难把握。如：对于小班的孩子，要自己吃饭、不剩饭、自己穿脱衣、用完的东西放回原处、按时睡觉、按时起床等习惯。老师说孩子在幼儿园做的已经很好了，可是一回到家就全变了。我想这和家长、长辈对孩子的溺爱分不开，低估了孩子的能力。联系自己的孩子，我发现也是犯了同样的错误，我想作为家长我们应该认真反思自己，怎样才能更好地配合老师更好地培养好孩子。有了良好的生活习惯，才能为形成良好的道德习惯、劳动习惯、卫生习惯打下基础。</w:t>
      </w:r>
    </w:p>
    <w:p>
      <w:pPr>
        <w:pStyle w:val="Normal"/>
        <w:rPr/>
      </w:pPr>
      <w:r>
        <w:rPr>
          <w:b/>
        </w:rPr>
        <w:t>二、培养孩子独立自主的能力</w:t>
      </w:r>
    </w:p>
    <w:p>
      <w:pPr>
        <w:pStyle w:val="Normal"/>
        <w:rPr/>
      </w:pPr>
      <w:r>
        <w:rPr/>
        <w:t>关注孩子自主性发展，要在</w:t>
      </w:r>
      <w:r>
        <w:rPr/>
        <w:t>0―6</w:t>
      </w:r>
      <w:r>
        <w:rPr/>
        <w:t>岁时打好地基。其中可以提升孩子的学习品质、积极的态度、认真专注度、不怕困难、乐于创造和想象的能力。家长要为孩子做好榜样，整体设计和规划好时间和空间。不能放纵不管。有秩序的安排好孩子的一切。吴老师形象的举例：孩子在幼儿园自己穿衣、自己吃饭，自己的玩具玩完后都会放回原处，可是一回到家，都成了小皇帝、小公主，什么都不干。这怎么能锻炼孩子独立自主的能力。反而滋生了一种信念“反正爸爸妈妈会为我做的”。我突然想到了自己的孩子，不也正是这样吗？不反思能行吗？幸好孩子刚刚上小班，还来得及！我们可以试着变换思维，用实实在在的语言去鼓励孩子，而不是总说：“你真棒”、“你真聪明”等……</w:t>
      </w:r>
    </w:p>
    <w:p>
      <w:pPr>
        <w:pStyle w:val="Normal"/>
        <w:rPr/>
      </w:pPr>
      <w:r>
        <w:rPr>
          <w:b/>
        </w:rPr>
        <w:t>三、培养孩子阅读习惯</w:t>
      </w:r>
    </w:p>
    <w:p>
      <w:pPr>
        <w:pStyle w:val="Normal"/>
        <w:rPr/>
      </w:pPr>
      <w:r>
        <w:rPr/>
        <w:t>“</w:t>
      </w:r>
      <w:r>
        <w:rPr/>
        <w:t>阅读”在铁西实验幼儿园的大环境下做的非常好，大量的设置图书角，任你自由选择借阅。作为家长我们深有体会。应该很好的配合学校，不仅要营造良好的家庭氛围，更重要的是在孩子三年的幼儿园生活中将阅读一直坚持下去。让阅读成为孩子生活的好习惯。</w:t>
      </w:r>
    </w:p>
    <w:p>
      <w:pPr>
        <w:pStyle w:val="Normal"/>
        <w:rPr/>
      </w:pPr>
      <w:r>
        <w:rPr/>
        <w:t>第二讲魏老师的《幼儿口腔保健》非常实用，让家长明白了孩子口腔健康的重要性、如何更好地保护牙齿、以及怎样刷牙、远离甜食和垃圾食品。</w:t>
      </w:r>
    </w:p>
    <w:p>
      <w:pPr>
        <w:pStyle w:val="Normal"/>
        <w:rPr/>
      </w:pPr>
      <w:r>
        <w:rPr/>
        <w:t>一下午的讲座非常真切、实用，值得家长借鉴和反思，我们要做一名智慧的家长，在教育孩子方面花时间、下功夫、“斗智斗勇”，认真配合幼儿园和老师的工作，共同培养好、教育好孩子。</w:t>
      </w:r>
    </w:p>
    <w:p>
      <w:pPr>
        <w:pStyle w:val="Normal"/>
        <w:rPr/>
      </w:pPr>
      <w:r>
        <w:rPr>
          <w:b/>
        </w:rPr>
        <w:t>附：孩子学才艺的误区</w:t>
      </w:r>
    </w:p>
    <w:p>
      <w:pPr>
        <w:pStyle w:val="Normal"/>
        <w:rPr/>
      </w:pPr>
      <w:r>
        <w:rPr>
          <w:b/>
        </w:rPr>
        <w:t>一厢情愿</w:t>
      </w:r>
    </w:p>
    <w:p>
      <w:pPr>
        <w:pStyle w:val="Normal"/>
        <w:rPr/>
      </w:pPr>
      <w:r>
        <w:rPr/>
        <w:t>进特长班学习，对于许多孩子来说都不是心甘情愿的，有相当一部分是由家长一手包办，不少孩子对究竟该学什么好、自己是否适合进行特长教育等问题都心中无数，报名参加特长班的学习完全是家长的一厢情愿。如此，若孩子对所学的内容缺乏学习兴趣，这不但收不到应有的教育效果，反倒会阻碍孩子情商和智商的正常发展。</w:t>
      </w:r>
    </w:p>
    <w:p>
      <w:pPr>
        <w:pStyle w:val="Normal"/>
        <w:rPr/>
      </w:pPr>
      <w:r>
        <w:rPr>
          <w:b/>
        </w:rPr>
        <w:t>贪多求全</w:t>
      </w:r>
    </w:p>
    <w:p>
      <w:pPr>
        <w:pStyle w:val="Normal"/>
        <w:rPr/>
      </w:pPr>
      <w:r>
        <w:rPr/>
        <w:t>一些家长盲目认为多学总比少学好，今天让孩子学钢琴，明天让孩子学美术，过两天又让孩子改学书法。不堪重负的孩子，平时忙双休日也忙，除了要完成学校布置的家庭作业外，还要忙写字弹琴或绘画，难怪有些孩子会发出这样的感慨：放学后，我宁愿被老师留下来也不愿立即回家！</w:t>
      </w:r>
    </w:p>
    <w:p>
      <w:pPr>
        <w:pStyle w:val="Normal"/>
        <w:rPr/>
      </w:pPr>
      <w:r>
        <w:rPr>
          <w:b/>
        </w:rPr>
        <w:t>方法不当</w:t>
      </w:r>
    </w:p>
    <w:p>
      <w:pPr>
        <w:pStyle w:val="Normal"/>
        <w:rPr/>
      </w:pPr>
      <w:r>
        <w:rPr/>
        <w:t>特长教育对孩子来说，的确有其积极的一面。但是，孩子毕竟是孩子，贪玩好耍是他们的天性，同时他们的兴趣与爱好都具有较大的可变性，今天喜欢的东西，明天也许就不再喜欢了。</w:t>
      </w:r>
    </w:p>
    <w:p>
      <w:pPr>
        <w:pStyle w:val="Normal"/>
        <w:rPr/>
      </w:pPr>
      <w:r>
        <w:rPr/>
        <w:t>因此，家长要注意因势利导，激发孩子的学习兴趣和学习欲望，但事实上相当一部分家长却没有做到这一点，当孩子对学习生厌时，家长不是循循善诱地加以引导，而是采取强迫压制的办法逼着孩子去学，结果往往事与愿违，这正好应验了那句老话：“强扭的瓜不甜。”</w:t>
      </w:r>
    </w:p>
    <w:p>
      <w:pPr>
        <w:pStyle w:val="Heading2"/>
        <w:rPr/>
      </w:pPr>
      <w:bookmarkStart w:id="9" w:name="幼儿园培训心得体会1000字-第9篇"/>
      <w:r>
        <w:rPr/>
        <w:t>幼儿园培训心得体会</w:t>
      </w:r>
      <w:r>
        <w:rPr/>
        <w:t>1000</w:t>
      </w:r>
      <w:r>
        <w:rPr/>
        <w:t>字 第</w:t>
      </w:r>
      <w:r>
        <w:rPr/>
        <w:t>9</w:t>
      </w:r>
      <w:r>
        <w:rPr/>
        <w:t>篇</w:t>
      </w:r>
      <w:bookmarkEnd w:id="9"/>
    </w:p>
    <w:p>
      <w:pPr>
        <w:pStyle w:val="Normal"/>
        <w:rPr/>
      </w:pPr>
      <w:r>
        <w:rPr/>
        <w:t>今天我们的健康培训主要学习了队形，根据孝中、大三个年龄班的不同特点分别定义了三种队形。队形对于组织集体的体育活动非常重要，调整一个合适的队形有利于教师活动的方便进行，更对集中幼儿注意力起到了举足轻重的作用。</w:t>
      </w:r>
    </w:p>
    <w:p>
      <w:pPr>
        <w:pStyle w:val="Normal"/>
        <w:rPr/>
      </w:pPr>
      <w:r>
        <w:rPr/>
        <w:t>小班的队形为一个跟着一个走成圆形。走成圆形之前是对齐的纵队准备状态，幼儿为逆时针方向走成圆形，教师站在圈内顺时针方向走组织幼儿活动，还可以根据小班幼儿的特点，以游戏的方式整队，激发幼儿兴趣，更有利于幼儿注意力的集中。</w:t>
      </w:r>
    </w:p>
    <w:p>
      <w:pPr>
        <w:pStyle w:val="Normal"/>
        <w:rPr/>
      </w:pPr>
      <w:r>
        <w:rPr/>
        <w:t>中班的队形为切断分队，幼儿为横排的准备状态。一般分为四路纵队，根据幼儿人数情况，用总数除以四，平均分为四队。例如：每路纵队为四人，就以</w:t>
      </w:r>
      <w:r>
        <w:rPr/>
        <w:t>1</w:t>
      </w:r>
      <w:r>
        <w:rPr/>
        <w:t>、</w:t>
      </w:r>
      <w:r>
        <w:rPr/>
        <w:t>2</w:t>
      </w:r>
      <w:r>
        <w:rPr/>
        <w:t>、</w:t>
      </w:r>
      <w:r>
        <w:rPr/>
        <w:t>3</w:t>
      </w:r>
      <w:r>
        <w:rPr/>
        <w:t>、</w:t>
      </w:r>
      <w:r>
        <w:rPr/>
        <w:t>4</w:t>
      </w:r>
      <w:r>
        <w:rPr/>
        <w:t>循环的方式报数，数</w:t>
      </w:r>
      <w:r>
        <w:rPr/>
        <w:t>1</w:t>
      </w:r>
      <w:r>
        <w:rPr/>
        <w:t>的幼儿为排头，</w:t>
      </w:r>
      <w:r>
        <w:rPr/>
        <w:t>2</w:t>
      </w:r>
      <w:r>
        <w:rPr/>
        <w:t>、</w:t>
      </w:r>
      <w:r>
        <w:rPr/>
        <w:t>3</w:t>
      </w:r>
      <w:r>
        <w:rPr/>
        <w:t>、</w:t>
      </w:r>
      <w:r>
        <w:rPr/>
        <w:t>4</w:t>
      </w:r>
      <w:r>
        <w:rPr/>
        <w:t>依次纵队站好。排头的选择很重要，排头必须明确队形，才能保证后面的幼儿跟上队伍。</w:t>
      </w:r>
    </w:p>
    <w:p>
      <w:pPr>
        <w:pStyle w:val="Normal"/>
        <w:rPr/>
      </w:pPr>
      <w:r>
        <w:rPr/>
        <w:t>大班的队形为左右分队。幼儿以</w:t>
      </w:r>
      <w:r>
        <w:rPr/>
        <w:t>1</w:t>
      </w:r>
      <w:r>
        <w:rPr/>
        <w:t>、</w:t>
      </w:r>
      <w:r>
        <w:rPr/>
        <w:t>2</w:t>
      </w:r>
      <w:r>
        <w:rPr/>
        <w:t>的方式依次报数，分别向左、向右分成两队，其中喊</w:t>
      </w:r>
      <w:r>
        <w:rPr/>
        <w:t>1</w:t>
      </w:r>
      <w:r>
        <w:rPr/>
        <w:t>的幼儿为一队，喊</w:t>
      </w:r>
      <w:r>
        <w:rPr/>
        <w:t>2</w:t>
      </w:r>
      <w:r>
        <w:rPr/>
        <w:t>的幼儿为一队。这样一路纵队就以左右分队的方式分为了两路纵队，同理还可变换四路等不同队形。</w:t>
      </w:r>
    </w:p>
    <w:p>
      <w:pPr>
        <w:pStyle w:val="Normal"/>
        <w:rPr/>
      </w:pPr>
      <w:r>
        <w:rPr/>
        <w:t>需要注意的是，首先，切断分队和左右分队的口号都为“分队，走”。而且教师还应给幼儿一个预令，让幼儿提前知道下一步要做什么，因为孩子不同于成人，不能马上反应过来。其次，在队形变换前，教师应该整队集中幼儿注意力，如“稍息、立正、看齐”等。此外，幼儿在转弯走的时候，应该走到相应的位置上再转弯，而不是随意转弯，绕小圈，而且没有给转弯的指令时幼儿应原地踏步。还有切断分队应该在幼儿一路队都站好后再给“分队走”的口令。最后，作为教师应该注意的是口令一定要清晰、干脆利落，应该以饱满的精神感染并带动幼儿，使他们积极参与到活动中来。</w:t>
      </w:r>
    </w:p>
    <w:p>
      <w:pPr>
        <w:pStyle w:val="Heading2"/>
        <w:rPr/>
      </w:pPr>
      <w:bookmarkStart w:id="10" w:name="幼儿园培训心得体会1000字-第10篇"/>
      <w:r>
        <w:rPr/>
        <w:t>幼儿园培训心得体会</w:t>
      </w:r>
      <w:r>
        <w:rPr/>
        <w:t>1000</w:t>
      </w:r>
      <w:r>
        <w:rPr/>
        <w:t>字 第</w:t>
      </w:r>
      <w:r>
        <w:rPr/>
        <w:t>10</w:t>
      </w:r>
      <w:r>
        <w:rPr/>
        <w:t>篇</w:t>
      </w:r>
      <w:bookmarkEnd w:id="10"/>
    </w:p>
    <w:p>
      <w:pPr>
        <w:pStyle w:val="Normal"/>
        <w:rPr/>
      </w:pPr>
      <w:r>
        <w:rPr/>
        <w:t>通过这次学习，我懂得了好多东西，仿佛忽然一下长大了感觉，在此之前，园长也常说：“做人要常常怀着感恩之心”那时的我还不太理解，对我好的人，我感恩于他这没有错，对我不好的人我干嘛要对他好，干嘛要恩于他，以前也常常抱怨干活多了，工资不高了，上级太严厉了，抱怨自己的文才无人欣赏，为什么我活的这么累，为什么我付出这么多却没有得到我想要的回报！</w:t>
      </w:r>
    </w:p>
    <w:p>
      <w:pPr>
        <w:pStyle w:val="Normal"/>
        <w:rPr/>
      </w:pPr>
      <w:r>
        <w:rPr/>
        <w:t>那时的我不懂得得知与感恩，而现在我知道知足与感恩，就算真的生活的很累，我也不会去抱怨生活，因为我明白，有失必有得，一想到自己得到这么多锻炼的机会，我还能去抱怨吗？</w:t>
      </w:r>
    </w:p>
    <w:p>
      <w:pPr>
        <w:pStyle w:val="Normal"/>
        <w:rPr/>
      </w:pPr>
      <w:r>
        <w:rPr/>
        <w:t>我感恩身边的每一个人，感恩我的父母，是他们给了我生命，是他们养育了我，但是我知道这份恩情，我没办法完全报答，唯一能做的就是好好孝敬他们，好好照顾他们，也要好好照顾自己，不让他们太过操心，感恩我们的园长，感谢她给了我一方土地，可以让我自由奔驰。刚到幼儿园时，我还是一个不太懂的年轻老师，孤芳自赏的心态造就了我一意孤行的做事，正是有了这个大家庭，正是有了园长的正确领导和这么多老师对我的帮助，才使我对这份工作投入了百分之百的热情和信心。</w:t>
      </w:r>
    </w:p>
    <w:p>
      <w:pPr>
        <w:pStyle w:val="Normal"/>
        <w:rPr/>
      </w:pPr>
      <w:r>
        <w:rPr/>
        <w:t>而我唯一能做的就是好好工作，争取做到让园长放心、家长安心、孩子开心。希望通过我的劳动，用心、责任心来回报幼儿园给我的这次工作。</w:t>
      </w:r>
    </w:p>
    <w:p>
      <w:pPr>
        <w:pStyle w:val="Normal"/>
        <w:widowControl/>
        <w:bidi w:val="0"/>
        <w:spacing w:before="180" w:after="180"/>
        <w:jc w:val="left"/>
        <w:rPr/>
      </w:pPr>
      <w:r>
        <w:rPr/>
        <w:t>感谢园长，感谢我的姐妹们，是你们对我的帮助，才让我慢慢的成长起来，感恩那些曾施予恩泽的人，是他们让我感受到人与人之间的真情，感恩那些鼓励过我的人，是你们让我看到了新的希望，感恩对我不满的人，是他们的不满才让我自己意识到自己的不足之处，从而可以朝着正确的方向前进，我感恩曾经嘲笑我的人，是他们给了我前进的动力，让我的越来越坚定，从而一步一步走向成功，我感恩很多很多人。</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