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撕鸡的制作方法"/>
      <w:r>
        <w:rPr/>
        <w:t>手撕鸡的制作方法</w:t>
      </w:r>
      <w:bookmarkEnd w:id="0"/>
    </w:p>
    <w:p>
      <w:pPr>
        <w:pStyle w:val="Normal"/>
        <w:rPr/>
      </w:pPr>
      <w:r>
        <w:rPr/>
        <w:t>1</w:t>
      </w:r>
      <w:r>
        <w:rPr/>
        <w:t>、整只鸡放入热水锅中，加入几片姜大火翻煮。同时准备好花椒面、盐、白糖、酱油、葱白切丝、大蒜捣碎。</w:t>
      </w:r>
    </w:p>
    <w:p>
      <w:pPr>
        <w:pStyle w:val="Normal"/>
        <w:rPr/>
      </w:pPr>
      <w:r>
        <w:rPr/>
        <w:t>2</w:t>
      </w:r>
      <w:r>
        <w:rPr/>
        <w:t>、当鸡肉煮到可以用筷子穿过时，捞出放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放凉后，将鸡肉鸡皮撕成丝，最后将佐料均匀包裹在鸡肉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