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思维导图"/>
      <w:r>
        <w:rPr/>
        <w:t>英语单词思维导图</w:t>
      </w:r>
      <w:bookmarkEnd w:id="0"/>
    </w:p>
    <w:p>
      <w:pPr>
        <w:pStyle w:val="Normal"/>
        <w:rPr/>
      </w:pPr>
      <w:r>
        <w:rPr/>
        <w:t>“</w:t>
      </w:r>
      <w:r>
        <w:rPr/>
        <w:t>思维导图”这一神器应时而出，它使知识逻辑清晰，让重点一目了然，还能帮助减少记忆负担。可以帮助孩子们更加形象地掌握知识。</w:t>
      </w:r>
    </w:p>
    <w:p>
      <w:pPr>
        <w:pStyle w:val="Normal"/>
        <w:rPr/>
      </w:pPr>
      <w:r>
        <w:rPr/>
        <w:t>今天分享给各位家长英语重点知识思维导图汇总，希望家长们可以带着孩子一起照着画一遍，不仅能增加孩子的兴趣，还能让孩子记忆更牢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