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写作范文"/>
      <w:r>
        <w:rPr/>
        <w:t>五年级英语写作范文</w:t>
      </w:r>
      <w:bookmarkEnd w:id="0"/>
    </w:p>
    <w:p>
      <w:pPr>
        <w:pStyle w:val="Heading2"/>
        <w:rPr/>
      </w:pPr>
      <w:bookmarkStart w:id="1" w:name="五年级英语作文范文-第1篇"/>
      <w:r>
        <w:rPr/>
        <w:t>五年级英语作文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Do you know what this is? Guess! Its colour is yellow. It’s long and thin. It looks like a small boat and crescent. Oh, it is a banana. Do you know what that is? Guess again! Its colour is orange. It’s round. It looks like a small ball and a small lantern. Oh, it is an orange. I like then a lot. I like ice-creams. I like to chew gum. Chocolates and candies are yummy. I like them very much.</w:t>
      </w:r>
    </w:p>
    <w:p>
      <w:pPr>
        <w:pStyle w:val="Normal"/>
        <w:rPr/>
      </w:pPr>
      <w:r>
        <w:rPr/>
        <w:t>　　</w:t>
      </w:r>
      <w:r>
        <w:rPr/>
        <w:t>How about you? What’s your favourite food?</w:t>
      </w:r>
    </w:p>
    <w:p>
      <w:pPr>
        <w:pStyle w:val="Heading2"/>
        <w:rPr/>
      </w:pPr>
      <w:bookmarkStart w:id="2" w:name="五年级英语作文范文-第2篇"/>
      <w:r>
        <w:rPr/>
        <w:t>五年级英语作文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There are five people in my family. They are my grandma, grandpa, dad, mom and I. Look! Grandma is watching TV. Grandpa is reading a book. Dad is writing an e-mail. Mom is cooking dinner. I am doing my homework. I love my family!</w:t>
      </w:r>
    </w:p>
    <w:p>
      <w:pPr>
        <w:pStyle w:val="Heading2"/>
        <w:rPr/>
      </w:pPr>
      <w:bookmarkStart w:id="3" w:name="五年级英语作文范文-第3篇"/>
      <w:r>
        <w:rPr/>
        <w:t>五年级英语作文范文 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There are two days on the weekend, Saturday and Sunday. On Saturday, I often go to my dancing class in the morning and do my homework in the afternoon, and I often help my mother do some cleaning. On Sunday, I always visit my grandparents in the morning and do some reading in the afternoon. After dinner, I often watch TV with my parents. At that time, we can talk with each other and say something happily. We often have a good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