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怎么学好啊"/>
      <w:r>
        <w:rPr/>
        <w:t>初三怎么学好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