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应该怎么才能学好"/>
      <w:r>
        <w:rPr/>
        <w:t>高中数学应该怎么才能学好</w:t>
      </w:r>
      <w:bookmarkEnd w:id="0"/>
    </w:p>
    <w:p>
      <w:pPr>
        <w:pStyle w:val="Normal"/>
        <w:rPr/>
      </w:pPr>
      <w:r>
        <w:rPr>
          <w:b/>
        </w:rPr>
        <w:t>1.</w:t>
      </w:r>
      <w:r>
        <w:rPr>
          <w:b/>
        </w:rPr>
        <w:t>培养数学思维是学好数学的前提</w:t>
      </w:r>
    </w:p>
    <w:p>
      <w:pPr>
        <w:pStyle w:val="Normal"/>
        <w:rPr/>
      </w:pPr>
      <w:r>
        <w:rPr/>
        <w:t>数学最主要的就是思维方式，如果你懂了数学如何去思考，就能懂得命题人是如何出题的，知道怎么去分析一道题目，该如何入手去解一道题。数学思维能帮助我们理清解题思路，根据已知条件，一步步推出未知条件。</w:t>
      </w:r>
    </w:p>
    <w:p>
      <w:pPr>
        <w:pStyle w:val="Normal"/>
        <w:rPr/>
      </w:pPr>
      <w:r>
        <w:rPr/>
        <w:t>初中数学好不代表高中数学就一定好，所学的知识点不一样，接触的数学思维也不同，所以需要同学们高中也要重新去学习数学。高中数学每一章节知识点都要学会了才能在做题时拥有理性的数学思维。</w:t>
      </w:r>
    </w:p>
    <w:p>
      <w:pPr>
        <w:pStyle w:val="Normal"/>
        <w:rPr/>
      </w:pPr>
      <w:r>
        <w:rPr>
          <w:b/>
        </w:rPr>
        <w:t>2.</w:t>
      </w:r>
      <w:r>
        <w:rPr>
          <w:b/>
        </w:rPr>
        <w:t>要想提高数学成绩就要多做题</w:t>
      </w:r>
    </w:p>
    <w:p>
      <w:pPr>
        <w:pStyle w:val="Normal"/>
        <w:rPr/>
      </w:pPr>
      <w:r>
        <w:rPr/>
        <w:t>数学就是一个熟能生巧的过程，数学需要接触最多的就是计算，所以大家每学习一个公式都要通过大量的习题去巩固，直到把公式及推导公式都学会为止。</w:t>
      </w:r>
    </w:p>
    <w:p>
      <w:pPr>
        <w:pStyle w:val="Normal"/>
        <w:rPr/>
      </w:pPr>
      <w:r>
        <w:rPr/>
        <w:t>数学第一遍学习都是一些浅显的知识，综合复习时会把所学的公式融合在一起考查，所以大家复习是不要仅仅针对一个知识点去复习，要眼界开阔，融会贯通。</w:t>
      </w:r>
    </w:p>
    <w:p>
      <w:pPr>
        <w:pStyle w:val="Normal"/>
        <w:rPr/>
      </w:pPr>
      <w:r>
        <w:rPr>
          <w:b/>
        </w:rPr>
        <w:t>3.</w:t>
      </w:r>
      <w:r>
        <w:rPr>
          <w:b/>
        </w:rPr>
        <w:t>学好数学最好的方式就是琢磨</w:t>
      </w:r>
    </w:p>
    <w:p>
      <w:pPr>
        <w:pStyle w:val="Normal"/>
        <w:rPr/>
      </w:pPr>
      <w:r>
        <w:rPr/>
        <w:t>数学很多学的好的同学都不是靠上课听讲或是不会就看答案的，他们遇到不会的题目，首先要做的不是去问或者看答案，而是反复自己思考，有的一道难题甚至能琢磨好几天，在大脑中留下了深刻印象，实在是不会了再去问去看。</w:t>
      </w:r>
    </w:p>
    <w:p>
      <w:pPr>
        <w:pStyle w:val="Normal"/>
        <w:widowControl/>
        <w:bidi w:val="0"/>
        <w:spacing w:before="180" w:after="180"/>
        <w:jc w:val="left"/>
        <w:rPr/>
      </w:pPr>
      <w:r>
        <w:rPr/>
        <w:t>试想，经过这样的过程，什么样的难题会记不住，如果再遇到类似的题目还怎么能不会？如果是一遇的不会的就看答案，看了答案也没什么印象，下次考试出原题目还是不会，又有什么意义呢？还不如不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