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孩子厌学如何开导"/>
      <w:r>
        <w:rPr/>
        <w:t>初三孩子厌学如何开导</w:t>
      </w:r>
      <w:bookmarkEnd w:id="0"/>
    </w:p>
    <w:p>
      <w:pPr>
        <w:pStyle w:val="Heading4"/>
        <w:rPr/>
      </w:pPr>
      <w:r>
        <w:rPr/>
      </w:r>
      <w:bookmarkStart w:id="1" w:name="section-1"/>
      <w:bookmarkStart w:id="2" w:name="section"/>
      <w:bookmarkStart w:id="3" w:name="section-1"/>
      <w:bookmarkStart w:id="4" w:name="section"/>
      <w:bookmarkEnd w:id="3"/>
      <w:bookmarkEnd w:id="4"/>
    </w:p>
    <w:p>
      <w:pPr>
        <w:pStyle w:val="Heading2"/>
        <w:rPr/>
      </w:pPr>
      <w:bookmarkStart w:id="5" w:name="section-1"/>
      <w:bookmarkStart w:id="6" w:name="99y3m"/>
      <w:bookmarkEnd w:id="5"/>
      <w:r>
        <w:rPr/>
        <w:t>初三孩子厌学如何开导</w:t>
      </w:r>
      <w:bookmarkEnd w:id="6"/>
    </w:p>
    <w:p>
      <w:pPr>
        <w:pStyle w:val="Heading4"/>
        <w:rPr/>
      </w:pPr>
      <w:bookmarkStart w:id="7" w:name="3r26i"/>
      <w:r>
        <w:rPr/>
        <w:t>培养学习兴趣</w:t>
      </w:r>
      <w:bookmarkEnd w:id="7"/>
    </w:p>
    <w:p>
      <w:pPr>
        <w:pStyle w:val="Normal"/>
        <w:rPr/>
      </w:pPr>
      <w:r>
        <w:rPr/>
        <w:t>兴趣是比较好的老师，初三学生如果没有一个学习的兴趣，学生是不可能对许学习全身心的投入的。培养初三学生的学习兴趣比较重要的人就是老师和家长，老师和家长是接触初三学生比较多的人。培养初三学生的学习兴趣、摆脱厌学应该平时多鼓励他们，不错过任何一个能表扬他们的机会，平时多找找他们的发光点。初三是一个特别重要的阶段，时间不能拿来浪费，家长和老师一起帮助孩子引导他摆脱厌学。</w:t>
      </w:r>
    </w:p>
    <w:p>
      <w:pPr>
        <w:pStyle w:val="Heading4"/>
        <w:rPr/>
      </w:pPr>
      <w:bookmarkStart w:id="8" w:name="i9ndd"/>
      <w:r>
        <w:rPr/>
        <w:t>尽量做到“三多”和“三少”</w:t>
      </w:r>
      <w:bookmarkEnd w:id="8"/>
    </w:p>
    <w:p>
      <w:pPr>
        <w:pStyle w:val="Normal"/>
        <w:rPr/>
      </w:pPr>
      <w:r>
        <w:rPr/>
        <w:t>1</w:t>
      </w:r>
      <w:r>
        <w:rPr/>
        <w:t>、多商量少命令</w:t>
      </w:r>
    </w:p>
    <w:p>
      <w:pPr>
        <w:pStyle w:val="Normal"/>
        <w:rPr/>
      </w:pPr>
      <w:r>
        <w:rPr/>
        <w:t>比如提醒初三学生该做作业了，可以这样说：“到时间了，你是不是该做作业了</w:t>
      </w:r>
      <w:r>
        <w:rPr/>
        <w:t>?”</w:t>
      </w:r>
      <w:r>
        <w:rPr/>
        <w:t>而不要直来直去地说：“别看电视了，快去做作业</w:t>
      </w:r>
      <w:r>
        <w:rPr/>
        <w:t>!”</w:t>
      </w:r>
      <w:r>
        <w:rPr/>
        <w:t>这样，孩子就会感觉你很尊重他，愿意听你的话。</w:t>
      </w:r>
    </w:p>
    <w:p>
      <w:pPr>
        <w:pStyle w:val="Normal"/>
        <w:rPr/>
      </w:pPr>
      <w:r>
        <w:rPr/>
        <w:t>2</w:t>
      </w:r>
      <w:r>
        <w:rPr/>
        <w:t>、多引导少训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家长越是尊重孩子，初三学生就会越自尊，越会注意修正自己的言行，以更加赢得别人的尊重。当然，摆脱厌学的具体情况还得具体对待，对于初三学生的坏品行、坏习惯等，家长不必要委婉，但也不可采用训斥的方式，而是要平等而又严肃地与他谈话，指出其危害性，要求其改正，并订出一些惩罚措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