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制度的重要性"/>
      <w:r>
        <w:rPr/>
        <w:t>公司制度的重要性</w:t>
      </w:r>
      <w:bookmarkEnd w:id="0"/>
    </w:p>
    <w:p>
      <w:pPr>
        <w:pStyle w:val="Normal"/>
        <w:rPr/>
      </w:pPr>
      <w:r>
        <w:rPr/>
        <w:t>一提到企业制度建设，人们往往想到的是规章制度。说到规章制度，人们想到的是约束罚款。管理者常说“没有规矩不成方圆”，意思是没有几条规则管理员工是不好的。员工直接将企业制度建设视为自己的“紧箍咒”。一些企业领导也认为企业制度是为了管理员工。凡此种种，不一而足。</w:t>
      </w:r>
    </w:p>
    <w:p>
      <w:pPr>
        <w:pStyle w:val="Normal"/>
        <w:rPr/>
      </w:pPr>
      <w:r>
        <w:rPr/>
        <w:t>对于企业来说，很常见的情况是制度不执行或者执行制度因人而异。任人唯亲、唯我独尊的观念在管理者的头脑中根深蒂固，导致企业制度的执行不公开、不透明、不公平。这是人们对制度产生误解的最根本原因。</w:t>
      </w:r>
    </w:p>
    <w:p>
      <w:pPr>
        <w:pStyle w:val="Normal"/>
        <w:rPr/>
      </w:pPr>
      <w:r>
        <w:rPr/>
        <w:t>因此，正确认识企业制度，认识企业制度建设的重要性，对企业制度的建设有深刻意义。下面就给大家介绍一下，企业制度建设的意义和重要性。</w:t>
      </w:r>
    </w:p>
    <w:p>
      <w:pPr>
        <w:pStyle w:val="Normal"/>
        <w:rPr/>
      </w:pPr>
      <w:r>
        <w:rPr/>
        <w:t>一、企业制度是一种管理工具</w:t>
      </w:r>
    </w:p>
    <w:p>
      <w:pPr>
        <w:pStyle w:val="Normal"/>
        <w:rPr/>
      </w:pPr>
      <w:r>
        <w:rPr/>
        <w:t>制度是管理工具，这个共识是最高的。在此之前，人们只看到制度的工具作用，而不认识或忽视系统的其他作用。这个工具通常掌握在管理者手中，如果管理人员不受约束，制度的实施偏差是可以想象的。</w:t>
      </w:r>
    </w:p>
    <w:p>
      <w:pPr>
        <w:pStyle w:val="Normal"/>
        <w:rPr/>
      </w:pPr>
      <w:r>
        <w:rPr/>
        <w:t>制度既有违反制度的处罚规定，也有遵守协议的奖励规定。因此，武断地认为“制度是用来管理员工的”是错误的或片面的。企业制度主要是基于员工的行为准则和工作规则。关于企业成员能做什么和不能做什么的协议将在成员行为中起到规范作用。奖励规定对员工具有指导作用，惩戒规定对员工行为具有预防作用。规范、指导和惩罚的作用对企业的所有成员都是平等的。</w:t>
      </w:r>
    </w:p>
    <w:p>
      <w:pPr>
        <w:pStyle w:val="Normal"/>
        <w:rPr/>
      </w:pPr>
      <w:r>
        <w:rPr/>
        <w:t>二、企业制度是企业高效发展的能量源泉</w:t>
      </w:r>
    </w:p>
    <w:p>
      <w:pPr>
        <w:pStyle w:val="Normal"/>
        <w:rPr/>
      </w:pPr>
      <w:r>
        <w:rPr/>
        <w:t>企业活力虽然来自多方面，但主要来自企业制度安排。如果企业制度安排非常有利于调动企业内各生产要素的积极性，那么此时的企业是最具活力的。相反，如果企业制度安排非常不利于调动企业内各生产要素的积极性，那么此时企业是最不活跃的。正如我国原有的国有企业缺乏活力一样，最重要的原因之一就是企业制度安排存在问题，企业制度安排不能充分调动各种生产要素的积极性。因此，企业制度是企业生命力最重要的保证。没有良好的企业制度，就没有企业活力。</w:t>
      </w:r>
    </w:p>
    <w:p>
      <w:pPr>
        <w:pStyle w:val="Normal"/>
        <w:rPr/>
      </w:pPr>
      <w:r>
        <w:rPr/>
        <w:t>三、企业制度是企业有序运行的制度框架</w:t>
      </w:r>
    </w:p>
    <w:p>
      <w:pPr>
        <w:pStyle w:val="Normal"/>
        <w:rPr/>
      </w:pPr>
      <w:r>
        <w:rPr/>
        <w:t>企业要想有序地运行，就必须按照一定的程序来运行。如果它想要根据某个程序运行，它必须有一个正在运行的程序。程序必须对企业的运作有约束。什么程序限制了企业的运作</w:t>
      </w:r>
      <w:r>
        <w:rPr/>
        <w:t>?</w:t>
      </w:r>
      <w:r>
        <w:rPr/>
        <w:t>没有别的，这是企业制度。因此，企业制度实际上是一种制约各种生产要素行为和企业自身行为的准则。</w:t>
      </w:r>
    </w:p>
    <w:p>
      <w:pPr>
        <w:pStyle w:val="Normal"/>
        <w:rPr/>
      </w:pPr>
      <w:r>
        <w:rPr/>
        <w:t>四、企业制度是员工的保护伞。</w:t>
      </w:r>
    </w:p>
    <w:p>
      <w:pPr>
        <w:pStyle w:val="Normal"/>
        <w:rPr/>
      </w:pPr>
      <w:r>
        <w:rPr/>
        <w:t>相信很多人在等红绿灯的时候都抱怨过，交通灯降低了我们的速度，但同时也保护了我们的安全。制度与之相似。制度不仅限制了成员的自由散漫，而且保护了个体成员不受其他成员自由的干扰。如果没有制度，员工的劳动成果可以被其他成员自由取得，那么诚实工作的员工就会受到欺负。企业没有保障制度、没有薪酬制度、没有安全保障制度，其成员的合法权益和人身安全得不到保障。</w:t>
      </w:r>
    </w:p>
    <w:p>
      <w:pPr>
        <w:pStyle w:val="Normal"/>
        <w:rPr/>
      </w:pPr>
      <w:r>
        <w:rPr/>
        <w:t>五、企业系统是企业的防火墙。</w:t>
      </w:r>
    </w:p>
    <w:p>
      <w:pPr>
        <w:pStyle w:val="Normal"/>
        <w:rPr/>
      </w:pPr>
      <w:r>
        <w:rPr/>
        <w:t>企业制度也是员工与其他企业沟通的标准，也是企业与社会各界沟通的标准。如果没有制度来保护企业和员工的权益，在与外界沟通时，企业的利益会被“强势企业”和“强势单位”所剥夺，员工也会受到欺凌。如果大型企业或集团企业的子公司和分支机构没有制度保障，子公司和分支机构员工的利益就无法得到保护。</w:t>
      </w:r>
    </w:p>
    <w:p>
      <w:pPr>
        <w:pStyle w:val="Normal"/>
        <w:rPr/>
      </w:pPr>
      <w:r>
        <w:rPr/>
        <w:t>只要我们对企业制度建设的作用有了清晰的认识，就很容易理解企业制度建设的意义</w:t>
      </w:r>
      <w:r>
        <w:rPr/>
        <w:t>:</w:t>
      </w:r>
      <w:r>
        <w:rPr/>
        <w:t>企业制度建设可以保障企业的秩序，人尽其责。企业制度建设可以保护员工的利益，使员工得到回报，使企业的投入产出价值最大化。企业制度建设是企业健康运行的保障。企业制度建设能够保证企业与外部沟通的合理协调。企业制度建设是企业可持续发展和基础产业长远发展的保障。</w:t>
      </w:r>
    </w:p>
    <w:p>
      <w:pPr>
        <w:pStyle w:val="Normal"/>
        <w:rPr/>
      </w:pPr>
      <w:r>
        <w:rPr>
          <w:b/>
        </w:rPr>
        <w:t>关于企业制度建设的几个建议</w:t>
      </w:r>
      <w:r>
        <w:rPr>
          <w:b/>
        </w:rPr>
        <w:t>:</w:t>
      </w:r>
    </w:p>
    <w:p>
      <w:pPr>
        <w:pStyle w:val="Normal"/>
        <w:rPr/>
      </w:pPr>
      <w:r>
        <w:rPr/>
        <w:t>1</w:t>
      </w:r>
      <w:r>
        <w:rPr/>
        <w:t>、在编制企业制度之前，制度编写者必须深入基层进行调查。本着尊重员工、理解员工、信任员工的原则制定制度，以增强系统的可操作性，促进制度的顺利运行。</w:t>
      </w:r>
    </w:p>
    <w:p>
      <w:pPr>
        <w:pStyle w:val="Normal"/>
        <w:rPr/>
      </w:pPr>
      <w:r>
        <w:rPr/>
        <w:t>2</w:t>
      </w:r>
      <w:r>
        <w:rPr/>
        <w:t>、建立统一的制度管理部门。在统一制度管理部门的领导下，协调各部门之间的管理制度，统一编制、整理，完善管理制度的协调和指导。</w:t>
      </w:r>
    </w:p>
    <w:p>
      <w:pPr>
        <w:pStyle w:val="Normal"/>
        <w:rPr/>
      </w:pPr>
      <w:r>
        <w:rPr/>
        <w:t>3</w:t>
      </w:r>
      <w:r>
        <w:rPr/>
        <w:t>、企业领导要高度重视企业制度建设，定期组织召开管理总结和推广会，及时修订管理制度，更好地保障企业的发展。</w:t>
      </w:r>
    </w:p>
    <w:p>
      <w:pPr>
        <w:pStyle w:val="Normal"/>
        <w:widowControl/>
        <w:bidi w:val="0"/>
        <w:spacing w:before="180" w:after="180"/>
        <w:jc w:val="left"/>
        <w:rPr/>
      </w:pPr>
      <w:r>
        <w:rPr/>
        <w:t>4</w:t>
      </w:r>
      <w:r>
        <w:rPr/>
        <w:t>、加强宣传和引导。如有条件，组织全体员工学习，加强企业的宣传报道工作，营造良好的宣传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