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学生厌学怎么办"/>
      <w:r>
        <w:rPr/>
        <w:t>初三学生厌学怎么办</w:t>
      </w:r>
      <w:bookmarkEnd w:id="0"/>
    </w:p>
    <w:p>
      <w:pPr>
        <w:pStyle w:val="Heading2"/>
        <w:rPr/>
      </w:pPr>
      <w:bookmarkStart w:id="1" w:name="z0geg"/>
      <w:r>
        <w:rPr/>
        <w:t>初三学生厌学怎么办</w:t>
      </w:r>
      <w:bookmarkEnd w:id="1"/>
    </w:p>
    <w:p>
      <w:pPr>
        <w:pStyle w:val="Normal"/>
        <w:rPr/>
      </w:pPr>
      <w:r>
        <w:rPr/>
        <w:t>初三学生是初中生中思绪最为混乱敏感的学生，在一系列随之而来的压力之下，很多学生会产生严重的厌学思想。很多家长着急，孩子初三了，可是越来越厌学，这么小不可能让他在社会中闯荡，可是成绩这么差，到底该怎么办呢？我们可以从这几个方面入手来帮助学生客服心理障碍，逐渐脱离厌学情绪。</w:t>
      </w:r>
    </w:p>
    <w:p>
      <w:pPr>
        <w:pStyle w:val="Normal"/>
        <w:rPr/>
      </w:pPr>
      <w:r>
        <w:rPr/>
        <w:t>1</w:t>
      </w:r>
      <w:r>
        <w:rPr/>
        <w:t>、培养孩子对学习的兴趣。兴趣是最好的老师，如果孩子对学习有极大的兴趣，他就会全身心地投入学习。要培养孩子的学习兴趣就要多鼓励，多表扬，多找他的闪光点，不要放过每一个值得表扬的机会。良好的学习习惯和学习兴趣是相辅相成的紧密相连的，不能把它们分开，如果你的孩子的学习习惯很差，那你就要多花一些时间陪他，引导他。</w:t>
      </w:r>
    </w:p>
    <w:p>
      <w:pPr>
        <w:pStyle w:val="Normal"/>
        <w:rPr/>
      </w:pPr>
      <w:r>
        <w:rPr/>
        <w:t>2</w:t>
      </w:r>
      <w:r>
        <w:rPr/>
        <w:t>、在孩子考试成绩不理想时，给予鼓励和安慰。许多孩子考试成绩不理想，往往心里感到很难过，因为他们一怕老师批评。二怕同学看不起。三怕父母斥责。此时，孩子的心理压力很大。而有些父母对于孩子的成绩过分的专注，有些对于孩子过多的指责，使得孩子对于考试缺乏信心，由此产生自暴自弃的想法。对于压力很大的初三学生，家长尽量不要给予孩子压力，更多的需要给予他们一些鼓励。</w:t>
      </w:r>
    </w:p>
    <w:p>
      <w:pPr>
        <w:pStyle w:val="Normal"/>
        <w:rPr/>
      </w:pPr>
      <w:r>
        <w:rPr/>
        <w:t>3</w:t>
      </w:r>
      <w:r>
        <w:rPr/>
        <w:t>、建立一个非常良好的亲子关系，找出孩子厌学的原因。家长可以根据自己孩子厌学的原因，制定相应的厌学对策。比如，一起帮孩子制定合理的学习目标，把目标分解成具体的小目标，并制定相应的学习措施和计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家长在孩子成长的过程中，尤其是压力很大的初三复习阶段中，所做的不仅是鼓励和安慰，还要一起帮助孩子找出对应的学习策略，再次培养孩子的学习兴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