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和文学写作的异同"/>
      <w:r>
        <w:rPr/>
        <w:t>文秘写作和文学写作的异同</w:t>
      </w:r>
      <w:bookmarkEnd w:id="0"/>
    </w:p>
    <w:p>
      <w:pPr>
        <w:pStyle w:val="Normal"/>
        <w:rPr/>
      </w:pPr>
      <w:r>
        <w:rPr/>
        <w:t>文学写作是以塑造文学形象为目的，是一种具有形象性、审美性和创造性的写作实践活动，而公文写作是以适合社会实用性为目的的写作实践活动，具有实用性、规范性和简明性的特点，不同的写作目的和价值取向形成不同的文体思维方式，本文将从以下两方面对公文写作与文学写作的不同加以探讨。</w:t>
      </w:r>
    </w:p>
    <w:p>
      <w:pPr>
        <w:pStyle w:val="Normal"/>
        <w:rPr/>
      </w:pPr>
      <w:r>
        <w:rPr>
          <w:b/>
        </w:rPr>
        <w:t>逻辑思维</w:t>
      </w:r>
    </w:p>
    <w:p>
      <w:pPr>
        <w:pStyle w:val="Normal"/>
        <w:rPr/>
      </w:pPr>
      <w:r>
        <w:rPr>
          <w:b/>
        </w:rPr>
        <w:t>形象思维</w:t>
      </w:r>
    </w:p>
    <w:p>
      <w:pPr>
        <w:pStyle w:val="Normal"/>
        <w:rPr/>
      </w:pPr>
      <w:r>
        <w:rPr/>
        <w:t>逻辑思维是人在认识过程中借助于概念、判断、推理反映现实的过程，它以科学的抽象概念揭示事物的本质，表述认识现实的结果。形象思维是借助于表象、想象、意象来创造艺术形象的过程。文学写作作为一种创造性劳动，其思维活动和方式主要是形象思维。公文写作则不然。“公文写作的目的性等特征，决定了公文写作主体主要是通过概念、判断、推理等逻辑思维活动来阐发自己的观点，以严谨的思维程序与准确简明的语言说明事物、阐发事理。”因此，公文写作的思维方式主要是逻辑思维。它要通过概念、判断、推理等形式对事物和材料进行反映。其特点是经过写作主体头脑中一系列的分析、综合、抽象和概括的思维过程，揭示客观事物的本质，揭示客观事物整体和内部的本质和规律性。</w:t>
      </w:r>
    </w:p>
    <w:p>
      <w:pPr>
        <w:pStyle w:val="Normal"/>
        <w:rPr/>
      </w:pPr>
      <w:r>
        <w:rPr/>
        <w:t>公文写作首先要概念准确。科学认识的成果，都是通过形成各种概念来加以总结和概括的。公文写作务必要对概念进行仔细的辨析，准确把握其内涵和外延，才能正确地运用概念。</w:t>
      </w:r>
    </w:p>
    <w:p>
      <w:pPr>
        <w:pStyle w:val="Normal"/>
        <w:rPr/>
      </w:pPr>
      <w:r>
        <w:rPr/>
        <w:t>公文写作还要求准确地判断。在公文中要认定一个事物或事实，必须要对它进行判断。任何一个判断，都有可能是真的，也有可能是假的。如果判断所肯定或否定的内容与客观现实相符合，它就是真的</w:t>
      </w:r>
      <w:r>
        <w:rPr/>
        <w:t>;</w:t>
      </w:r>
      <w:r>
        <w:rPr/>
        <w:t>否则，就是假的。在公文中，判断是否准确不仅影响到公文本身的质量，而且有可能影响到事务能否得到妥善的处理，问题能否得到真正的</w:t>
      </w:r>
      <w:r>
        <w:rPr/>
        <w:t>`</w:t>
      </w:r>
      <w:r>
        <w:rPr/>
        <w:t>解决。</w:t>
      </w:r>
    </w:p>
    <w:p>
      <w:pPr>
        <w:pStyle w:val="Normal"/>
        <w:rPr/>
      </w:pPr>
      <w:r>
        <w:rPr/>
        <w:t>总之，在公文写作中，无论哪个文种都要围绕说明具体情况分析客观实际提出解决问题，这个逻辑思维过程来展开。相反，文学写作是以形象思维为主导的，李泽厚说</w:t>
      </w:r>
      <w:r>
        <w:rPr/>
        <w:t>:“</w:t>
      </w:r>
      <w:r>
        <w:rPr/>
        <w:t>形象思维的过程，在实质上与逻辑思维相同，也是从现象到本质、从感性到理性的一种认识过程。但这过程又有与逻辑思维不同的本身独有的一些规律和特点，这就是在整个过程中思维永远不离开感性的活动和想象。相反，在这个过程中，形象的想象是愈来愈具体、愈生动、愈个性化。”</w:t>
      </w:r>
    </w:p>
    <w:p>
      <w:pPr>
        <w:pStyle w:val="Normal"/>
        <w:rPr/>
      </w:pPr>
      <w:r>
        <w:rPr/>
        <w:t>与逻辑思维相比较，形象思维的工具是用表象，形象思维过程中始终不舍弃感性现象，而是将同类事物中的本质特征概括起来，形成更富有生命力的形象。</w:t>
      </w:r>
    </w:p>
    <w:p>
      <w:pPr>
        <w:pStyle w:val="Normal"/>
        <w:rPr/>
      </w:pPr>
      <w:r>
        <w:rPr>
          <w:b/>
        </w:rPr>
        <w:t>模式化思维</w:t>
      </w:r>
    </w:p>
    <w:p>
      <w:pPr>
        <w:pStyle w:val="Normal"/>
        <w:rPr/>
      </w:pPr>
      <w:r>
        <w:rPr>
          <w:b/>
        </w:rPr>
        <w:t>创造性思维</w:t>
      </w:r>
    </w:p>
    <w:p>
      <w:pPr>
        <w:pStyle w:val="Normal"/>
        <w:rPr/>
      </w:pPr>
      <w:r>
        <w:rPr/>
        <w:t>文章写作都有一定的创造性，但创造性有强有弱。公文写作就是一种创造性较弱的写作行为，跟文学写作大不相同。</w:t>
      </w:r>
    </w:p>
    <w:p>
      <w:pPr>
        <w:pStyle w:val="Normal"/>
        <w:rPr/>
      </w:pPr>
      <w:r>
        <w:rPr/>
        <w:t>文学写作主要以创造性思维的方式进行。写作的产品要以最大的可能满足读者的新奇感，它要求作者展开形象思维的翅膀，最大限度地突破已有规范和模式，创造完全新颖的艺术境界和精神产品。文学创作的创造性表现在各个方面，大而言之，从构思到表达，都要求有创造性。具体说，人物形象塑造，故事情节构筑，社会环境设置，结构形态的安排，写作手法的运用，表达方式的选择，语言风格的设计，都必须有独到之处。文学写作拒绝模式化。</w:t>
      </w:r>
    </w:p>
    <w:p>
      <w:pPr>
        <w:pStyle w:val="Normal"/>
        <w:rPr/>
      </w:pPr>
      <w:r>
        <w:rPr/>
        <w:t>公文写作虽然也是一种精神生产，但思维的启动接受明确的指令，有意无意地受某种文体规范的制约，往往按照某种文体的模式去“构想”，先按照某种模式去想清楚，然后，再按照某种模式去遣词造句。这段话准确地概括出了公文写作思维的模式化特征。</w:t>
      </w:r>
    </w:p>
    <w:p>
      <w:pPr>
        <w:pStyle w:val="Normal"/>
        <w:rPr/>
      </w:pPr>
      <w:r>
        <w:rPr/>
        <w:t>在结构上，公文写作有一个结构的“基本型”，由三大块组成全篇：开头、主体、结尾。三大部分的写法也有套路：开头一般都是写行文的根据、目的、意义。主体部分用来叙述基本事实、阐明性质意义，或者提出措施、要求，排列法规条文。结尾部分则是执行要求或申报请求。多数情况下，公文都按这样的模式安排结构，清晰合理，为实际工作提供了不少方便。如果不遵规矩，标新立异，反而会为理解、落实造成许多麻烦。而文学写作则力求标新立异，突破已有的模式束缚，为了适应不同读者的审美需要，常常以首尾呼应、先抑后扬、设置悬念等方法来吸引读者。</w:t>
      </w:r>
    </w:p>
    <w:p>
      <w:pPr>
        <w:pStyle w:val="Normal"/>
        <w:rPr/>
      </w:pPr>
      <w:r>
        <w:rPr/>
        <w:t>在表达方式上，公文写作主要采用五种基本表达方式中的三种。公文写作只用叙述、议论、说明三种表达方式。在这三种表达方式中，也多是常规用法，如叙述，用顺叙、概叙较多，倒叙、插叙则少</w:t>
      </w:r>
      <w:r>
        <w:rPr/>
        <w:t>;</w:t>
      </w:r>
      <w:r>
        <w:rPr/>
        <w:t>议论，判断为多，严谨的学理化推理则少。总之，公文的表达，模式化方式多，创造性手法少。而文学写作中为了形象具体地再现事物特征，多采用描写</w:t>
      </w:r>
      <w:r>
        <w:rPr/>
        <w:t>;</w:t>
      </w:r>
      <w:r>
        <w:rPr/>
        <w:t>为了表达情感，则多采用抒情的表达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语言上，公文写作多采用模式化语言。在文章或段落开头常用“为了……”，“在……下”，“欣闻</w:t>
      </w:r>
      <w:r>
        <w:rPr/>
        <w:t>(</w:t>
      </w:r>
      <w:r>
        <w:rPr/>
        <w:t>悉</w:t>
      </w:r>
      <w:r>
        <w:rPr/>
        <w:t>)··…”</w:t>
      </w:r>
      <w:r>
        <w:rPr/>
        <w:t>等领起语</w:t>
      </w:r>
      <w:r>
        <w:rPr/>
        <w:t>;</w:t>
      </w:r>
      <w:r>
        <w:rPr/>
        <w:t>段落层次之间常用“为此……”、“特此……”，“综上所述”等承启街接语</w:t>
      </w:r>
      <w:r>
        <w:rPr/>
        <w:t>;</w:t>
      </w:r>
      <w:r>
        <w:rPr/>
        <w:t>称谓常用“本”代替“我”、“我们”，“贵”代替“你”、“您”、“你们”</w:t>
      </w:r>
      <w:r>
        <w:rPr/>
        <w:t>;“</w:t>
      </w:r>
      <w:r>
        <w:rPr/>
        <w:t>该”代替“他”、“她”、“他</w:t>
      </w:r>
      <w:r>
        <w:rPr/>
        <w:t>(</w:t>
      </w:r>
      <w:r>
        <w:rPr/>
        <w:t>她</w:t>
      </w:r>
      <w:r>
        <w:rPr/>
        <w:t>)</w:t>
      </w:r>
      <w:r>
        <w:rPr/>
        <w:t>们”等称谓语</w:t>
      </w:r>
      <w:r>
        <w:rPr/>
        <w:t>;</w:t>
      </w:r>
      <w:r>
        <w:rPr/>
        <w:t>表态常用“严禁”、“不得”、“可行”、“暂不执行”等表态语</w:t>
      </w:r>
      <w:r>
        <w:rPr/>
        <w:t>;</w:t>
      </w:r>
      <w:r>
        <w:rPr/>
        <w:t>结尾常用“以上各项望……”，“当否，请……”，“特立此据”等表示收束、祈请、指示、感谢、企盼、祝颂、强调等结束语。这都是约定俗成的套语，言简意明，如果换用其它语言，效果反而不好。非套语性的公文语言，也要求平实化、常规化，反对藻饰。只传达词语的词典意义，人们在使用和接受它的时候，依靠平时养成的习惯，自动地认识它的指向物，而对语言本身并无太多的注意。而文学语言不限于传达词语的词典意义，它是对实用语言进行“扭曲”、“变形”后“反常化”了的语言。作者之所以要采取反常化的手段，是为了消除读者的习惯性，使读者不得不专心致志、聚精会神、流连忘返地去感受语言本身，从而延长读者对事物的感知过程。如果说文学语言是表现感觉的语言，那么实用语言是表达认知的语言。必须分清了这两种语言，写作中才不会出现用文学语言写公文的荒唐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