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心理健康知识内容"/>
      <w:r>
        <w:rPr/>
        <w:t>儿童心理健康知识内容</w:t>
      </w:r>
      <w:bookmarkEnd w:id="0"/>
    </w:p>
    <w:p>
      <w:pPr>
        <w:pStyle w:val="Normal"/>
        <w:rPr/>
      </w:pPr>
      <w:r>
        <w:rPr>
          <w:b/>
        </w:rPr>
        <w:t>一、关于儿童心理健康的</w:t>
      </w:r>
      <w:r>
        <w:rPr>
          <w:b/>
        </w:rPr>
        <w:t>5</w:t>
      </w:r>
      <w:r>
        <w:rPr>
          <w:b/>
        </w:rPr>
        <w:t>个主要标志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情绪基本上是愉快、稳定的。</w:t>
      </w:r>
    </w:p>
    <w:p>
      <w:pPr>
        <w:pStyle w:val="Normal"/>
        <w:rPr/>
      </w:pPr>
      <w:r>
        <w:rPr/>
        <w:t>不经常发怒，不无故摔打玩具与其他什物</w:t>
      </w:r>
      <w:r>
        <w:rPr/>
        <w:t>;</w:t>
      </w:r>
      <w:r>
        <w:rPr/>
        <w:t>生活起居正常，能按时入睡，睡眠安稳，少梦魇，无吮吸手指或咬物入睡的习惯</w:t>
      </w:r>
      <w:r>
        <w:rPr/>
        <w:t>;</w:t>
      </w:r>
      <w:r>
        <w:rPr/>
        <w:t>基本上能听从成人的合理嘱咐，不过分的挑食、拣穿，不经常无理取闹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求知欲较强。</w:t>
      </w:r>
    </w:p>
    <w:p>
      <w:pPr>
        <w:pStyle w:val="Normal"/>
        <w:rPr/>
      </w:pPr>
      <w:r>
        <w:rPr/>
        <w:t>喜欢提问题并积极寻求解答</w:t>
      </w:r>
      <w:r>
        <w:rPr/>
        <w:t>;</w:t>
      </w:r>
      <w:r>
        <w:rPr/>
        <w:t>学习时或完成任何力所能及的任务时，注意力集中，记忆力正常</w:t>
      </w:r>
      <w:r>
        <w:rPr/>
        <w:t>;</w:t>
      </w:r>
      <w:r>
        <w:rPr/>
        <w:t>爱说话，语言表达能力同年龄相符，无口吃情况</w:t>
      </w:r>
      <w:r>
        <w:rPr/>
        <w:t>;</w:t>
      </w:r>
      <w:r>
        <w:rPr/>
        <w:t>生活中对力所能及的事，乐于自己做，不过分依赖别人的帮助，能比较认真地完成别人委托的事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能合群。</w:t>
      </w:r>
    </w:p>
    <w:p>
      <w:pPr>
        <w:pStyle w:val="Normal"/>
        <w:rPr/>
      </w:pPr>
      <w:r>
        <w:rPr/>
        <w:t>爱与小同伴交往，对人有同情心和友好行为，不随便打人骂人，不妒忌同伴</w:t>
      </w:r>
      <w:r>
        <w:rPr/>
        <w:t>;</w:t>
      </w:r>
      <w:r>
        <w:rPr/>
        <w:t>在集体中能愉快地生活，在成人指导下，愿意为集体和所能及的好事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诚实而不说谎。</w:t>
      </w:r>
    </w:p>
    <w:p>
      <w:pPr>
        <w:pStyle w:val="Normal"/>
        <w:rPr/>
      </w:pPr>
      <w:r>
        <w:rPr/>
        <w:t>很少说不符合现实的话</w:t>
      </w:r>
      <w:r>
        <w:rPr/>
        <w:t>;</w:t>
      </w:r>
      <w:r>
        <w:rPr/>
        <w:t>不私自拿别人的东西或损坏别要的东西</w:t>
      </w:r>
      <w:r>
        <w:rPr/>
        <w:t>;</w:t>
      </w:r>
      <w:r>
        <w:rPr/>
        <w:t>做错事不隐瞒，肯承认错误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有自尊心和一定的自信心。</w:t>
      </w:r>
    </w:p>
    <w:p>
      <w:pPr>
        <w:pStyle w:val="Normal"/>
        <w:rPr/>
      </w:pPr>
      <w:r>
        <w:rPr/>
        <w:t>对称赞感到高兴，对批评、指责感到羞愧，希望做受人欢迎的事，不愿做遭人责骂的事</w:t>
      </w:r>
      <w:r>
        <w:rPr/>
        <w:t>;</w:t>
      </w:r>
      <w:r>
        <w:rPr/>
        <w:t>不过分的畏难、胆怯等。</w:t>
      </w:r>
    </w:p>
    <w:p>
      <w:pPr>
        <w:pStyle w:val="Normal"/>
        <w:rPr/>
      </w:pPr>
      <w:r>
        <w:rPr>
          <w:b/>
        </w:rPr>
        <w:t>二、儿童心理健康知识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减少儿童的心理负担。</w:t>
      </w:r>
    </w:p>
    <w:p>
      <w:pPr>
        <w:pStyle w:val="Normal"/>
        <w:rPr/>
      </w:pPr>
      <w:r>
        <w:rPr/>
        <w:t>父母们望子成才心切，期望值太高，因而对孩子的要求不切实际，有的家长偏面理解早期教育，忽视儿童特别是保幼儿童的心理卫生特点，进行知识灌输</w:t>
      </w:r>
      <w:r>
        <w:rPr/>
        <w:t>;</w:t>
      </w:r>
      <w:r>
        <w:rPr/>
        <w:t>有的家长往往只盯住孩子的考分，非要孩子考满</w:t>
      </w:r>
      <w:r>
        <w:rPr/>
        <w:t>100</w:t>
      </w:r>
      <w:r>
        <w:rPr/>
        <w:t>分，这样，孩子的神经整天绷的紧紧的，丝毫不得松弛，致使他们中的有些人得了一种“学校恐怖”的神经官能症，拒绝上学。有的孩子在低年级时活泼、开朗、大方，但越到高年级性格越怪异。这反映了学校生活也存在不少弊端，所以，要解除孩子沉重的心理负担，首先要解除家长的心理负担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要有一个宽松、和谐、安静的家庭氛围。</w:t>
      </w:r>
    </w:p>
    <w:p>
      <w:pPr>
        <w:pStyle w:val="Normal"/>
        <w:rPr/>
      </w:pPr>
      <w:r>
        <w:rPr/>
        <w:t>在家庭文化生活中，应当有充足的健康的精神食粮，例如，足够的书籍等等</w:t>
      </w:r>
      <w:r>
        <w:rPr/>
        <w:t>;</w:t>
      </w:r>
      <w:r>
        <w:rPr/>
        <w:t>在管教孩子的方式上，反对粗暴专制、实行民主平等</w:t>
      </w:r>
      <w:r>
        <w:rPr/>
        <w:t>;</w:t>
      </w:r>
      <w:r>
        <w:rPr/>
        <w:t>在对待子女的兴趣爱好方面，家长应当顺其天性，自然发展，而不应当以大人自己的意志强加给孩子，伤害孩子的自尊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扩大孩子的生活圈，丰富孩子的业余生活。</w:t>
      </w:r>
    </w:p>
    <w:p>
      <w:pPr>
        <w:pStyle w:val="Normal"/>
        <w:rPr/>
      </w:pPr>
      <w:r>
        <w:rPr/>
        <w:t>孩子孤僻不合群、自私等不良心理的形成，往往与他们的生活圈狭窄有关系。前几年，美国儿童中有一种“大楼病”，由于高层建筑的发展，儿童们放学后独居一室，缺少正常的交往，因而产生孤僻、恐惧等心理，甚至影响智力的正常发展。儿童心理健康十二忌。</w:t>
      </w:r>
    </w:p>
    <w:p>
      <w:pPr>
        <w:pStyle w:val="Normal"/>
        <w:rPr/>
      </w:pPr>
      <w:r>
        <w:rPr/>
        <w:t>第一，忌娇惯溺爱。开口不离“好”，出门不离抬，吃饭任其要，穿衣任其挑，就会养成儿童任性的性格。父母“爱子</w:t>
      </w:r>
      <w:r>
        <w:rPr/>
        <w:t>-</w:t>
      </w:r>
      <w:r>
        <w:rPr/>
        <w:t>溺子</w:t>
      </w:r>
      <w:r>
        <w:rPr/>
        <w:t>-</w:t>
      </w:r>
      <w:r>
        <w:rPr/>
        <w:t>误子”，这往往是现实生活中一些青少年步入歧途的三部曲。</w:t>
      </w:r>
    </w:p>
    <w:p>
      <w:pPr>
        <w:pStyle w:val="Normal"/>
        <w:rPr/>
      </w:pPr>
      <w:r>
        <w:rPr/>
        <w:t>第二，忌袒护纵容。在日常生活中，孩子当众做错了事，家长明知不对，却以种种理由加以庇护和掩盖，其结果必然使孩子不能正确对待缺点和错误。</w:t>
      </w:r>
    </w:p>
    <w:p>
      <w:pPr>
        <w:pStyle w:val="Normal"/>
        <w:rPr/>
      </w:pPr>
      <w:r>
        <w:rPr/>
        <w:t>第三，忌哄骗。有些家长图一时安宁，不惜编造假话欺骗孩子，这样耳懦目染，容易使孩子效仿父母，养成虚伪不诚实的品格。</w:t>
      </w:r>
    </w:p>
    <w:p>
      <w:pPr>
        <w:pStyle w:val="Normal"/>
        <w:rPr/>
      </w:pPr>
      <w:r>
        <w:rPr/>
        <w:t>第四，忌讽刺。对孩子讽刺挖苦，以为可以“激发”上进，结果适得其反。</w:t>
      </w:r>
    </w:p>
    <w:p>
      <w:pPr>
        <w:pStyle w:val="Normal"/>
        <w:rPr/>
      </w:pPr>
      <w:r>
        <w:rPr/>
        <w:t>第五，忌苛求。父母对孩子“恨铁不成钢”，凡事都要尽善尽美，稍有不顺便大加训斥，使子女无所适从，思想感到压抑和束缚，时间长了孩子有可能走向反面，我行我素。</w:t>
      </w:r>
    </w:p>
    <w:p>
      <w:pPr>
        <w:pStyle w:val="Normal"/>
        <w:rPr/>
      </w:pPr>
      <w:r>
        <w:rPr/>
        <w:t>第六，忌放任。对孩子不加引导和教育，放任自流，任其所为，不尽家长责任，后果难以预料。</w:t>
      </w:r>
    </w:p>
    <w:p>
      <w:pPr>
        <w:pStyle w:val="Normal"/>
        <w:rPr/>
      </w:pPr>
      <w:r>
        <w:rPr/>
        <w:t>第七，忌打骂体罚。现实生活中，有些家长信奉“不打不成器”的</w:t>
      </w:r>
      <w:r>
        <w:rPr/>
        <w:t>'</w:t>
      </w:r>
      <w:r>
        <w:rPr/>
        <w:t>信条，不能以理服人，而是打骂、体罚，结果这样不但起不到教育的目的，反而损伤了孩子的自尊心，往往产生感情对立。</w:t>
      </w:r>
    </w:p>
    <w:p>
      <w:pPr>
        <w:pStyle w:val="Normal"/>
        <w:rPr/>
      </w:pPr>
      <w:r>
        <w:rPr/>
        <w:t>第八，忌注意力不集中。要让孩子自己选择适宜的游戏和运动，培养他们注意力集中，专心地完成一项工作的能力，训练儿童持之以恒的毅力，做什么事都要有始有终。而不要反复要求孩子更换活动内容。</w:t>
      </w:r>
    </w:p>
    <w:p>
      <w:pPr>
        <w:pStyle w:val="Normal"/>
        <w:rPr/>
      </w:pPr>
      <w:r>
        <w:rPr/>
        <w:t>第九，忌缺乏适应能力。要训练儿童适应环境的能力，这样对孩子的发展是很有益的。</w:t>
      </w:r>
    </w:p>
    <w:p>
      <w:pPr>
        <w:pStyle w:val="Normal"/>
        <w:rPr/>
      </w:pPr>
      <w:r>
        <w:rPr>
          <w:b/>
        </w:rPr>
        <w:t>三、肥胖影响儿童心理健康</w:t>
      </w:r>
    </w:p>
    <w:p>
      <w:pPr>
        <w:pStyle w:val="Normal"/>
        <w:rPr/>
      </w:pPr>
      <w:r>
        <w:rPr/>
        <w:t>肥胖对儿童心理造成的损害，正日益受到人们的关注。心理的损害不像身体上的损害那样容易被发现，但对儿童性格、气质、个性，以及日后各种能力的发展，都有深远的影响。肥胖造成的心理损害，主要表现在自我评价低、自卑感明显、缺乏自信心、压抑、伙伴关系不良、焦虑情绪较多、有孤独感等。</w:t>
      </w:r>
    </w:p>
    <w:p>
      <w:pPr>
        <w:pStyle w:val="Normal"/>
        <w:rPr/>
      </w:pPr>
      <w:r>
        <w:rPr/>
        <w:t>肥胖儿童常常为穿不上漂亮合身的衣服而苦恼，因肥胖影响体育而对升学忧心忡忡。有的孩子甚至认为，自己的体形难以被同学接受而对上学失去兴趣。有的肥胖儿童学习成绩名列前茅，但向他请教的同学却寥寥无几。因为胖而被同伴取侮辱性的外号，在肥胖儿童中也十分普遍。胖孩子性格内向者居多，有事情不愿意和家长或同学说，而喜欢藏在心理，他们和陌生人交往时往往胆怯，不愿在集体活动中表现自己。许多社会因素，如就业时受歧视，受教育程度、婚姻状况和经济收入，因肥胖而受影响等，也不同程度地使肥胖儿童产生心理压力。此外，家长的训斥、担忧、焦虑，也是胖孩子产生心理负担的原因之一。</w:t>
      </w:r>
    </w:p>
    <w:p>
      <w:pPr>
        <w:pStyle w:val="Normal"/>
        <w:rPr/>
      </w:pPr>
      <w:r>
        <w:rPr/>
        <w:t>肥胖儿童存在着许多有别于正常体重儿童的行为特征，这些行为对肥胖的发生、发展起着重要的作用。肥胖不仅损害了儿童的身体健康，而且对儿童的心理也造成了极大的损害，应引起社会的重视。在治疗肥胖时，应将心理治疗纳入其中，矫正与肥胖有关的不良行为，建立健康、科学的生活模式，从根本上治疗肥胖，使肥胖儿童的身心恢复正常。</w:t>
      </w:r>
    </w:p>
    <w:p>
      <w:pPr>
        <w:pStyle w:val="Normal"/>
        <w:rPr/>
      </w:pPr>
      <w:r>
        <w:rPr>
          <w:b/>
        </w:rPr>
        <w:t>四、儿童心理健康有哪些禁忌</w:t>
      </w:r>
    </w:p>
    <w:p>
      <w:pPr>
        <w:pStyle w:val="Normal"/>
        <w:rPr/>
      </w:pPr>
      <w:r>
        <w:rPr>
          <w:b/>
        </w:rPr>
        <w:t>第一、忌忧郁沉默</w:t>
      </w:r>
    </w:p>
    <w:p>
      <w:pPr>
        <w:pStyle w:val="Normal"/>
        <w:rPr/>
      </w:pPr>
      <w:r>
        <w:rPr/>
        <w:t>在生活中，父母要培养孩子乐观向上的性格，切勿郁郁寡欢。</w:t>
      </w:r>
    </w:p>
    <w:p>
      <w:pPr>
        <w:pStyle w:val="Normal"/>
        <w:rPr/>
      </w:pPr>
      <w:r>
        <w:rPr>
          <w:b/>
        </w:rPr>
        <w:t>第二、忌缺乏适应能力</w:t>
      </w:r>
    </w:p>
    <w:p>
      <w:pPr>
        <w:pStyle w:val="Normal"/>
        <w:rPr/>
      </w:pPr>
      <w:r>
        <w:rPr/>
        <w:t>父母要训练孩子适应环境的能力，这样对他们的发展才有益处。</w:t>
      </w:r>
    </w:p>
    <w:p>
      <w:pPr>
        <w:pStyle w:val="Normal"/>
        <w:rPr/>
      </w:pPr>
      <w:r>
        <w:rPr>
          <w:b/>
        </w:rPr>
        <w:t>第三、忌讽刺</w:t>
      </w:r>
    </w:p>
    <w:p>
      <w:pPr>
        <w:pStyle w:val="Normal"/>
        <w:rPr/>
      </w:pPr>
      <w:r>
        <w:rPr/>
        <w:t>父母以为对孩子讽刺挖苦，能“激发”他上进，没想到最终适得其反。</w:t>
      </w:r>
    </w:p>
    <w:p>
      <w:pPr>
        <w:pStyle w:val="Normal"/>
        <w:rPr/>
      </w:pPr>
      <w:r>
        <w:rPr>
          <w:b/>
        </w:rPr>
        <w:t>第四、忌无控制力</w:t>
      </w:r>
    </w:p>
    <w:p>
      <w:pPr>
        <w:pStyle w:val="Normal"/>
        <w:rPr/>
      </w:pPr>
      <w:r>
        <w:rPr/>
        <w:t>在生活中，父母要训练孩子学会控制自己的情绪，包括控制一些他们不合理的要求和愿望。</w:t>
      </w:r>
    </w:p>
    <w:p>
      <w:pPr>
        <w:pStyle w:val="Normal"/>
        <w:rPr/>
      </w:pPr>
      <w:r>
        <w:rPr>
          <w:b/>
        </w:rPr>
        <w:t>第五、忌放任</w:t>
      </w:r>
    </w:p>
    <w:p>
      <w:pPr>
        <w:pStyle w:val="Normal"/>
        <w:rPr/>
      </w:pPr>
      <w:r>
        <w:rPr/>
        <w:t>父母对孩子不加任何地引导和教育，孩子想做什么就做什么，放任其自由，不尽家长的责任，后果就难以预料了。</w:t>
      </w:r>
    </w:p>
    <w:p>
      <w:pPr>
        <w:pStyle w:val="Normal"/>
        <w:rPr/>
      </w:pPr>
      <w:r>
        <w:rPr>
          <w:b/>
        </w:rPr>
        <w:t>第六、忌哄骗</w:t>
      </w:r>
    </w:p>
    <w:p>
      <w:pPr>
        <w:pStyle w:val="Normal"/>
        <w:rPr/>
      </w:pPr>
      <w:r>
        <w:rPr/>
        <w:t>有些父母经常会为了一时的安宁，而不惜编造谎言来欺骗孩子，在这种耳濡目染的生活中，孩子很容易就效仿了父母，最终养成了虚伪不诚实的品格。</w:t>
      </w:r>
    </w:p>
    <w:p>
      <w:pPr>
        <w:pStyle w:val="Normal"/>
        <w:rPr/>
      </w:pPr>
      <w:r>
        <w:rPr>
          <w:b/>
        </w:rPr>
        <w:t>第七、忌袒护纵容</w:t>
      </w:r>
    </w:p>
    <w:p>
      <w:pPr>
        <w:pStyle w:val="Normal"/>
        <w:rPr/>
      </w:pPr>
      <w:r>
        <w:rPr/>
        <w:t>当孩子在大众面前做错事时，父母明知这样是不对的，却还要以种种不是理由的理由来加以庇护和掩盖，其结果必定会使孩子不能正确地对待自己的缺点和错误。</w:t>
      </w:r>
    </w:p>
    <w:p>
      <w:pPr>
        <w:pStyle w:val="Normal"/>
        <w:rPr/>
      </w:pPr>
      <w:r>
        <w:rPr>
          <w:b/>
        </w:rPr>
        <w:t>第八、忌注意力不集中</w:t>
      </w:r>
    </w:p>
    <w:p>
      <w:pPr>
        <w:pStyle w:val="Normal"/>
        <w:rPr/>
      </w:pPr>
      <w:r>
        <w:rPr/>
        <w:t>在日常生活中，父母要培养孩子注意力集中，让他们自己选择喜欢的游戏和运动，专心地完成每一件事，而且要做到持之以恒、有始有终，不要反复地更换孩子的活动内容。</w:t>
      </w:r>
    </w:p>
    <w:p>
      <w:pPr>
        <w:pStyle w:val="Normal"/>
        <w:rPr/>
      </w:pPr>
      <w:r>
        <w:rPr>
          <w:b/>
        </w:rPr>
        <w:t>第九、忌打骂体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家长都信奉“不打不成器”的信条，如果不能以理服人，只是一味地打骂、体罚，结果只会导致起不到任何的教育的目的，反而严重地损伤孩子的自尊心，产生情感对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