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障碍怎样治疗"/>
      <w:r>
        <w:rPr/>
        <w:t>睡眠障碍怎样治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眠障碍的治疗，首先应该根据不同的睡眠障碍的类型进行区分，不同的类型、不同的方法，总的来说分为药物治疗和非药物治疗。药物治疗分为几大类，一、不在医院里开到的，比如褪黑素、脑白金。二、褪黑素受体激动剂。三、非苯二氮卓类药物，比如思诺思、佐匹克隆、右佐匹克隆。四、苯二氮卓类的药物，也就是以前医院用的比较多的各种安定。随着病情的加重，镇静催眠作用的抗抑郁药或者小剂量的抗精神药物，总的来说都可以有效的改善睡眠，根据不同的情况选用尽可能副作用比较小的一大类药物来进行处理。非药物的话要提醒大家，光照治疗是非常重要的，还有情绪的调整。很多睡眠障碍实际上是因为情绪不好而诱发出来的，经常发现有一些就诊的病人，反复地使用各种安定，刚开始有效果，最后效果越来越差，根本的原因是没有针对病因调整引起睡眠不好的情绪，对症处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