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怎么开"/>
      <w:r>
        <w:rPr/>
        <w:t>个人工作证明怎么开</w:t>
      </w:r>
      <w:bookmarkEnd w:id="0"/>
    </w:p>
    <w:p>
      <w:pPr>
        <w:pStyle w:val="Heading2"/>
        <w:rPr/>
      </w:pPr>
      <w:bookmarkStart w:id="1" w:name="6lmfl"/>
      <w:r>
        <w:rPr/>
        <w:t>个人工作证明怎么开</w:t>
      </w:r>
      <w:bookmarkEnd w:id="1"/>
    </w:p>
    <w:p>
      <w:pPr>
        <w:pStyle w:val="Normal"/>
        <w:rPr/>
      </w:pPr>
      <w:r>
        <w:rPr/>
        <w:t>单位工作证明：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特此证明。本证明仅用于证明我公司员工的工作，不作为我公司对该员工任何形式的担保文件。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_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开工作证明要注意必须的格式。</w:t>
      </w:r>
      <w:r>
        <w:rPr/>
        <w:t>2</w:t>
      </w:r>
      <w:r>
        <w:rPr/>
        <w:t>、开工作证明必须要盖“鲜章”也就是收入证明复印是无效的。</w:t>
      </w:r>
      <w:r>
        <w:rPr/>
        <w:t>3</w:t>
      </w:r>
      <w:r>
        <w:rPr/>
        <w:t>、盖的章必须是单位的公章。而且必须是圆章。</w:t>
      </w:r>
    </w:p>
    <w:p>
      <w:pPr>
        <w:pStyle w:val="Normal"/>
        <w:rPr/>
      </w:pPr>
      <w:r>
        <w:rPr/>
        <w:t>工作证明的开立方式如下：</w:t>
      </w:r>
      <w:r>
        <w:rPr/>
        <w:t>1</w:t>
      </w:r>
      <w:r>
        <w:rPr/>
        <w:t>、需要准备的是写一份申请工作证明的材料，写明自己的名字、公司职务、具体办理的原因，最后写日期，这样就可以了。</w:t>
      </w:r>
      <w:r>
        <w:rPr/>
        <w:t>2</w:t>
      </w:r>
      <w:r>
        <w:rPr/>
        <w:t>、写好自己的申请以后，就需要到单位的有关部门申请，一般出证明的是人事部门，大家可以拿着自己的写好的申请去人事部门提交。</w:t>
      </w:r>
      <w:r>
        <w:rPr/>
        <w:t>3</w:t>
      </w:r>
      <w:r>
        <w:rPr/>
        <w:t>、资料提交以后，就需要等待一些时间，然后人事部门会通知你过去，这时候一般是咨询一下你的情况，确定一下你递交资料的一些事情的原因，问清楚以后会叫你等几天。</w:t>
      </w:r>
      <w:r>
        <w:rPr/>
        <w:t>4</w:t>
      </w:r>
      <w:r>
        <w:rPr/>
        <w:t>、一般人事部门已经问，两三天就可以出证明，要看清楚公司的公章，然后确认一下，这样就可以完成证明领取手续。</w:t>
      </w:r>
      <w:r>
        <w:rPr/>
        <w:t>5</w:t>
      </w:r>
      <w:r>
        <w:rPr/>
        <w:t>、领取证明以后就可以根据办理的事情，去相关的部门去办理业务，需要说明的是，单位证明办理信用卡的额度一般是</w:t>
      </w:r>
      <w:r>
        <w:rPr/>
        <w:t>5000</w:t>
      </w:r>
      <w:r>
        <w:rPr/>
        <w:t>以内，金额不是很高。</w:t>
      </w:r>
      <w:r>
        <w:rPr/>
        <w:t>6</w:t>
      </w:r>
      <w:r>
        <w:rPr/>
        <w:t>、工作证明办理完毕以后，最好跟单位的人说一下，如果信用卡给企业打回访电话，那么还需要有人回答。因此提前告诉接电话的工作人员，这样才能顺利的解决回访问题</w:t>
      </w:r>
      <w:r>
        <w:rPr/>
        <w:t>.</w:t>
      </w:r>
    </w:p>
    <w:p>
      <w:pPr>
        <w:pStyle w:val="Normal"/>
        <w:rPr/>
      </w:pPr>
      <w:r>
        <w:rPr/>
        <w:t>可找在职单位人事部办理或委托朋友公司代为办理优点：免费缺点：办理时间较慢（有些企业是不愿意开或者开起来要等很久）搭人情二、也可找市面的正规代办公司，一般则需要几百元的服务费优点：快速，省心缺点：花费较高工作证明有什么用根据《劳动和社会保障部关于确立劳动关系有关事项的通知》的规定，用人单位招用劳动者未订立书面劳动合同，但同时具备下列情形的，劳动关系成立：（一）用人单位和劳动者符合法律、法规规定的主体资格；（二）用人单位依法制定的各项劳动规章制度适用于劳动者，劳动者受用人单位的劳动管理，从事用人单位安排的有报酬的劳动；</w:t>
      </w:r>
      <w:r>
        <w:rPr/>
        <w:t>1</w:t>
      </w:r>
      <w:r>
        <w:rPr/>
        <w:t>、如果是自由职业者，如果有存款，可以提供存款证明；如果没有，要前往有收入进账的银行办理流水单，流水单可以证明你有持续收入。</w:t>
      </w:r>
      <w:r>
        <w:rPr/>
        <w:t>2</w:t>
      </w:r>
      <w:r>
        <w:rPr/>
        <w:t>、无单位的自由职业者要开收入证明要出具证明，可通过以下几种方式：一是个人缴纳的个税证明，个税缴纳情况可以在一定程度上反映其收入状况；二是参照相同行业或相近行业工资收入标准，大体上能够反映个体的收入情况；三是按照自身的收入财务状况（最好能有财务帐），请居委会或村委会等部门出具个人收入状况证明。</w:t>
      </w:r>
      <w:r>
        <w:rPr/>
        <w:t>3</w:t>
      </w:r>
      <w:r>
        <w:rPr/>
        <w:t>、收入证明，是我国公民在日常生产生活经营活动中，所需要的对经济收入的一种证明。一般在办理签证、银行贷款，信用卡等会被要求由当事人单位出具的对经济收入的证明。</w:t>
      </w:r>
    </w:p>
    <w:p>
      <w:pPr>
        <w:pStyle w:val="Normal"/>
        <w:rPr/>
      </w:pPr>
      <w:r>
        <w:rPr/>
        <w:t>一、工作证明书的要求：</w:t>
      </w:r>
      <w:r>
        <w:rPr/>
        <w:t>(</w:t>
      </w:r>
      <w:r>
        <w:rPr/>
        <w:t>一</w:t>
      </w:r>
      <w:r>
        <w:rPr/>
        <w:t>)</w:t>
      </w:r>
      <w:r>
        <w:rPr/>
        <w:t>、证明书要打印在公司信纸上面。</w:t>
      </w:r>
      <w:r>
        <w:rPr/>
        <w:t>(</w:t>
      </w:r>
      <w:r>
        <w:rPr/>
        <w:t>二</w:t>
      </w:r>
      <w:r>
        <w:rPr/>
        <w:t>)</w:t>
      </w:r>
      <w:r>
        <w:rPr/>
        <w:t>、信纸上应该有公司的详细地址及电话号码。</w:t>
      </w:r>
      <w:r>
        <w:rPr/>
        <w:t>(</w:t>
      </w:r>
      <w:r>
        <w:rPr/>
        <w:t>三</w:t>
      </w:r>
      <w:r>
        <w:rPr/>
        <w:t>)</w:t>
      </w:r>
      <w:r>
        <w:rPr/>
        <w:t>、证明信应该有单位负责人签名，也应该有公司盖章。</w:t>
      </w:r>
      <w:r>
        <w:rPr/>
        <w:t>(</w:t>
      </w:r>
      <w:r>
        <w:rPr/>
        <w:t>四</w:t>
      </w:r>
      <w:r>
        <w:rPr/>
        <w:t>)</w:t>
      </w:r>
      <w:r>
        <w:rPr/>
        <w:t>、内容需要清楚讲明职位，在什么时候开始工作，每年的总收入有多少，是否包括年薪、房屋津贴、年终奖金及公司分红等等。</w:t>
      </w:r>
      <w:r>
        <w:rPr/>
        <w:t>(</w:t>
      </w:r>
      <w:r>
        <w:rPr/>
        <w:t>五</w:t>
      </w:r>
      <w:r>
        <w:rPr/>
        <w:t>)</w:t>
      </w:r>
      <w:r>
        <w:rPr/>
        <w:t>、信里面最好能够提供如果需要询问的话，要找谁与其电话号码。因为没有把上列的资料提供，签证官在电话查询时碰到困难引起很多不便及误会。因为这样本来要通过的</w:t>
      </w:r>
      <w:r>
        <w:rPr/>
        <w:t>.</w:t>
      </w:r>
    </w:p>
    <w:p>
      <w:pPr>
        <w:pStyle w:val="Normal"/>
        <w:rPr/>
      </w:pPr>
      <w:r>
        <w:rPr>
          <w:b/>
        </w:rPr>
        <w:t>工资收入证明怎么开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ＸＸ市住房公积金管理中心：兹有我单位正式职工因购（建、修）自住住房缺少资金，申请住房公积金抵押贷款，该职工月基本工资收入（税后）元，其他各种津贴、奖金收入月元。如职工不按月偿还贷款，单位同意从其月工资收入中代扣偿还贷款。本单位谨此承诺上述证明是正确、真实的，如因上述证明与事实不符，导致贵单位经济损失，本单位保证承担赔偿等一切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