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写作范文"/>
      <w:r>
        <w:rPr/>
        <w:t>初一英语写作范文</w:t>
      </w:r>
      <w:bookmarkEnd w:id="0"/>
    </w:p>
    <w:p>
      <w:pPr>
        <w:pStyle w:val="Normal"/>
        <w:rPr/>
      </w:pPr>
      <w:r>
        <w:rPr/>
        <w:t>在日常的学习、工作、生活中，许多人都写过作文吧，作文一定要做到主题集中，围绕同一主题作深入阐述，切忌东拉西扯，主题涣散甚至无主题。怎么写作文才能避免踩雷呢？下面是小编收集整理的初一英语作文，欢迎大家借鉴与参考，希望对大家有所帮助。</w:t>
      </w:r>
    </w:p>
    <w:p>
      <w:pPr>
        <w:pStyle w:val="Heading2"/>
        <w:rPr/>
      </w:pPr>
      <w:bookmarkStart w:id="1" w:name="初一英语写作范文-第1篇"/>
      <w:r>
        <w:rPr/>
        <w:t>初一英语写作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Marksuddenlyhadabadbellyachebeforeclassbeganthismorning.HisclassmatesimmediatelysenthimtothePeoplesHospitalnearby.Inthehospital,thedoctorgavehimamedicalcheck-up.Theresultoftheexaminationshowedthathewassufferingfromacuteappendicitisandheneededanoperationrightaway.ThemonitorofhisclassquicklycalledMarksfatherandaskedhimtocometothehospitalatonce.Afterawhile,Marksfathercameandtheoperationbeganinnotime.Severaldayslater,Markrecovered.</w:t>
      </w:r>
    </w:p>
    <w:p>
      <w:pPr>
        <w:pStyle w:val="Heading2"/>
        <w:rPr/>
      </w:pPr>
      <w:bookmarkStart w:id="2" w:name="初一英语写作范文-第2篇"/>
      <w:r>
        <w:rPr/>
        <w:t>初一英语写作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LetstakealookattheweatherinShanxiProvinceforthenext24hours.Taiyuanwouldbecloudyatthetimewiththetemperaturefromeighteentotwenty-eight.AstrongwindwouldreachDatong,whichcouldcausemuchrain,Thetemperaturewouldbesixteentotwenty-six.Yangquanwouldbesunnywiththehighesttemperatureofthirtydegree.Linfenwouldbewindyanditstemperaturewouldbetwenty-threetothirty-two.WewouldhaveasunnyandhotdayinYuncheng.Itstemperaturewouldstaybetweentwenty-eighttothirty-four.</w:t>
      </w:r>
    </w:p>
    <w:p>
      <w:pPr>
        <w:pStyle w:val="Heading2"/>
        <w:rPr/>
      </w:pPr>
      <w:bookmarkStart w:id="3" w:name="初一英语写作范文-第3篇"/>
      <w:r>
        <w:rPr/>
        <w:t>初一英语写作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ItwasSundayandIdidnthavetogotoschool.Ifinishedmyhomeworkthedaybefore.SoIdecidedtohelpmotherdohousework.IwashedsomeclothesafterIgotup.ThenIwentshoppingwithabasket.Iboughtsomemeat,eggsandsomevegetablesinthemarket.AfterIcameback,Istartedtocookdinnerforthewholefamily.</w:t>
      </w:r>
    </w:p>
    <w:p>
      <w:pPr>
        <w:pStyle w:val="Normal"/>
        <w:rPr/>
      </w:pPr>
      <w:r>
        <w:rPr/>
        <w:t>Intheevening,IsatatthetableandbegantowritedownonmynotebookwhatIhaddoneduringtheday.</w:t>
      </w:r>
    </w:p>
    <w:p>
      <w:pPr>
        <w:pStyle w:val="Heading2"/>
        <w:rPr/>
      </w:pPr>
      <w:bookmarkStart w:id="4" w:name="初一英语写作范文-第4篇"/>
      <w:r>
        <w:rPr/>
        <w:t>初一英语写作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Computersarechangingourlife.Youcandoalotofthingswithacomputer.Suchas,youcanuseacomputertowritearticles,watchvideoCDs,playgamesanddoofficework.ButthemostimportantuseofacomputeristojointheInternet.ByjoiningacomputertoInternet,wecangetthelatestinformationinallfields.Wedon’tneedtoleavehometoborrowbooksfromalibraryortodoshoppinginasupermarket.</w:t>
      </w:r>
    </w:p>
    <w:p>
      <w:pPr>
        <w:pStyle w:val="Normal"/>
        <w:rPr/>
      </w:pPr>
      <w:r>
        <w:rPr/>
        <w:t>Computershelpusliveamoreconvenientlife.Withthedevelopmentofcomputers,thewordisbecomingalargefamily.</w:t>
      </w:r>
    </w:p>
    <w:p>
      <w:pPr>
        <w:pStyle w:val="Heading2"/>
        <w:rPr/>
      </w:pPr>
      <w:bookmarkStart w:id="5" w:name="初一英语写作范文-第5篇"/>
      <w:r>
        <w:rPr/>
        <w:t>初一英语写作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MikeisbadatEnglish.Yesterday,hehadanEnglishtest.Hefailedagain.Hedarednottellhismotherthelowmarks.Onhiswayhome,itrainedheavily.Sohegotagoodidea.Whynottakethepaperasanumbrella?Hejustputthepaperonhisheadandbegantorunhome.Whenhearrivedhome,thepaperwasallwetandalmosttorntopiecesbytherain.Whenhismotheraskedaboutthemarks,Mikeshowedthepapertohismotherwithanembarrassedsmile.</w:t>
      </w:r>
    </w:p>
    <w:p>
      <w:pPr>
        <w:pStyle w:val="Heading2"/>
        <w:rPr/>
      </w:pPr>
      <w:bookmarkStart w:id="6" w:name="初一英语写作范文-第6篇"/>
      <w:r>
        <w:rPr/>
        <w:t>初一英语写作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ThereisanEnglishsaying.Itsays,"Earlytobed,earlytorise,makesamanhealthy,wealthyandwise."Haveyoueverhearditbefore?Itmeansthatweshouldgotobedearlyandgetupearly.Ifwedo,weshallbehealthy.Peoplemusthaveenoughtimetosleep.Weshouldsleepfor8hourseveryday.Sowemustdoourhomeworkquicklyandgotobedbefore10p.m.Proverbscanalwaysgiveussomeenlightenment.Toknowsomeproverbsisgoodforus.</w:t>
      </w:r>
    </w:p>
    <w:p>
      <w:pPr>
        <w:pStyle w:val="Heading2"/>
        <w:rPr/>
      </w:pPr>
      <w:bookmarkStart w:id="7" w:name="初一英语写作范文-第7篇"/>
      <w:r>
        <w:rPr/>
        <w:t>初一英语写作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Ihavemanyhobbies,suchasplayingcomputergames,readingcomics,watchingTV,readingandsoon.Butlisteningtomusicismyfavoritehobby</w:t>
      </w:r>
    </w:p>
    <w:p>
      <w:pPr>
        <w:pStyle w:val="Normal"/>
        <w:rPr/>
      </w:pPr>
      <w:r>
        <w:rPr/>
        <w:t>Ilikelisteningtomusicverymuch.Becauselisteningtomusicmakesmerelaxed.WhenIamtired,IwilllisteningsomeEnglishmusic,thatmakesmesleepveryquickly.Myfavoritemusicis‘thatswhyyougoaway’.becauseit’sveryniceanditcanmakemecomfortable.Ilovelisteningtomusic.Iwillkeepthishobbyforever</w:t>
      </w:r>
    </w:p>
    <w:p>
      <w:pPr>
        <w:pStyle w:val="Heading2"/>
        <w:rPr/>
      </w:pPr>
      <w:bookmarkStart w:id="8" w:name="初一英语写作范文-第8篇"/>
      <w:r>
        <w:rPr/>
        <w:t>初一英语写作范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Atriptothezoo</w:t>
      </w:r>
    </w:p>
    <w:p>
      <w:pPr>
        <w:pStyle w:val="Normal"/>
        <w:rPr/>
      </w:pPr>
      <w:r>
        <w:rPr/>
        <w:t>TodayisSunday.It'ssunnytoday.Igotothezoowithmymother.Icanseemanyanimals.Therearetigers,lions,pandas,snakesandmanymore.Look!Thepandasareoverthere.They'refromChina.Lookatthebabypanda!It'sclimbingtrees.Howcuteitis!Ilovepandas.</w:t>
      </w:r>
    </w:p>
    <w:p>
      <w:pPr>
        <w:pStyle w:val="Normal"/>
        <w:rPr/>
      </w:pPr>
      <w:r>
        <w:rPr/>
        <w:t>Next,wegotoseethelions.Thelionsaresostrong.Theirmouthsaretoobig.Thetigersaenexttothem.TheyarefromAsia.Theyareyellow.Atlast,wegotoseethemonkeys.Someareclimbingmoutains,someareeatingbananas.THey'resomuchfun!</w:t>
      </w:r>
    </w:p>
    <w:p>
      <w:pPr>
        <w:pStyle w:val="Normal"/>
        <w:rPr/>
      </w:pPr>
      <w:r>
        <w:rPr/>
        <w:t>IseemanyanimalsatthezooandI'msohappytoday!</w:t>
      </w:r>
    </w:p>
    <w:p>
      <w:pPr>
        <w:pStyle w:val="Heading2"/>
        <w:rPr/>
      </w:pPr>
      <w:bookmarkStart w:id="9" w:name="初一英语写作范文-第9篇"/>
      <w:r>
        <w:rPr/>
        <w:t>初一英语写作范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Thebellrangandtheclasswasover.Theclassroombecamenoisy.</w:t>
      </w:r>
    </w:p>
    <w:p>
      <w:pPr>
        <w:pStyle w:val="Normal"/>
        <w:rPr/>
      </w:pPr>
      <w:r>
        <w:rPr/>
        <w:t>Somestudentswentoutoftheclassroom.IwasjustchattingwithsomeofmyclassmateswhenLiHongcametome.</w:t>
      </w:r>
    </w:p>
    <w:p>
      <w:pPr>
        <w:pStyle w:val="Normal"/>
        <w:rPr/>
      </w:pPr>
      <w:r>
        <w:rPr/>
        <w:t>Shesmiledandsaidtome,"What'sfourminusfour?Doyouknow?""It'szero.Thatiseasy."answeredI.ButLiHongshookherheadandsaid"It'swrong.</w:t>
      </w:r>
    </w:p>
    <w:p>
      <w:pPr>
        <w:pStyle w:val="Normal"/>
        <w:rPr/>
      </w:pPr>
      <w:r>
        <w:rPr/>
        <w:t>It'seight.""Why?That'simpossible!""Youwillunderstandifyoucutdownfourcornersofadesk."saidLiHong."Isthatajoke?""Oh,yes."Wealllaughed.</w:t>
      </w:r>
    </w:p>
    <w:p>
      <w:pPr>
        <w:pStyle w:val="Normal"/>
        <w:rPr/>
      </w:pPr>
      <w:r>
        <w:rPr/>
        <w:t>Duringtheclassbreak,wehadagoodrest.Weoftenhaveapleasantbreak.</w:t>
      </w:r>
    </w:p>
    <w:p>
      <w:pPr>
        <w:pStyle w:val="Heading2"/>
        <w:rPr/>
      </w:pPr>
      <w:bookmarkStart w:id="10" w:name="初一英语写作范文-第10篇"/>
      <w:r>
        <w:rPr/>
        <w:t>初一英语写作范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YaoMingisoneofthebest-knownchineseplaying.Let'sgotolookhe.Heis34yearsold.Hewasborninchinese.</w:t>
      </w:r>
    </w:p>
    <w:p>
      <w:pPr>
        <w:pStyle w:val="Normal"/>
        <w:rPr/>
      </w:pPr>
      <w:r>
        <w:rPr/>
        <w:t>Whatdoeshelooklike?Helooksverystrong,Hehaveblackhairandsmalleyes.Theeyesarelookverybeactiful.Helooksfriendlyandkind,butsometimeheisverystrict.Whatishelike?Heoftensmiles,Heispoliteandsometimeheisquiet.Whatishehappylike?Helikesplayingcomputergamesandlisteningtomusic.Helikesrunningandplayingfootball.Hebegantopractiseplayingbasketballattheageof9.Helovesanimalsandhelikeshelpingothers.Heoftengivesalotofmoneytohelppoorchildreninchina.Manypeoplelikeshimverymuch.</w:t>
      </w:r>
    </w:p>
    <w:p>
      <w:pPr>
        <w:pStyle w:val="Heading2"/>
        <w:rPr/>
      </w:pPr>
      <w:bookmarkStart w:id="11" w:name="初一英语写作范文-第11篇"/>
      <w:r>
        <w:rPr/>
        <w:t>初一英语写作范文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Motheristhemostimportantpersontous.NowpeoplecelebrateMother’sDayeveryyear.Ithasbecomemoreandmorepopular.ThisdayisonthesecondSundayinMay.Onthatday,childrenoftensendtheirmotherflowerstoexpresstheirlove.Andsomechildrenmakesmallgiftsfortheirmothers.</w:t>
      </w:r>
    </w:p>
    <w:p>
      <w:pPr>
        <w:pStyle w:val="Normal"/>
        <w:rPr/>
      </w:pPr>
      <w:r>
        <w:rPr/>
        <w:t>Inlastyear'sMother'sDay,Ididn'tspenditwithmymotherbecauseshewasinthehometownandIwasatschool,whichmademefeelashamed.Atnight,Icalledmymother.Atthattime,Ileftmytears,andmymothertoldmethatIshouldstudyhardatschool.Intheend,Isaidtoher“HappyMother’Day,Iloveyou"andshewasverysurprisedandhappy.</w:t>
      </w:r>
    </w:p>
    <w:p>
      <w:pPr>
        <w:pStyle w:val="Heading2"/>
        <w:rPr/>
      </w:pPr>
      <w:bookmarkStart w:id="12" w:name="初一英语写作范文-第12篇"/>
      <w:r>
        <w:rPr/>
        <w:t>初一英语写作范文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Ms.GaoourEnglishteacherismyfavoriteperson.Sheisslimandbeautifulwithcurly,longhair.Sheisinherearlythirties.Sheisalwaysfullofenergyandherlessonsarealwayswell-prepared.Allofuslikeherlessonsverymuchbecausewecangainmuchfromherlessons.Besides,Iadmirethatsheisalwaysfriendlyandkindsoshecanmakefriendseasilywithusoutsidetheclassroom.Whenwehaveanydifficulties,wealllikeaskingherforhelp.Ms.Gaoistrulyawiseteacher.</w:t>
      </w:r>
      <w:r>
        <w:rPr/>
        <w:t>高老师我的比较喜欢的人</w:t>
      </w:r>
      <w:r>
        <w:rPr/>
        <w:t>,</w:t>
      </w:r>
      <w:r>
        <w:rPr/>
        <w:t>她身材苗条、漂亮、卷花头长发</w:t>
      </w:r>
      <w:r>
        <w:rPr/>
        <w:t>.</w:t>
      </w:r>
      <w:r>
        <w:rPr/>
        <w:t>她</w:t>
      </w:r>
      <w:r>
        <w:rPr/>
        <w:t>30</w:t>
      </w:r>
      <w:r>
        <w:rPr/>
        <w:t>出头</w:t>
      </w:r>
      <w:r>
        <w:rPr/>
        <w:t>.</w:t>
      </w:r>
      <w:r>
        <w:rPr/>
        <w:t>她总是精力充沛</w:t>
      </w:r>
      <w:r>
        <w:rPr/>
        <w:t>,</w:t>
      </w:r>
      <w:r>
        <w:rPr/>
        <w:t>她的课总是精心准备</w:t>
      </w:r>
      <w:r>
        <w:rPr/>
        <w:t>.</w:t>
      </w:r>
      <w:r>
        <w:rPr/>
        <w:t>我们都喜欢上她的课因为我们可以从她的课收获很多</w:t>
      </w:r>
      <w:r>
        <w:rPr/>
        <w:t>.</w:t>
      </w:r>
      <w:r>
        <w:rPr/>
        <w:t>此外</w:t>
      </w:r>
      <w:r>
        <w:rPr/>
        <w:t>,</w:t>
      </w:r>
      <w:r>
        <w:rPr/>
        <w:t>我钦佩她总是很友善</w:t>
      </w:r>
      <w:r>
        <w:rPr/>
        <w:t>,</w:t>
      </w:r>
      <w:r>
        <w:rPr/>
        <w:t>因此她总能轻松地在课下和我们交朋友</w:t>
      </w:r>
      <w:r>
        <w:rPr/>
        <w:t>.</w:t>
      </w:r>
      <w:r>
        <w:rPr/>
        <w:t>当我们遇到困难总喜欢象她求教</w:t>
      </w:r>
      <w:r>
        <w:rPr/>
        <w:t>.</w:t>
      </w:r>
      <w:r>
        <w:rPr/>
        <w:t>高老师的确是相当聪明的老师。</w:t>
      </w:r>
    </w:p>
    <w:p>
      <w:pPr>
        <w:pStyle w:val="Heading2"/>
        <w:rPr/>
      </w:pPr>
      <w:bookmarkStart w:id="13" w:name="初一英语写作范文-第13篇"/>
      <w:r>
        <w:rPr/>
        <w:t>初一英语写作范文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Studywellisnotaneasything.Manystudentstryhardtomaketheirstudybecomegood.Butsometimestheywillusesomeshortcuttoreachtheirgoal.Forexample,theymayrecitetheanswerofsomequestiontocopewiththeexam,insteadoffiguringouttheknowledgeinthatquestion.Thisisnotagoodwayforstudy.Onlystudyingdown-to-earthisthebest.Anyonewantstogetahighpositioninstudy;hehastolearntheknowledgestepbystep.Oninthiswaytolayagoodfoundation,studentscangettoahighleveloneday.</w:t>
      </w:r>
    </w:p>
    <w:p>
      <w:pPr>
        <w:pStyle w:val="Normal"/>
        <w:rPr/>
      </w:pPr>
      <w:r>
        <w:rPr/>
        <w:t>学习并不是件容易的事。许多学生都努力去让他们的学习变好。但有时他们也会走一些捷径来达到他们的目标。例如，他们背答案来应付考试，而不是理解问题中的知识。这并不是学习的好方法。只有脚踏实地学习才是比较好的。任何人想要在学习中</w:t>
      </w:r>
      <w:r>
        <w:rPr/>
        <w:t>;</w:t>
      </w:r>
      <w:r>
        <w:rPr/>
        <w:t>他必须一步一步地学习知识。只有这样奠定良好基础，总有一天可以。</w:t>
      </w:r>
    </w:p>
    <w:p>
      <w:pPr>
        <w:pStyle w:val="Heading2"/>
        <w:rPr/>
      </w:pPr>
      <w:bookmarkStart w:id="14" w:name="初一英语写作范文-第14篇"/>
      <w:r>
        <w:rPr/>
        <w:t>初一英语写作范文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Thesummervacationbegan.Idecidedtoworktomakemoneyforthenextterm.ButIdidn’tknowwhatworkIcoulddo.Atthattime,mymotherwaswritingabook.Idecidedtotypeforherforpay.Sheagreedandpaidme5yuanfor1000words.</w:t>
      </w:r>
    </w:p>
    <w:p>
      <w:pPr>
        <w:pStyle w:val="Normal"/>
        <w:rPr/>
      </w:pPr>
      <w:r>
        <w:rPr/>
        <w:t>Ibegantowork.ItypedsoslowlythatIcouldtypeonlyseveralhundredwordsaday.Itwasahardjobforme.Ikepttypingalldaylong.</w:t>
      </w:r>
    </w:p>
    <w:p>
      <w:pPr>
        <w:pStyle w:val="Normal"/>
        <w:rPr/>
      </w:pPr>
      <w:r>
        <w:rPr/>
        <w:t>Ifinishedtheworktwoweekslater.Icametoknowhowharditwastomakemoney.</w:t>
      </w:r>
    </w:p>
    <w:p>
      <w:pPr>
        <w:pStyle w:val="Normal"/>
        <w:rPr/>
      </w:pPr>
      <w:r>
        <w:rPr/>
        <w:t>暑假开始。我决定为下学期赚钱打工。但我不知道我能做什么工作。那时，妈妈在写一本书。我决定有偿为妈妈打字。她同意了，给我</w:t>
      </w:r>
      <w:r>
        <w:rPr/>
        <w:t>5</w:t>
      </w:r>
      <w:r>
        <w:rPr/>
        <w:t>元</w:t>
      </w:r>
      <w:r>
        <w:rPr/>
        <w:t>1000</w:t>
      </w:r>
      <w:r>
        <w:rPr/>
        <w:t>字。</w:t>
      </w:r>
    </w:p>
    <w:p>
      <w:pPr>
        <w:pStyle w:val="Normal"/>
        <w:rPr/>
      </w:pPr>
      <w:r>
        <w:rPr/>
        <w:t>我开始工作。我打字很慢，每天才能打几百字。这对我来说是一个很难的工作。我不停地打字一整天。两周后我完成了工作。我认识到挣钱是多么的难。</w:t>
      </w:r>
    </w:p>
    <w:p>
      <w:pPr>
        <w:pStyle w:val="Heading2"/>
        <w:rPr/>
      </w:pPr>
      <w:bookmarkStart w:id="15" w:name="初一英语写作范文-第15篇"/>
      <w:r>
        <w:rPr/>
        <w:t>初一英语写作范文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AccordingtotheWHO</w:t>
      </w:r>
      <w:r>
        <w:rPr/>
        <w:t>，</w:t>
      </w:r>
      <w:r>
        <w:rPr/>
        <w:t>2millionpeoplediedfromsmokingand600thousandfromsecondhandsmokeeveryyear.SosmokingisbannedinChinainallpublicplacesbothinsideandoutsidefromMay1on.</w:t>
      </w:r>
    </w:p>
    <w:p>
      <w:pPr>
        <w:pStyle w:val="Normal"/>
        <w:rPr/>
      </w:pPr>
      <w:r>
        <w:rPr/>
        <w:t>Asisknowntoall,smokingisbadforpeople'shealth.Itmaycausemanydiseasessuchascough,lungcancerandsoon.Smokingisespeciallyharmfultousteenagersbecauseourbodiesarestillgrowing.Secondhandsmokedoesharmtousaswell.Sowemustdosomethingtokeepawayfromsmoking.Ifsomeoneoffersacigarette,weshouldrefuseit.Andifanyonesmokesnearby,weshouldtrytostopit.Fromnowon,everyoneofusshouldfollowthelawandsaynotosmoking.</w:t>
      </w:r>
    </w:p>
    <w:p>
      <w:pPr>
        <w:pStyle w:val="Heading2"/>
        <w:rPr/>
      </w:pPr>
      <w:bookmarkStart w:id="16" w:name="初一英语写作范文-第16篇"/>
      <w:r>
        <w:rPr/>
        <w:t>初一英语写作范文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Hello!MynameisBiNanxin;Iusuallygetupatsixo’clock.Becausetheearlybirdcatchestheworm.Ialwaysreadatsixten.ThenIhavebreakfastathalfpastsix.Ieateggsandsoup.Igotoschoolonfootatseveno’clock.Classesbeginateighto’clock.Ihavefourclassesinthemorning.</w:t>
      </w:r>
    </w:p>
    <w:p>
      <w:pPr>
        <w:pStyle w:val="Normal"/>
        <w:rPr/>
      </w:pPr>
      <w:r>
        <w:rPr/>
        <w:t>Ihavelunchatschoolattwelveten</w:t>
      </w:r>
      <w:r>
        <w:rPr/>
        <w:t>，</w:t>
      </w:r>
      <w:r>
        <w:rPr/>
        <w:t>Iusuallyhaveeggsandnoodlesforlunch;Ihavefiveclassesintheafternoon.Afterschool,Ioftenhavedinneratout.It’sverynice.</w:t>
      </w:r>
    </w:p>
    <w:p>
      <w:pPr>
        <w:pStyle w:val="Normal"/>
        <w:rPr/>
      </w:pPr>
      <w:r>
        <w:rPr/>
        <w:t>Igethomeatsixo’clock,Idomyhomework.Afterthat,Ireadbooksforalongtime.Igotobedataboutnineo’clock.</w:t>
      </w:r>
    </w:p>
    <w:p>
      <w:pPr>
        <w:pStyle w:val="Normal"/>
        <w:rPr/>
      </w:pPr>
      <w:r>
        <w:rPr/>
        <w:t>Ihaveabusyday.ButI’mveryhappy!</w:t>
      </w:r>
    </w:p>
    <w:p>
      <w:pPr>
        <w:pStyle w:val="Heading2"/>
        <w:rPr/>
      </w:pPr>
      <w:bookmarkStart w:id="17" w:name="初一英语写作范文-第17篇"/>
      <w:r>
        <w:rPr/>
        <w:t>初一英语写作范文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Thejoyofholidayfitness.Inthesummervacation,Ialsodon'tforgettoexercise.Bytheevening,Itookwithmomanddadgototailakesquareskateboard;Onhotdaysandafriendtothesportscentertoswim;Playbasketball,playbadmintontogetherwithmycousin.Letmefeelingmostisskateboarding,don'tplayatthebeginning,butIdon'tgiveup,notdiscouraged,practice,masteredthebalancesoon,learnedskill,sothemoreIthelitheformoftaihusquare,quicklyslideonaskateboard,letmehavethefeelingofflying!Fitnessnotonlybringmehappyandgivesmeastronghealthybody.</w:t>
      </w:r>
    </w:p>
    <w:p>
      <w:pPr>
        <w:pStyle w:val="Heading2"/>
        <w:rPr/>
      </w:pPr>
      <w:bookmarkStart w:id="18" w:name="初一英语写作范文-第18篇"/>
      <w:r>
        <w:rPr/>
        <w:t>初一英语写作范文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Myschoolisintheeastendofthecity.Ittakesmehalfanhourtogettoschoolonfoot.Iusuallyrideabiketoschool.</w:t>
      </w:r>
    </w:p>
    <w:p>
      <w:pPr>
        <w:pStyle w:val="Normal"/>
        <w:rPr/>
      </w:pPr>
      <w:r>
        <w:rPr/>
        <w:t>Thereareoveronehundredandfiftyteachersandabouttwothousandstudentsinourschool.Wehavetwoclassroombuildings.Theofficebuildingisthreestoreyshigh.Onweekdaysourteachersoftentakeustothelaboratoriestodoexperiments.SometimeswehaveEnglishlessoninthelanguagelab.Wehaveaverylargeplayground.</w:t>
      </w:r>
    </w:p>
    <w:p>
      <w:pPr>
        <w:pStyle w:val="Normal"/>
        <w:rPr/>
      </w:pPr>
      <w:r>
        <w:rPr/>
        <w:t>Afterschoolwetakepartinvariousactivities,suchasballgames,painting,singinganddancing.Iliketoplayfootballwithmyclassmates.</w:t>
      </w:r>
    </w:p>
    <w:p>
      <w:pPr>
        <w:pStyle w:val="Normal"/>
        <w:rPr/>
      </w:pPr>
      <w:r>
        <w:rPr/>
        <w:t>Ilovemyteachers.Ilovemyschool.</w:t>
      </w:r>
    </w:p>
    <w:p>
      <w:pPr>
        <w:pStyle w:val="Heading2"/>
        <w:rPr/>
      </w:pPr>
      <w:bookmarkStart w:id="19" w:name="初一英语写作范文-第19篇"/>
      <w:r>
        <w:rPr/>
        <w:t>初一英语写作范文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seasonshavecolors,whatarethefourseasonslike?</w:t>
      </w:r>
    </w:p>
    <w:p>
      <w:pPr>
        <w:pStyle w:val="Normal"/>
        <w:rPr/>
      </w:pPr>
      <w:r>
        <w:rPr/>
        <w:t>seasonshavecolors,springisgreen.Whenspringcomes,willowtreesbegintobud.Itisreallyagreenworld,anditisalsothecolorofhope.</w:t>
      </w:r>
    </w:p>
    <w:p>
      <w:pPr>
        <w:pStyle w:val="Normal"/>
        <w:rPr/>
      </w:pPr>
      <w:r>
        <w:rPr/>
        <w:t>Whataboutsummer?WhenIlookatflowersofalmostallkindsinblossom,Iunderstandthatthecolorofsummerisred.</w:t>
      </w:r>
    </w:p>
    <w:p>
      <w:pPr>
        <w:pStyle w:val="Normal"/>
        <w:rPr/>
      </w:pPr>
      <w:r>
        <w:rPr/>
        <w:t>Comparedwithsummer,autumnisanotherkindofcolor.Thericeinthefieldsandfruitsonthebranchesarethesignalsofautumn.Itisthecolorfilledwithripeness.Goldisthesymbolofharvest.</w:t>
      </w:r>
    </w:p>
    <w:p>
      <w:pPr>
        <w:pStyle w:val="Normal"/>
        <w:rPr/>
      </w:pPr>
      <w:r>
        <w:rPr/>
        <w:t>Winteristheworldofsnow.Thewholelandiscoveredwithsnow.Whiteisthecolorofwinter.</w:t>
      </w:r>
    </w:p>
    <w:p>
      <w:pPr>
        <w:pStyle w:val="Normal"/>
        <w:rPr/>
      </w:pPr>
      <w:r>
        <w:rPr/>
        <w:t>Seasonshavecolorsandthechangingofthefourseasonsmakesthelandcolorfulandenergetic.</w:t>
      </w:r>
    </w:p>
    <w:p>
      <w:pPr>
        <w:pStyle w:val="Heading2"/>
        <w:rPr/>
      </w:pPr>
      <w:bookmarkStart w:id="20" w:name="初一英语写作范文-第20篇"/>
      <w:r>
        <w:rPr/>
        <w:t>初一英语写作范文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Noonelikesfailureinhislife.Butnotallcanalwayssucceed.It’sapitythatsomeonewillneverstandupafterafailure.Wemustlearntoacceptfailure.Afterall,failureisnotalwaysabadthing.Wecanlearnsomethingfromit.Justasthesayinggoes,"Failureisthemotherofsuccess."Wecanknowourownshortcomingsandlearnsomeexperiencesfromarealfailure,ffwemadeupourmindstostartagain,itwillbeeasiertosucceednexttime.Furthermore,failurecanmakeourwillstronger.</w:t>
      </w:r>
    </w:p>
    <w:p>
      <w:pPr>
        <w:pStyle w:val="Normal"/>
        <w:rPr/>
      </w:pPr>
      <w:r>
        <w:rPr/>
        <w:t>没有人喜欢在他的生活中失败。但并非所有人都能成功。遗憾的是，一个人在失败后永远站不起来。我们必须学会接受失败。毕竟，失败并不总是一件坏事。我们可以从中学到一些东西。正如俗话所说</w:t>
      </w:r>
      <w:r>
        <w:rPr/>
        <w:t>:“</w:t>
      </w:r>
      <w:r>
        <w:rPr/>
        <w:t>失败是成功之母。”“我们可以了解自己的缺点，并从失败中吸取经验，如果我们下定决心重新开始，那么下次就会更容易成功。”此外，失败会使我们的意志更加坚强。</w:t>
      </w:r>
    </w:p>
    <w:p>
      <w:pPr>
        <w:pStyle w:val="Heading2"/>
        <w:rPr/>
      </w:pPr>
      <w:bookmarkStart w:id="21" w:name="初一英语写作范文-第21篇"/>
      <w:r>
        <w:rPr/>
        <w:t>初一英语写作范文 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Chinesepeoplearenowfacetoaseriousproblem--pollution.Andthisproblemisalittlebitdifferentfromothers--thegovermentcannotsolveitbythemselves.Weneedeveryonetoprotectourenvironment.Butwealsoknowthatitisveryhardtocalleveryonetojoinustoprotecttheenvironment.Butitseemsthattheyhavefoundthewaytoleteverybodyknowit.Inareport,AnhuiDailycalledonresidentstohelpprotecttheriveragainstpollution.Iamsogladaboutit.Andibelievethatsomewherethepollutionmuststop.</w:t>
      </w:r>
    </w:p>
    <w:p>
      <w:pPr>
        <w:pStyle w:val="Normal"/>
        <w:rPr/>
      </w:pPr>
      <w:r>
        <w:rPr/>
        <w:t>中国人现在面临着一个严重的问题</w:t>
      </w:r>
      <w:r>
        <w:rPr/>
        <w:t>,</w:t>
      </w:r>
      <w:r>
        <w:rPr/>
        <w:t>污染。这问题有点与众不同――政府不能解决这个问题。我们需要每个人来保护我们的</w:t>
      </w:r>
      <w:r>
        <w:rPr/>
        <w:t>`</w:t>
      </w:r>
      <w:r>
        <w:rPr/>
        <w:t>环境。但是我们也知道很难叫每个人都加入我们保护环境。但似乎他们找到了方法来让大家知道。在一份报告中</w:t>
      </w:r>
      <w:r>
        <w:rPr/>
        <w:t>,</w:t>
      </w:r>
      <w:r>
        <w:rPr/>
        <w:t>安徽日报呼吁居民帮助保护河流免受污染。我很高兴。我相信在一些地方污染必须阻止。</w:t>
      </w:r>
    </w:p>
    <w:p>
      <w:pPr>
        <w:pStyle w:val="Heading2"/>
        <w:rPr/>
      </w:pPr>
      <w:bookmarkStart w:id="22" w:name="初一英语写作范文-第22篇"/>
      <w:r>
        <w:rPr/>
        <w:t>初一英语写作范文 第</w:t>
      </w:r>
      <w:r>
        <w:rPr/>
        <w:t>22</w:t>
      </w:r>
      <w:r>
        <w:rPr/>
        <w:t>篇</w:t>
      </w:r>
      <w:bookmarkEnd w:id="22"/>
    </w:p>
    <w:p>
      <w:pPr>
        <w:pStyle w:val="Normal"/>
        <w:rPr/>
      </w:pPr>
      <w:r>
        <w:rPr/>
        <w:t>MyDream</w:t>
      </w:r>
    </w:p>
    <w:p>
      <w:pPr>
        <w:pStyle w:val="Normal"/>
        <w:rPr/>
      </w:pPr>
      <w:r>
        <w:rPr/>
        <w:t>WhatdoIwanttodowhenI’molder?Someonewantstobeadoctor.Someonewantstobeabasketballplayerbecausetheyaregoodatsport.Someonewantstobeawriterandtomakethewriting.Someonewantstobeateacherbecausetheyliketeachingchildren.</w:t>
      </w:r>
    </w:p>
    <w:p>
      <w:pPr>
        <w:pStyle w:val="Normal"/>
        <w:rPr/>
      </w:pPr>
      <w:r>
        <w:rPr/>
        <w:t>IlikeplayingthepianoandIgoodatit.SoIwanttobecomeapianoplayer.Playthepianoisveryinteresting.Andyoucanlearnsomethingofmusic.Pianocanmakeyoulikemusic.Alotofmusicianandsingerareloveplayingpiano.</w:t>
      </w:r>
    </w:p>
    <w:p>
      <w:pPr>
        <w:pStyle w:val="Normal"/>
        <w:rPr/>
      </w:pPr>
      <w:r>
        <w:rPr/>
        <w:t>IplaythepianowhenI’mtenyearsold.NowI’mingrandfive.IhopewhenI’msixteenyearsold,Icanbecomegrandeight.I’llbeharderandhardertopractise.</w:t>
      </w:r>
    </w:p>
    <w:p>
      <w:pPr>
        <w:pStyle w:val="Normal"/>
        <w:rPr/>
      </w:pPr>
      <w:r>
        <w:rPr/>
        <w:t>Becomeapianoplayisahardjob.ButIbelieveIcandoit.</w:t>
      </w:r>
    </w:p>
    <w:p>
      <w:pPr>
        <w:pStyle w:val="Heading2"/>
        <w:rPr/>
      </w:pPr>
      <w:bookmarkStart w:id="23" w:name="初一英语写作范文-第23篇"/>
      <w:r>
        <w:rPr/>
        <w:t>初一英语写作范文 第</w:t>
      </w:r>
      <w:r>
        <w:rPr/>
        <w:t>23</w:t>
      </w:r>
      <w:r>
        <w:rPr/>
        <w:t>篇</w:t>
      </w:r>
      <w:bookmarkEnd w:id="23"/>
    </w:p>
    <w:p>
      <w:pPr>
        <w:pStyle w:val="Normal"/>
        <w:rPr/>
      </w:pPr>
      <w:r>
        <w:rPr/>
        <w:t>MySummerVacation</w:t>
      </w:r>
    </w:p>
    <w:p>
      <w:pPr>
        <w:pStyle w:val="Normal"/>
        <w:rPr/>
      </w:pPr>
      <w:r>
        <w:rPr/>
        <w:t>mysummervacationofthisyearwasveryenjoyable.iwenttothecountrysidetospendmysummerholidays.itisverybeautifulthere.therearegreenplants,clearrivers,lovelyanimalskindpeople.ispenttwoweekshelpingmygrandfatherdosomefarmworkthere.iwrotedownwhathappenedinmydiaryeveryday.</w:t>
      </w:r>
    </w:p>
    <w:p>
      <w:pPr>
        <w:pStyle w:val="Normal"/>
        <w:rPr/>
      </w:pPr>
      <w:r>
        <w:rPr/>
        <w:t>besidesthat,ihelpedthechildrenintheneighbourhoodwiththeirlessons.ihelpedthemreadenglishimprovetheirspokenenglish.theirparentsthankedmeforthis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今年的暑假生活非常愉快。我去农村过暑假。那儿非常美丽，有绿色的植物，清澈的小河，可爱的动物和善良的人们。在那里的两周中我帮爷爷干了些农活。每天我在日记中记下所发生的事情。</w:t>
      </w:r>
    </w:p>
    <w:p>
      <w:pPr>
        <w:pStyle w:val="Normal"/>
        <w:rPr/>
      </w:pPr>
      <w:r>
        <w:rPr/>
        <w:t>除了这些，我还帮助邻居家的孩子做功课。我帮他们读英语，使他们的口语有所提高。他们的父母为此很感激我。</w:t>
      </w:r>
    </w:p>
    <w:p>
      <w:pPr>
        <w:pStyle w:val="Heading2"/>
        <w:rPr/>
      </w:pPr>
      <w:bookmarkStart w:id="24" w:name="初一英语写作范文-第24篇"/>
      <w:r>
        <w:rPr/>
        <w:t>初一英语写作范文 第</w:t>
      </w:r>
      <w:r>
        <w:rPr/>
        <w:t>24</w:t>
      </w:r>
      <w:r>
        <w:rPr/>
        <w:t>篇</w:t>
      </w:r>
      <w:bookmarkEnd w:id="24"/>
    </w:p>
    <w:p>
      <w:pPr>
        <w:pStyle w:val="Normal"/>
        <w:rPr/>
      </w:pPr>
      <w:r>
        <w:rPr/>
        <w:t>AnEnglishClassWegotthenewsbeforetheEnglishclassthatsomeforeignteachersfromamiddleschoolinNewYorkwouldvisitourclass.Wefeltexcitedandnervous.</w:t>
      </w:r>
    </w:p>
    <w:p>
      <w:pPr>
        <w:pStyle w:val="Normal"/>
        <w:rPr/>
      </w:pPr>
      <w:r>
        <w:rPr/>
        <w:t>Thebellrangandtheforeignteacherscameintotheclassroom.TheyspoketousinEnglishonebyone.TheyspokeEnglishclearlyandslowly.Awomanteachercametomydesk,withasmileonherface."Hello!Nicetomeetyou!"shesaidfriendly.Iansweredher.Thensheaskedmesomesimplequestions.WetalkedWitheachotherforawhile."YourEnglishisverygood,"shesaid.Ithankedherandfeltveryhappy.ThenIdecidedtostudyEnglishharderthanbefore.</w:t>
      </w:r>
    </w:p>
    <w:p>
      <w:pPr>
        <w:pStyle w:val="Heading2"/>
        <w:rPr/>
      </w:pPr>
      <w:bookmarkStart w:id="25" w:name="初一英语写作范文-第25篇"/>
      <w:r>
        <w:rPr/>
        <w:t>初一英语写作范文 第</w:t>
      </w:r>
      <w:r>
        <w:rPr/>
        <w:t>25</w:t>
      </w:r>
      <w:r>
        <w:rPr/>
        <w:t>篇</w:t>
      </w:r>
      <w:bookmarkEnd w:id="25"/>
    </w:p>
    <w:p>
      <w:pPr>
        <w:pStyle w:val="Normal"/>
        <w:rPr/>
      </w:pPr>
      <w:r>
        <w:rPr/>
        <w:t>FuzhouistheprovincialcapitalofFujianProvince,itisawell-knowncitywith2200historiesofmorethanyears.Lieinthesoutheastofourcountry,thestraitswestbankofgulfverymuch,populationismorethan6,600,000.ItismoistthatangryHouiswarm,greentreeisevergreen.Thescenicspotsandhistoricalsitesarenumerous,therewerealotoffamouspersonagesinhistory,forinstance:LinZexu,YanFu,LinJuemin,thanksBingXin,etc.Laudatorytitleenjoying"banyancity"inFuzhou.</w:t>
      </w:r>
    </w:p>
    <w:p>
      <w:pPr>
        <w:pStyle w:val="Normal"/>
        <w:rPr/>
      </w:pPr>
      <w:r>
        <w:rPr>
          <w:b/>
        </w:rPr>
        <w:t>介绍福州</w:t>
      </w:r>
    </w:p>
    <w:p>
      <w:pPr>
        <w:pStyle w:val="Normal"/>
        <w:rPr/>
      </w:pPr>
      <w:r>
        <w:rPr/>
        <w:t>福州是福建省省会，是一座拥有</w:t>
      </w:r>
      <w:r>
        <w:rPr/>
        <w:t>2200</w:t>
      </w:r>
      <w:r>
        <w:rPr/>
        <w:t>多年历史的名城。位于我国东南部，太湾海峡西岸，人口</w:t>
      </w:r>
      <w:r>
        <w:rPr/>
        <w:t>660</w:t>
      </w:r>
      <w:r>
        <w:rPr/>
        <w:t>多万人。气侯温暖湿润，绿树常青。名胜古迹众多，历史上有许多著名的人物，如：林则徐、严复、林觉民、谢冰心等。福州享有</w:t>
      </w:r>
      <w:r>
        <w:rPr/>
        <w:t>"</w:t>
      </w:r>
      <w:r>
        <w:rPr/>
        <w:t>榕城</w:t>
      </w:r>
      <w:r>
        <w:rPr/>
        <w:t>"</w:t>
      </w:r>
      <w:r>
        <w:rPr/>
        <w:t>的美称。</w:t>
      </w:r>
    </w:p>
    <w:p>
      <w:pPr>
        <w:pStyle w:val="Heading2"/>
        <w:rPr/>
      </w:pPr>
      <w:bookmarkStart w:id="26" w:name="初一英语写作范文-第26篇"/>
      <w:r>
        <w:rPr/>
        <w:t>初一英语写作范文 第</w:t>
      </w:r>
      <w:r>
        <w:rPr/>
        <w:t>26</w:t>
      </w:r>
      <w:r>
        <w:rPr/>
        <w:t>篇</w:t>
      </w:r>
      <w:bookmarkEnd w:id="26"/>
    </w:p>
    <w:p>
      <w:pPr>
        <w:pStyle w:val="Normal"/>
        <w:rPr/>
      </w:pPr>
      <w:r>
        <w:rPr/>
        <w:t>Idonotknowthereasonwhysomepeoplewanttogetuplate.Theywillneverhavetheopportunitytoenjoy(ofenjoying)thefreshairandcalmnessofthemorning.Thisisindeedaquiteregrettablething.</w:t>
      </w:r>
    </w:p>
    <w:p>
      <w:pPr>
        <w:pStyle w:val="Normal"/>
        <w:rPr/>
      </w:pPr>
      <w:r>
        <w:rPr/>
        <w:t>Toriseearlyisagoodhabit(which)weshouldcultivate.Why?Becausethebesttimewhenwecanpursueourstudiesisinthemorning.Inaddition,earlyrisingisalsogoodtoourhealth.Ihopethateverybodyourknowsthereasonwhywemustriseearly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我不知道某些人要晚起的理由。他们永不会有机会来享受早晨的新鲜空气和宁静。这真是一件发令人遗憾的事情。</w:t>
      </w:r>
    </w:p>
    <w:p>
      <w:pPr>
        <w:pStyle w:val="Normal"/>
        <w:rPr/>
      </w:pPr>
      <w:r>
        <w:rPr/>
        <w:t>早起是我们应该养成的一种良好习惯。为什么</w:t>
      </w:r>
      <w:r>
        <w:rPr/>
        <w:t>?</w:t>
      </w:r>
      <w:r>
        <w:rPr/>
        <w:t>因为早晨是我们从事学业的大好时间。再者，早起对我们健康也有益处。我希望每个人应该知道我们必须早起的理由。</w:t>
      </w:r>
    </w:p>
    <w:p>
      <w:pPr>
        <w:pStyle w:val="Heading2"/>
        <w:rPr/>
      </w:pPr>
      <w:bookmarkStart w:id="27" w:name="初一英语写作范文-第27篇"/>
      <w:r>
        <w:rPr/>
        <w:t>初一英语写作范文 第</w:t>
      </w:r>
      <w:r>
        <w:rPr/>
        <w:t>27</w:t>
      </w:r>
      <w:r>
        <w:rPr/>
        <w:t>篇</w:t>
      </w:r>
      <w:bookmarkEnd w:id="27"/>
    </w:p>
    <w:p>
      <w:pPr>
        <w:pStyle w:val="Normal"/>
        <w:rPr/>
      </w:pPr>
      <w:r>
        <w:rPr/>
        <w:t>Thoughthepeopleintheworldareallopposedtowar,theycanbynomeansavoidit.Thisisindeedaregrettablething.</w:t>
      </w:r>
    </w:p>
    <w:p>
      <w:pPr>
        <w:pStyle w:val="Normal"/>
        <w:rPr/>
      </w:pPr>
      <w:r>
        <w:rPr/>
        <w:t>Warisveryterrible.Everybodyhearsitwithfear.Inawarthousandsandthousandsofliveswillbelostandalargeamountofmoney(willbe)wasted.Itbringsusuntoldmiseriesanddamage.</w:t>
      </w:r>
    </w:p>
    <w:p>
      <w:pPr>
        <w:pStyle w:val="Normal"/>
        <w:rPr/>
      </w:pPr>
      <w:r>
        <w:rPr/>
        <w:t>Tosumup,solongaswarisunavoidable,humanbeingscannotenjoylastingpeace.Howtragicaltheirfateis!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虽然世界的人民都反对战争，但是他们却无法能够避免它。这确实是件非常令人遗憾的事情。</w:t>
      </w:r>
    </w:p>
    <w:p>
      <w:pPr>
        <w:pStyle w:val="Normal"/>
        <w:rPr/>
      </w:pPr>
      <w:r>
        <w:rPr/>
        <w:t>战争是非常可怕的。每个人听到它都害怕。在一次战争中，成千成万的人丧失了生命，大量金钱浪费了。它带给我们无穷尽的痛苦和损失。</w:t>
      </w:r>
    </w:p>
    <w:p>
      <w:pPr>
        <w:pStyle w:val="Normal"/>
        <w:rPr/>
      </w:pPr>
      <w:r>
        <w:rPr/>
        <w:t>总而言之，只要战争不可避免，人类不可能享受持久的和平。他们的命运是多么悲惨呀</w:t>
      </w:r>
      <w:r>
        <w:rPr/>
        <w:t>!</w:t>
      </w:r>
    </w:p>
    <w:p>
      <w:pPr>
        <w:pStyle w:val="Heading2"/>
        <w:rPr/>
      </w:pPr>
      <w:bookmarkStart w:id="28" w:name="初一英语写作范文-第28篇"/>
      <w:r>
        <w:rPr/>
        <w:t>初一英语写作范文 第</w:t>
      </w:r>
      <w:r>
        <w:rPr/>
        <w:t>28</w:t>
      </w:r>
      <w:r>
        <w:rPr/>
        <w:t>篇</w:t>
      </w:r>
      <w:bookmarkEnd w:id="28"/>
    </w:p>
    <w:p>
      <w:pPr>
        <w:pStyle w:val="Normal"/>
        <w:rPr/>
      </w:pPr>
      <w:r>
        <w:rPr/>
        <w:t>AboutFuzhou</w:t>
      </w:r>
    </w:p>
    <w:p>
      <w:pPr>
        <w:pStyle w:val="Normal"/>
        <w:rPr/>
      </w:pPr>
      <w:r>
        <w:rPr/>
        <w:t>FuzhouistheprovincialcapitalofFujianProvince,itisawell-knowncitywith2200historiesofmorethanyears.Lieinthesoutheastofourcountry,thestraitswestbankofgulfverymuch,populationismorethan6,600,000.ItismoistthatangryHouiswarm,greentreeisevergreen.Thescenicspotsandhistoricalsitesarenumerous,therewerealotoffamouspersonagesinhistory,forinstance:LinZexu,YanFu,LinJuemin,thanksBingXin,etc..Laudatorytitleenjoying"banyancity"inFuzhou.</w:t>
      </w:r>
    </w:p>
    <w:p>
      <w:pPr>
        <w:pStyle w:val="Normal"/>
        <w:rPr/>
      </w:pPr>
      <w:r>
        <w:rPr/>
        <w:t>[</w:t>
      </w:r>
      <w:r>
        <w:rPr/>
        <w:t>译文</w:t>
      </w:r>
      <w:r>
        <w:rPr/>
        <w:t>]</w:t>
      </w:r>
    </w:p>
    <w:p>
      <w:pPr>
        <w:pStyle w:val="Normal"/>
        <w:rPr/>
      </w:pPr>
      <w:r>
        <w:rPr/>
        <w:t>介绍福州</w:t>
      </w:r>
    </w:p>
    <w:p>
      <w:pPr>
        <w:pStyle w:val="Normal"/>
        <w:rPr/>
      </w:pPr>
      <w:r>
        <w:rPr/>
        <w:t>福州是福建省省会</w:t>
      </w:r>
      <w:r>
        <w:rPr/>
        <w:t>,</w:t>
      </w:r>
      <w:r>
        <w:rPr/>
        <w:t>是一座拥有</w:t>
      </w:r>
      <w:r>
        <w:rPr/>
        <w:t>2200</w:t>
      </w:r>
      <w:r>
        <w:rPr/>
        <w:t>多年历史的名城</w:t>
      </w:r>
      <w:r>
        <w:rPr/>
        <w:t>.</w:t>
      </w:r>
      <w:r>
        <w:rPr/>
        <w:t>位于我国东南部</w:t>
      </w:r>
      <w:r>
        <w:rPr/>
        <w:t>,</w:t>
      </w:r>
      <w:r>
        <w:rPr/>
        <w:t>太湾海峡西岸</w:t>
      </w:r>
      <w:r>
        <w:rPr/>
        <w:t>,</w:t>
      </w:r>
      <w:r>
        <w:rPr/>
        <w:t>人口</w:t>
      </w:r>
      <w:r>
        <w:rPr/>
        <w:t>660</w:t>
      </w:r>
      <w:r>
        <w:rPr/>
        <w:t>多万人</w:t>
      </w:r>
      <w:r>
        <w:rPr/>
        <w:t>.</w:t>
      </w:r>
      <w:r>
        <w:rPr/>
        <w:t>气侯温暖湿润</w:t>
      </w:r>
      <w:r>
        <w:rPr/>
        <w:t>,</w:t>
      </w:r>
      <w:r>
        <w:rPr/>
        <w:t>绿树常青</w:t>
      </w:r>
      <w:r>
        <w:rPr/>
        <w:t>.</w:t>
      </w:r>
      <w:r>
        <w:rPr/>
        <w:t>名胜古迹众多</w:t>
      </w:r>
      <w:r>
        <w:rPr/>
        <w:t>,</w:t>
      </w:r>
      <w:r>
        <w:rPr/>
        <w:t>历史上有许多著名的人物</w:t>
      </w:r>
      <w:r>
        <w:rPr/>
        <w:t>,</w:t>
      </w:r>
      <w:r>
        <w:rPr/>
        <w:t>如</w:t>
      </w:r>
      <w:r>
        <w:rPr/>
        <w:t>:</w:t>
      </w:r>
      <w:r>
        <w:rPr/>
        <w:t>林则徐</w:t>
      </w:r>
      <w:r>
        <w:rPr/>
        <w:t>,</w:t>
      </w:r>
      <w:r>
        <w:rPr/>
        <w:t>严复</w:t>
      </w:r>
      <w:r>
        <w:rPr/>
        <w:t>,</w:t>
      </w:r>
      <w:r>
        <w:rPr/>
        <w:t>林觉民</w:t>
      </w:r>
      <w:r>
        <w:rPr/>
        <w:t>,</w:t>
      </w:r>
      <w:r>
        <w:rPr/>
        <w:t>谢冰心等</w:t>
      </w:r>
      <w:r>
        <w:rPr/>
        <w:t>.</w:t>
      </w:r>
      <w:r>
        <w:rPr/>
        <w:t>福州享有</w:t>
      </w:r>
      <w:r>
        <w:rPr/>
        <w:t>"</w:t>
      </w:r>
      <w:r>
        <w:rPr/>
        <w:t>榕城</w:t>
      </w:r>
      <w:r>
        <w:rPr/>
        <w:t>"</w:t>
      </w:r>
      <w:r>
        <w:rPr/>
        <w:t>的美称</w:t>
      </w:r>
      <w:r>
        <w:rPr/>
        <w:t>.</w:t>
      </w:r>
    </w:p>
    <w:p>
      <w:pPr>
        <w:pStyle w:val="Heading2"/>
        <w:rPr/>
      </w:pPr>
      <w:bookmarkStart w:id="29" w:name="初一英语写作范文-第29篇"/>
      <w:r>
        <w:rPr/>
        <w:t>初一英语写作范文 第</w:t>
      </w:r>
      <w:r>
        <w:rPr/>
        <w:t>29</w:t>
      </w:r>
      <w:r>
        <w:rPr/>
        <w:t>篇</w:t>
      </w:r>
      <w:bookmarkEnd w:id="29"/>
    </w:p>
    <w:p>
      <w:pPr>
        <w:pStyle w:val="Normal"/>
        <w:rPr/>
      </w:pPr>
      <w:r>
        <w:rPr/>
        <w:t>TheclimateofChinavariesgreatly.</w:t>
      </w:r>
    </w:p>
    <w:p>
      <w:pPr>
        <w:pStyle w:val="Normal"/>
        <w:rPr/>
      </w:pPr>
      <w:r>
        <w:rPr/>
        <w:t>Thenorthernzonehassummerdaytimetemperaturesofmorethan30degreesCelsiusandwintersofArcticseverity.Thecentralzonehasatemperatecontinentalclimatewithveryhotsummersandcoldwinters.Thesouthernzonehasasubtropicalclimatewithveryhotsummersandmildwinters.Duetoaprolongeddroughtandpooragriculturalpractices,duststormshavebecomeusualinthespringinChina.</w:t>
      </w:r>
    </w:p>
    <w:p>
      <w:pPr>
        <w:pStyle w:val="Normal"/>
        <w:rPr/>
      </w:pPr>
      <w:r>
        <w:rPr/>
        <w:t>DusthasblowntosouthernMainlandChinaandTaiwan,andhasreachedtheWestCoastoftheUnitedStates.Water,erosion,andpollutioncontrolhavebecomeimportantissuesinChinasrelationswithothercountries.</w:t>
      </w:r>
    </w:p>
    <w:p>
      <w:pPr>
        <w:pStyle w:val="Heading2"/>
        <w:rPr/>
      </w:pPr>
      <w:bookmarkStart w:id="30" w:name="初一英语写作范文-第30篇"/>
      <w:r>
        <w:rPr/>
        <w:t>初一英语写作范文 第</w:t>
      </w:r>
      <w:r>
        <w:rPr/>
        <w:t>30</w:t>
      </w:r>
      <w:r>
        <w:rPr/>
        <w:t>篇</w:t>
      </w:r>
      <w:bookmarkEnd w:id="30"/>
    </w:p>
    <w:p>
      <w:pPr>
        <w:pStyle w:val="Normal"/>
        <w:rPr/>
      </w:pPr>
      <w:r>
        <w:rPr/>
        <w:t>Computergamesisahottopicnowadays.Somepeopleholdthatitisbad.Andothersholdthatitisgood.Inmyview,whethergoodorbadisdeterminedbytheplayers.</w:t>
      </w:r>
    </w:p>
    <w:p>
      <w:pPr>
        <w:pStyle w:val="Normal"/>
        <w:rPr/>
      </w:pPr>
      <w:r>
        <w:rPr/>
        <w:t>Ifoneplaysputergameproperlyinhissparetime,putergamescanbeanexcellentsourceofjoy.Forexample,somethingimpossibleinyourreallifecanberealizedintheputergames.Youcanpilotaspacecraftandtravelintheuniverse.Everycoinhastwosides.Ifoneplaysputergameexcessivly,itmayaffectshiseyesightandstudy.</w:t>
      </w:r>
    </w:p>
    <w:p>
      <w:pPr>
        <w:pStyle w:val="Normal"/>
        <w:rPr/>
      </w:pPr>
      <w:r>
        <w:rPr/>
        <w:t>theputergamesitselfisonlyatoollikeknife.Ifweuseitproperly,itcanpareapples.Butifweuseittoattackothers.Itimmediatlybeesanlethalweapon.</w:t>
      </w:r>
    </w:p>
    <w:p>
      <w:pPr>
        <w:pStyle w:val="Heading2"/>
        <w:rPr/>
      </w:pPr>
      <w:bookmarkStart w:id="31" w:name="初一英语写作范文-第31篇"/>
      <w:r>
        <w:rPr/>
        <w:t>初一英语写作范文 第</w:t>
      </w:r>
      <w:r>
        <w:rPr/>
        <w:t>31</w:t>
      </w:r>
      <w:r>
        <w:rPr/>
        <w:t>篇</w:t>
      </w:r>
      <w:bookmarkEnd w:id="31"/>
    </w:p>
    <w:p>
      <w:pPr>
        <w:pStyle w:val="Normal"/>
        <w:rPr/>
      </w:pPr>
      <w:r>
        <w:rPr/>
        <w:t>Lastnight,Ireadthenewsaboutaprofessorwhowrotethepaper20yearsago.Hedidsomeresearchaboutaskingpeoplewhethertheywerehappyandhecameupwiththeconclusionthathappinessbelongedtotwokindsofpeople,theyaretheonewholivedinpeaceandtheotherwaswholivedwithgreatachievement.But20yearslater,hedecidedtorevisitthesepeopleandhefoundthattheconclusionabouthappinesshemadebeforewaswrong.Mostpeoplewithgreatachievementfeltnothappybecausetheymetsetbacks.Theprofessorcameupwiththenewconclusionthattherealhappinessliesinthepeacefulsoul.Thisisthecodeofhappine</w:t>
      </w:r>
    </w:p>
    <w:p>
      <w:pPr>
        <w:pStyle w:val="Heading2"/>
        <w:rPr/>
      </w:pPr>
      <w:bookmarkStart w:id="32" w:name="初一英语写作范文-第32篇"/>
      <w:r>
        <w:rPr/>
        <w:t>初一英语写作范文 第</w:t>
      </w:r>
      <w:r>
        <w:rPr/>
        <w:t>32</w:t>
      </w:r>
      <w:r>
        <w:rPr/>
        <w:t>篇</w:t>
      </w:r>
      <w:bookmarkEnd w:id="32"/>
    </w:p>
    <w:p>
      <w:pPr>
        <w:pStyle w:val="Normal"/>
        <w:rPr/>
      </w:pPr>
      <w:r>
        <w:rPr/>
        <w:t>Recently,theliveshowisverypopular,especiallytheshowaboutthefatherhowtogetalongwiththeirchildren.Thefathersarecelebritiesandtheyhavethebrilliantcareer.IamimpressedbythefatherswhoareOlympicchampions,theirkidshavethestrongdesiretowin.Whentheirfathersloseinthegame,thekidswillbeverysadandcan’taccepttheresult.Noonecanwinallthetime,wehavetolearntoacceptthebadresult.ThekidsthinktheirfathersareNO.1,sotheytreattheirfathersastheabsolutelywinners.Sometimesthestrongdesireisnotgoodforthekidstogrowup,theyshouldhavethepositiveattitudetotheresult.</w:t>
      </w:r>
    </w:p>
    <w:p>
      <w:pPr>
        <w:pStyle w:val="Heading2"/>
        <w:rPr/>
      </w:pPr>
      <w:bookmarkStart w:id="33" w:name="初一英语写作范文-第33篇"/>
      <w:r>
        <w:rPr/>
        <w:t>初一英语写作范文 第</w:t>
      </w:r>
      <w:r>
        <w:rPr/>
        <w:t>33</w:t>
      </w:r>
      <w:r>
        <w:rPr/>
        <w:t>篇</w:t>
      </w:r>
      <w:bookmarkEnd w:id="33"/>
    </w:p>
    <w:p>
      <w:pPr>
        <w:pStyle w:val="Normal"/>
        <w:rPr/>
      </w:pPr>
      <w:r>
        <w:rPr/>
        <w:t>OnceIreadthestorythatthelittleeaglesneededtopracticeflyinginthecliffbeforetheycouldfly.Thesuccessfulonescouldflyandbecamethestrongbirdswhilethefailedoneswouldcrashandthendied.Themothereaglesarebrutaltothebabies,butthisisthepriceofgrowingup.Thelittleeagleswhofailtoflywouldnotlivelonginthenaturalcompetition.Itmakesmethinkofthechildren,someparentsspoilthekidsandtheydon’trealizeitwilldestroytheirchildren.Thechildrenneedtolearnthelessons,sothattheycanbethetoughperson.Theroadofbeingmatureneedsthepr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("content_relate"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