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种刮油食物越吃越瘦"/>
      <w:r>
        <w:rPr/>
        <w:t>十种刮油食物越吃越瘦</w:t>
      </w:r>
      <w:bookmarkEnd w:id="0"/>
    </w:p>
    <w:p>
      <w:pPr>
        <w:pStyle w:val="Normal"/>
        <w:rPr/>
      </w:pPr>
      <w:r>
        <w:rPr/>
        <w:t>1</w:t>
      </w:r>
      <w:r>
        <w:rPr/>
        <w:t>、玉米是一种低热量的食物，当作减肥餐来吃，既有饱足感，又能瘦身。玉米是世界公认的“黄金作物”，它含有丰富的纤维素，</w:t>
      </w:r>
    </w:p>
    <w:p>
      <w:pPr>
        <w:pStyle w:val="Normal"/>
        <w:rPr/>
      </w:pPr>
      <w:r>
        <w:rPr/>
        <w:t>2</w:t>
      </w:r>
      <w:r>
        <w:rPr/>
        <w:t>、鸡蛋还可以使血液中的高密度脂蛋白增高可保护血管防止硬化。由此看来鸡蛋减肥法是有科学根据的，通过实践也是行之有效的一种实用的减肥法。当体重达到标准后，再使摄取热量与热量消耗平衡，就可以使减肥效果持久。</w:t>
      </w:r>
    </w:p>
    <w:p>
      <w:pPr>
        <w:pStyle w:val="Normal"/>
        <w:rPr/>
      </w:pPr>
      <w:r>
        <w:rPr/>
        <w:t>3</w:t>
      </w:r>
      <w:r>
        <w:rPr/>
        <w:t>、含有多种维生素，特别是紫茄中含有较多的维生素</w:t>
      </w:r>
      <w:r>
        <w:rPr/>
        <w:t>P</w:t>
      </w:r>
      <w:r>
        <w:rPr/>
        <w:t>，能增强细胞黏着性，提高微血管弹性。医学研究表明，茄子能降低胆固醇，还能防止高脂血症引起的血管损害，可辅助治疗高血压、高脂血症、动脉硬化等病症。</w:t>
      </w:r>
    </w:p>
    <w:p>
      <w:pPr>
        <w:pStyle w:val="Normal"/>
        <w:rPr/>
      </w:pPr>
      <w:r>
        <w:rPr/>
        <w:t>4</w:t>
      </w:r>
      <w:r>
        <w:rPr/>
        <w:t>、大蒜所含大蒜精油具有降脂效能。大蒜所含硫化合物的混合物可减少血中胆固醇，阻止血栓形成，有助于增加高密度脂蛋白，保护心脏动脉。</w:t>
      </w:r>
    </w:p>
    <w:p>
      <w:pPr>
        <w:pStyle w:val="Normal"/>
        <w:rPr/>
      </w:pPr>
      <w:r>
        <w:rPr/>
        <w:t>5</w:t>
      </w:r>
      <w:r>
        <w:rPr/>
        <w:t>、火龙果中含有丰富维</w:t>
      </w:r>
      <w:r>
        <w:rPr/>
        <w:t>c</w:t>
      </w:r>
      <w:r>
        <w:rPr/>
        <w:t>，不仅具有低热量、高纤维，还能起到美白皮肤的作用。而且火龙果中的水溶性膳食纤维含量较高，可以帮助我们预防胆固醇、便秘、大肠癌等疾病。</w:t>
      </w:r>
    </w:p>
    <w:p>
      <w:pPr>
        <w:pStyle w:val="Normal"/>
        <w:rPr/>
      </w:pPr>
      <w:r>
        <w:rPr/>
        <w:t>6</w:t>
      </w:r>
      <w:r>
        <w:rPr/>
        <w:t>、海带中还含有大量的不饱合脂肪酸及食物纤维，它可以迅速清除血管管壁上多余的胆固醇，并且帮助胃液进行分泌，达到消化的目的，对于肠胃蠕动有很大帮助。</w:t>
      </w:r>
    </w:p>
    <w:p>
      <w:pPr>
        <w:pStyle w:val="Normal"/>
        <w:rPr/>
      </w:pPr>
      <w:r>
        <w:rPr/>
        <w:t>7</w:t>
      </w:r>
      <w:r>
        <w:rPr/>
        <w:t>、虽然韭菜味大，但是它的减肥效果也是很好的。因为韭菜中含有很多的粗纤维，刮油的效果很好，可以帮助我们减肥瘦身。</w:t>
      </w:r>
    </w:p>
    <w:p>
      <w:pPr>
        <w:pStyle w:val="Normal"/>
        <w:rPr/>
      </w:pPr>
      <w:r>
        <w:rPr/>
        <w:t>8</w:t>
      </w:r>
      <w:r>
        <w:rPr/>
        <w:t>、紫菜除了富含有丰富的维生素</w:t>
      </w:r>
      <w:r>
        <w:rPr/>
        <w:t>A</w:t>
      </w:r>
      <w:r>
        <w:rPr/>
        <w:t>、</w:t>
      </w:r>
      <w:r>
        <w:rPr/>
        <w:t>B1</w:t>
      </w:r>
      <w:r>
        <w:rPr/>
        <w:t>和</w:t>
      </w:r>
      <w:r>
        <w:rPr/>
        <w:t>B2</w:t>
      </w:r>
      <w:r>
        <w:rPr/>
        <w:t>之外，它还富含大量的纤维素和矿物质，可以排除身体内的废物及多余的水分，让身体更加轻盈。</w:t>
      </w:r>
    </w:p>
    <w:p>
      <w:pPr>
        <w:pStyle w:val="Normal"/>
        <w:rPr/>
      </w:pPr>
      <w:r>
        <w:rPr/>
        <w:t>9</w:t>
      </w:r>
      <w:r>
        <w:rPr/>
        <w:t>、香蕉虽然卡路里很高，但是脂肪却很低，富含钾而且饱腹又低脂，可以减少脂肪在体内的积聚，是减肥的一个好佳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豆腐是高营养、高矿物质、低脂肪的减肥食品，丰富的蛋白质有利于增强体质和增加饱腹感，有利于减肥的坚持。适合于单纯性肥胖者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