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睡眠质量不好可以吃点什么来改善一下"/>
      <w:r>
        <w:rPr/>
        <w:t>晚上睡眠质量不好可以吃点什么来改善一下</w:t>
      </w:r>
      <w:bookmarkEnd w:id="0"/>
    </w:p>
    <w:p>
      <w:pPr>
        <w:pStyle w:val="Normal"/>
        <w:rPr/>
      </w:pPr>
      <w:r>
        <w:rPr/>
        <w:t>1</w:t>
      </w:r>
      <w:r>
        <w:rPr/>
        <w:t>、蜂蜜：蜂蜜是一种对身体非常好的食物，具有滋阴、养血、安神的作用，可以起到改善睡眠的作用，可以做成蜂蜜柚子茶或者是蜂蜜百香果来喝，尤其是在睡觉前服用，对于改善睡眠质量是非常好。</w:t>
      </w:r>
    </w:p>
    <w:p>
      <w:pPr>
        <w:pStyle w:val="Normal"/>
        <w:rPr/>
      </w:pPr>
      <w:r>
        <w:rPr/>
        <w:t>2</w:t>
      </w:r>
      <w:r>
        <w:rPr/>
        <w:t>、小米粥：小米粥含色氨酸，可以改善睡眠治疗，如果睡眠差的话可以经常在晚餐的时候喝点小米粥。</w:t>
      </w:r>
    </w:p>
    <w:p>
      <w:pPr>
        <w:pStyle w:val="Normal"/>
        <w:rPr/>
      </w:pPr>
      <w:r>
        <w:rPr/>
        <w:t>3</w:t>
      </w:r>
      <w:r>
        <w:rPr/>
        <w:t>、银耳百合莲子粥：这几种食物都具有滋阴安神的作用，放在一起煮粥喝对于提高睡眠质量也非常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纯牛奶：喝点纯牛奶也可以舒缓脑部神经，改善睡眠，一般是建议睡前半个小时左右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