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50</w:t>
      </w:r>
      <w:r>
        <w:rPr/>
        <w:t>字简短个人工作总结</w:t>
      </w:r>
      <w:bookmarkEnd w:id="0"/>
    </w:p>
    <w:p>
      <w:pPr>
        <w:pStyle w:val="Normal"/>
        <w:rPr/>
      </w:pPr>
      <w:r>
        <w:rPr/>
        <w:t>简短的个人总结需要对工作失误有着正确的认知，也需要勇于承认这些错误能够形成批评和自我批评。所以说，简短的个人工作总结，需要从工作实际内容出发，这样可以养成良好的调查研究之风。今天给大家带来了就有关于简短的个人总结的相关内容，希望可以对大家带来帮助，欢迎大家阅读参考借鉴。</w:t>
      </w:r>
    </w:p>
    <w:p>
      <w:pPr>
        <w:pStyle w:val="Normal"/>
        <w:rPr/>
      </w:pPr>
      <w:r>
        <w:rPr/>
        <w:t>做好工作一定要从做好自己的本职工作开始做起，其次要提高自身能力，无论何时何地，无论自己从事什么样的工作，面对自己的工作，一定要有一丝不苟的态度。在这一年的时间里面，我在自己的工作里面既得到了来自领导的支持和帮助，也得到了来自同事们的帮助。再说有许多进步的地方，但是也有很多不足之处需要进行改进。首先是在学习方面，虽然说因为法律专业的特性，我在工作过程之中必须不断地更新自己现有的知识结构，也必须不带学习最新颁布的法律，行政法规和相关的规章制度，以及一些地方性法规和相关的政策。</w:t>
      </w:r>
    </w:p>
    <w:p>
      <w:pPr>
        <w:pStyle w:val="Normal"/>
        <w:rPr/>
      </w:pPr>
      <w:r>
        <w:rPr/>
        <w:t>因此，我必须要求自己除了牢固掌握我们公司房地产领域的相关基础专业知识以外，还必须要抱着不断提高，完善自己的理念，不断地去学习。一定要学习了解公司其他经营领域的相关业务知识和相关法律知识。这样一来才能够在第一时间有计划，有重点地将国家最新法律法规政策向领导进行及时汇报。其次是在个人素质方面，我们公司的及员工手册以及相关培训内容一直都是在强调一名公司员工应该如何成为一名高素质的复合型人才。所以在提高本专业知识的同时，我也会努力提高自己的素质修养，强化自己的服务意识以及对公司的贡献精神。</w:t>
      </w:r>
    </w:p>
    <w:p>
      <w:pPr>
        <w:pStyle w:val="Normal"/>
        <w:widowControl/>
        <w:bidi w:val="0"/>
        <w:spacing w:before="180" w:after="180"/>
        <w:jc w:val="left"/>
        <w:rPr/>
      </w:pPr>
      <w:r>
        <w:rPr/>
        <w:t>我时刻告诫自己，所担负工作责任感的重要性，一定不会做到不推卸责任，要对工作始终要有始有终，有问题不会去逃避，要积极去面对这些问题。在工作的过程中，我始终严格遵守公司的各项规章制度，也认真地履行了身为一名法务专员的景色，我能够尊敬领导，团结同事，踏实的去工作，努力做到操作规范化，像自己已有的知识和公司的距离相木结合在一起。在个人能力方面，我因为所面对法律问题的复杂性和多样性，也锻炼了我自己的应变能力和适应能力，培养了自己一定的分析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