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本人自愿离职证明"/>
      <w:r>
        <w:rPr/>
        <w:t>非本人自愿离职证明</w:t>
      </w:r>
      <w:bookmarkStart w:id="1" w:name="section"/>
      <w:bookmarkEnd w:id="0"/>
    </w:p>
    <w:p>
      <w:pPr>
        <w:pStyle w:val="Heading2"/>
        <w:rPr/>
      </w:pPr>
      <w:bookmarkStart w:id="2" w:name="非本人自愿离职证明第1篇"/>
      <w:bookmarkEnd w:id="1"/>
      <w:r>
        <w:rPr/>
        <w:t>非本人自愿离职证明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本公司，任职于</w:t>
      </w:r>
      <w:r>
        <w:rPr/>
        <w:t>xx</w:t>
      </w:r>
      <w:r>
        <w:rPr/>
        <w:t>。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从公司离职。</w:t>
      </w:r>
    </w:p>
    <w:p>
      <w:pPr>
        <w:pStyle w:val="Normal"/>
        <w:rPr/>
      </w:pPr>
      <w:r>
        <w:rPr/>
        <w:t>现因</w:t>
      </w:r>
      <w:r>
        <w:rPr/>
        <w:t>xxx</w:t>
      </w:r>
      <w:r>
        <w:rPr/>
        <w:t>（原因）提出离职，需要公司提供一份离职证明。特向公司提出申请，提供一份解除（终止）劳动关系合同书，证明本人已与公司不存在任何劳动关系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主管：</w:t>
      </w:r>
    </w:p>
    <w:p>
      <w:pPr>
        <w:pStyle w:val="Heading2"/>
        <w:rPr/>
      </w:pPr>
      <w:bookmarkStart w:id="3" w:name="非本人自愿离职证明第2篇"/>
      <w:r>
        <w:rPr/>
        <w:t>非本人自愿离职证明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有原我公司员工（身份证号码：）自年月日至年月日在我司工作，最后的工作岗位为，职务为。</w:t>
      </w:r>
    </w:p>
    <w:p>
      <w:pPr>
        <w:pStyle w:val="Normal"/>
        <w:rPr/>
      </w:pPr>
      <w:r>
        <w:rPr/>
        <w:t>因原因，我司与其签订的劳动合同，于年月日解除</w:t>
      </w:r>
      <w:r>
        <w:rPr/>
        <w:t>/</w:t>
      </w:r>
      <w:r>
        <w:rPr/>
        <w:t>终止。公司将不再对该员工承担基于原劳动合同所产生的所有义务。特此证明</w:t>
      </w:r>
    </w:p>
    <w:p>
      <w:pPr>
        <w:pStyle w:val="Normal"/>
        <w:rPr/>
      </w:pPr>
      <w:r>
        <w:rPr/>
        <w:t>本证明书涂改无效。</w:t>
      </w:r>
    </w:p>
    <w:p>
      <w:pPr>
        <w:pStyle w:val="Normal"/>
        <w:rPr/>
      </w:pPr>
      <w:r>
        <w:rPr/>
        <w:t>深圳市</w:t>
      </w:r>
      <w:r>
        <w:rPr/>
        <w:t>XX</w:t>
      </w:r>
      <w:r>
        <w:rPr/>
        <w:t>科技发展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非本人自愿离职证明第3篇"/>
      <w:r>
        <w:rPr/>
        <w:t>非本人自愿离职证明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系我公司</w:t>
      </w:r>
      <w:r>
        <w:rPr/>
        <w:t>x</w:t>
      </w:r>
      <w:r>
        <w:rPr/>
        <w:t>部员工，于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提出离职申请，经公司领导同意，于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办理完全部离职手续，于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正式离开本公司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5" w:name="非本人自愿离职证明第4篇"/>
      <w:r>
        <w:rPr/>
        <w:t>非本人自愿离职证明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</w:t>
      </w:r>
      <w:r>
        <w:rPr/>
        <w:t>职务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</w:t>
      </w:r>
      <w:r>
        <w:rPr/>
        <w:t>公司（加盖公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非本人自愿离职证明第5篇"/>
      <w:r>
        <w:rPr/>
        <w:t>非本人自愿离职证明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解除</w:t>
      </w:r>
      <w:r>
        <w:rPr/>
        <w:t>/</w:t>
      </w:r>
      <w:r>
        <w:rPr/>
        <w:t>终止劳动关系。双方现已就有关问题达成一致，并办妥离职手续。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非本人自愿离职证明第6篇"/>
      <w:r>
        <w:rPr/>
        <w:t>非本人自愿离职证明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被辞退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非本人自愿离职证明第7篇"/>
      <w:r>
        <w:rPr/>
        <w:t>非本人自愿离职证明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，性别：</w:t>
      </w:r>
      <w:r>
        <w:rPr/>
        <w:t>_________</w:t>
      </w:r>
      <w:r>
        <w:rPr/>
        <w:t>，年龄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身份证号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于我单位工作，在此期间无不良表现，因</w:t>
      </w:r>
      <w:r>
        <w:rPr/>
        <w:t>XX</w:t>
      </w:r>
      <w:r>
        <w:rPr/>
        <w:t>原因辞职，现与我单位已不存在劳动关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_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非本人自愿离职证明第8篇"/>
      <w:r>
        <w:rPr/>
        <w:t>非本人自愿离职证明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身份证号码</w:t>
      </w:r>
      <w:r>
        <w:rPr/>
        <w:t>:xxxxxxxxxx</w:t>
      </w:r>
      <w:r>
        <w:rPr/>
        <w:t>与前公司：</w:t>
      </w:r>
      <w:r>
        <w:rPr/>
        <w:t>xxxxxxx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解除劳动合同，并办理完全部离职手续，已于前公司无任何劳动关系。本人与前公司关系薪资福利，竞争禁止，商业秘密等事宜已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本人将于</w:t>
      </w:r>
      <w:r>
        <w:rPr/>
        <w:t>x</w:t>
      </w:r>
      <w:r>
        <w:rPr/>
        <w:t>公司建立劳动关系，本人在此保证以上信息真实，若因本人信息提供不真实，而给</w:t>
      </w:r>
      <w:r>
        <w:rPr/>
        <w:t>x</w:t>
      </w:r>
      <w:r>
        <w:rPr/>
        <w:t>公司及其关联公司带来任何损失，责任将全部由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