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医疗服务体系中的首要环节"/>
      <w:r>
        <w:rPr/>
        <w:t>急救医疗服务体系中的首要环节</w:t>
      </w:r>
      <w:bookmarkEnd w:id="0"/>
    </w:p>
    <w:p>
      <w:pPr>
        <w:pStyle w:val="Normal"/>
        <w:rPr/>
      </w:pPr>
      <w:r>
        <w:rPr/>
        <w:t>院外急救是急救医疗服务体系中的首要环节。</w:t>
      </w:r>
    </w:p>
    <w:p>
      <w:pPr>
        <w:pStyle w:val="Normal"/>
        <w:rPr/>
      </w:pPr>
      <w:r>
        <w:rPr/>
        <w:t>急救医疗服务体系</w:t>
      </w:r>
      <w:r>
        <w:rPr/>
        <w:t>(emergencymedicalservicesystem,EMSS)</w:t>
      </w:r>
      <w:r>
        <w:rPr/>
        <w:t>是由院前急救——医院急诊——</w:t>
      </w:r>
      <w:r>
        <w:rPr/>
        <w:t>ICU</w:t>
      </w:r>
      <w:r>
        <w:rPr/>
        <w:t>三位一体有机结合组建起来的一种急诊急救医学模式。由于三者医疗分工明确、相互关系密切故而形成了有效的急救网络，为急危重症患者生命救治铺设了一条绿色通道。</w:t>
      </w:r>
      <w:r>
        <w:rPr/>
        <w:t>EMSS</w:t>
      </w:r>
      <w:r>
        <w:rPr/>
        <w:t>基本任务就是使院前医护人员及时到达急危重伤患者的身边，并进行现场评估、给予初步处理或紧急抢救，然后安全地将患者护送到就近医院的急诊室或</w:t>
      </w:r>
      <w:r>
        <w:rPr/>
        <w:t>ICU</w:t>
      </w:r>
      <w:r>
        <w:rPr/>
        <w:t>做进一步救治，为抢救伤病员生命、改善预后争取时间。</w:t>
      </w:r>
      <w:r>
        <w:rPr/>
        <w:t>EMSS</w:t>
      </w:r>
      <w:r>
        <w:rPr/>
        <w:t>的建立使传统的医疗就诊模式发生了根本性转变，同时也为危重患者能得到争分夺秒的救治提供了可行的安全体系，特别是近年来这种体系得到了进一步的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给医疗急救服务体系下一个定义，那就是：医疗急救服务体系是由院外急救、院内急诊科诊治、重症监护病房（</w:t>
      </w:r>
      <w:r>
        <w:rPr/>
        <w:t>ICU</w:t>
      </w:r>
      <w:r>
        <w:rPr/>
        <w:t>）和各专科“生命绿色通道”为一体的急救网络。医疗急救服务体系具体由以下机构组成：市、县（市）卫生行政主管部门领导；市、县（市）卫生急救（分）中心；急救站（点）；各级各类医疗机构急诊科、重症监护病房（</w:t>
      </w:r>
      <w:r>
        <w:rPr/>
        <w:t>ICU</w:t>
      </w:r>
      <w:r>
        <w:rPr/>
        <w:t>）和各专科“生命绿色通道”；社会联动单位（</w:t>
      </w:r>
      <w:r>
        <w:rPr/>
        <w:t>120</w:t>
      </w:r>
      <w:r>
        <w:rPr/>
        <w:t>、</w:t>
      </w:r>
      <w:r>
        <w:rPr/>
        <w:t>110</w:t>
      </w:r>
      <w:r>
        <w:rPr/>
        <w:t>、</w:t>
      </w:r>
      <w:r>
        <w:rPr/>
        <w:t>122</w:t>
      </w:r>
      <w:r>
        <w:rPr/>
        <w:t>、</w:t>
      </w:r>
      <w:r>
        <w:rPr/>
        <w:t>199</w:t>
      </w:r>
      <w:r>
        <w:rPr/>
        <w:t>）；专业性、群众性卫生急救救护组织、医疗救护员、志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