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上睡眠不好有什么办法可以治疗"/>
      <w:r>
        <w:rPr/>
        <w:t>晚上睡眠不好有什么办法可以治疗</w:t>
      </w:r>
      <w:bookmarkEnd w:id="0"/>
    </w:p>
    <w:p>
      <w:pPr>
        <w:pStyle w:val="Normal"/>
        <w:rPr/>
      </w:pPr>
      <w:r>
        <w:rPr/>
        <w:t>1</w:t>
      </w:r>
      <w:r>
        <w:rPr/>
        <w:t>、睡觉前停止不必要的思考</w:t>
      </w:r>
    </w:p>
    <w:p>
      <w:pPr>
        <w:pStyle w:val="Normal"/>
        <w:rPr/>
      </w:pPr>
      <w:r>
        <w:rPr/>
        <w:t>睡觉前，不妨听一听节奏比较舒缓，而且委婉的音乐，也可以听听大自然的声音，比如下雨声或者虫鸣等。睡觉前停止不必要的思考，睡觉前两个小时上床休息。要创造良好的睡眠环境，保持卧室的安静黑暗，因为在黑暗的环境中，能够让松果体产生褪黑激素，从而达到了催眠的效果。另外，也可以拉上厚重的窗帘来隔绝外界光源或者带上耳塞、眼罩等。</w:t>
      </w:r>
    </w:p>
    <w:p>
      <w:pPr>
        <w:pStyle w:val="Normal"/>
        <w:rPr/>
      </w:pPr>
      <w:r>
        <w:rPr/>
        <w:t>2</w:t>
      </w:r>
      <w:r>
        <w:rPr/>
        <w:t>、睡觉前散散步</w:t>
      </w:r>
    </w:p>
    <w:p>
      <w:pPr>
        <w:pStyle w:val="Normal"/>
        <w:rPr/>
      </w:pPr>
      <w:r>
        <w:rPr/>
        <w:t>晚饭后一个小时适当的散散步，但是距离不能过长，合适的散步能够让肌肉得到放松，提高了基础体温，当体温下降之后，就会让人们出现困倦感。另外，也可以抽出</w:t>
      </w:r>
      <w:r>
        <w:rPr/>
        <w:t>10</w:t>
      </w:r>
      <w:r>
        <w:rPr/>
        <w:t>分钟的时间练习瑜伽，让紧张的肌肉得到舒展，缓解了一整天的疲乏，帮助睡眠。</w:t>
      </w:r>
    </w:p>
    <w:p>
      <w:pPr>
        <w:pStyle w:val="Normal"/>
        <w:rPr/>
      </w:pPr>
      <w:r>
        <w:rPr/>
        <w:t>3</w:t>
      </w:r>
      <w:r>
        <w:rPr/>
        <w:t>、睡觉前洗洗热水澡</w:t>
      </w:r>
    </w:p>
    <w:p>
      <w:pPr>
        <w:pStyle w:val="Normal"/>
        <w:rPr/>
      </w:pPr>
      <w:r>
        <w:rPr/>
        <w:t>睡觉前两个小时左右冲一冲热水澡，洗完澡之后体温会慢慢的下降，从而让人们感觉到疲倦。但是睡觉前不能冲洗，以免让大脑过度兴奋，反而让人们睡不着觉。洗完澡之后，身体会自然感觉到疲倦，此时是最佳的睡眠时间。</w:t>
      </w:r>
    </w:p>
    <w:p>
      <w:pPr>
        <w:pStyle w:val="Normal"/>
        <w:rPr/>
      </w:pPr>
      <w:r>
        <w:rPr/>
        <w:t>4</w:t>
      </w:r>
      <w:r>
        <w:rPr/>
        <w:t>、喝一杯牛奶</w:t>
      </w:r>
    </w:p>
    <w:p>
      <w:pPr>
        <w:pStyle w:val="Normal"/>
        <w:rPr/>
      </w:pPr>
      <w:r>
        <w:rPr/>
        <w:t>睡觉前喝一杯加了蜂蜜或者糖的热牛奶，能够促进胰岛素的分泌，让大量的氨基酸进入大脑细胞中，促进了大脑分泌血清素，帮助入眠。牛奶里面含有少量的类似于吗啡类的物质，能达到镇静安神的功效，让人们安稳入睡。睡觉前不能吸烟喝酒，也不能喝含有咖啡因的饮料，以免让情绪过于波动，引起中枢神经过度兴奋，进而影响了睡眠质量。</w:t>
      </w:r>
    </w:p>
    <w:p>
      <w:pPr>
        <w:pStyle w:val="Normal"/>
        <w:rPr/>
      </w:pPr>
      <w:r>
        <w:rPr/>
        <w:t>5</w:t>
      </w:r>
      <w:r>
        <w:rPr/>
        <w:t>、睡眠诱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睡觉前可以聆听一些平淡，并且有节律的影响，比如蟋蟀的叫声或者滴水声等，这样能帮助催眠，从而建立诱导睡眠的条件反射。当听见这些平静的声音时，也会让人们的内心变得平静下来，几分钟左右就能够快速入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