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面条的做法"/>
      <w:r>
        <w:rPr/>
        <w:t>家常面条的做法</w:t>
      </w:r>
      <w:bookmarkEnd w:id="0"/>
    </w:p>
    <w:p>
      <w:pPr>
        <w:pStyle w:val="Normal"/>
        <w:rPr/>
      </w:pPr>
      <w:r>
        <w:rPr/>
        <w:t>俗语说：“</w:t>
      </w:r>
      <w:r>
        <w:rPr>
          <w:b/>
        </w:rPr>
        <w:t>南方吃米饭，北方吃面条”</w:t>
      </w:r>
      <w:r>
        <w:rPr/>
        <w:t>，春暖花开，阳气上升，又到了吃捞面的季节，捞面条做法简单，营养丰富，也是北方人的最爱，今天就给大家分享</w:t>
      </w:r>
      <w:r>
        <w:rPr/>
        <w:t>4</w:t>
      </w:r>
      <w:r>
        <w:rPr/>
        <w:t>种家常捞面的做法，每天换着吃，天天吃不腻，喜欢吃面条的朋友，就一起来看看吧。</w:t>
      </w:r>
    </w:p>
    <w:p>
      <w:pPr>
        <w:pStyle w:val="Heading3"/>
        <w:rPr/>
      </w:pPr>
      <w:bookmarkStart w:id="1" w:name="一韭菜鸡蛋捞面条"/>
      <w:r>
        <w:rPr/>
        <w:t>一、韭菜鸡蛋捞面条</w:t>
      </w:r>
      <w:bookmarkEnd w:id="1"/>
    </w:p>
    <w:p>
      <w:pPr>
        <w:pStyle w:val="Normal"/>
        <w:rPr/>
      </w:pPr>
      <w:r>
        <w:rPr>
          <w:b/>
        </w:rPr>
        <w:t>食材：韭菜，鸡蛋，面条</w:t>
      </w:r>
    </w:p>
    <w:p>
      <w:pPr>
        <w:pStyle w:val="Normal"/>
        <w:rPr/>
      </w:pPr>
      <w:r>
        <w:rPr>
          <w:b/>
        </w:rPr>
        <w:t>调料：食盐，鸡粉，十三香，老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洗净的韭菜一把，切成韭菜碎，装入小盆中</w:t>
      </w:r>
      <w:r>
        <w:rPr/>
        <w:t>,</w:t>
      </w:r>
      <w:r>
        <w:rPr/>
        <w:t>准备个小盆，打入两个鸡蛋，用筷子搅匀打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起锅烧水，加入</w:t>
      </w:r>
      <w:r>
        <w:rPr>
          <w:b/>
        </w:rPr>
        <w:t>食盐</w:t>
      </w:r>
      <w:r>
        <w:rPr>
          <w:b/>
        </w:rPr>
        <w:t>5</w:t>
      </w:r>
      <w:r>
        <w:rPr>
          <w:b/>
        </w:rPr>
        <w:t>克，鸡粉</w:t>
      </w:r>
      <w:r>
        <w:rPr>
          <w:b/>
        </w:rPr>
        <w:t>1</w:t>
      </w:r>
      <w:r>
        <w:rPr>
          <w:b/>
        </w:rPr>
        <w:t>克，十三香</w:t>
      </w:r>
      <w:r>
        <w:rPr>
          <w:b/>
        </w:rPr>
        <w:t>1</w:t>
      </w:r>
      <w:r>
        <w:rPr>
          <w:b/>
        </w:rPr>
        <w:t>克</w:t>
      </w:r>
      <w:r>
        <w:rPr/>
        <w:t>，搅拌化开，加入老抽几滴，等水烧开后，淋入鸡蛋液，等鸡蛋凝固后，再倒入韭菜，煮</w:t>
      </w:r>
      <w:r>
        <w:rPr>
          <w:b/>
        </w:rPr>
        <w:t>10</w:t>
      </w:r>
      <w:r>
        <w:rPr>
          <w:b/>
        </w:rPr>
        <w:t>秒钟</w:t>
      </w:r>
      <w:r>
        <w:rPr/>
        <w:t>即可关火起锅盛入汤盆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另起锅添入清水，水开后下入面条，用筷子抄动几下，开大火煮</w:t>
      </w:r>
      <w:r>
        <w:rPr>
          <w:b/>
        </w:rPr>
        <w:t>两分钟</w:t>
      </w:r>
      <w:r>
        <w:rPr/>
        <w:t>，把面条煮至半透明状时关火，捞出控水拔凉，然后装入大碗中，再浇上韭菜鸡蛋汤汁，即可上桌食用。</w:t>
      </w:r>
    </w:p>
    <w:p>
      <w:pPr>
        <w:pStyle w:val="Heading3"/>
        <w:rPr/>
      </w:pPr>
      <w:bookmarkStart w:id="2" w:name="二蒜台肉丝捞面条"/>
      <w:r>
        <w:rPr/>
        <w:t>二、蒜台肉丝捞面条</w:t>
      </w:r>
      <w:bookmarkEnd w:id="2"/>
    </w:p>
    <w:p>
      <w:pPr>
        <w:pStyle w:val="Normal"/>
        <w:rPr/>
      </w:pPr>
      <w:r>
        <w:rPr>
          <w:b/>
        </w:rPr>
        <w:t>食材：面条、蒜苔、猪肉、小葱、青椒、生姜</w:t>
      </w:r>
    </w:p>
    <w:p>
      <w:pPr>
        <w:pStyle w:val="Normal"/>
        <w:rPr/>
      </w:pPr>
      <w:r>
        <w:rPr>
          <w:b/>
        </w:rPr>
        <w:t>调料：料酒、食盐、胡椒粉、白糖、生抽、老抽、鸡精、蚝油、芝麻香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首先把蒜帽去掉，用水清洗干净，切成两厘米长的段，猪肉一块先把肥瘦分开，肥肉切成片，把瘦肉片成薄片，切成细丝一起放入盆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下面切一点配料，小葱两根切成葱花，生姜小块切成姜末和葱花放在一起，青椒一块切成青椒丝一起放入盆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锅中加入食用油，先把肥肉煸炒一下，把肉片煸香后倒入瘦肉，加一点料酒去腥，倒入葱姜和小料，然后倒入蒜苔翻炒几下，翻炒均匀开始调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加入</w:t>
      </w:r>
      <w:r>
        <w:rPr>
          <w:b/>
        </w:rPr>
        <w:t>食盐</w:t>
      </w:r>
      <w:r>
        <w:rPr>
          <w:b/>
        </w:rPr>
        <w:t>5</w:t>
      </w:r>
      <w:r>
        <w:rPr>
          <w:b/>
        </w:rPr>
        <w:t>克</w:t>
      </w:r>
      <w:r>
        <w:rPr/>
        <w:t>，加入少许胡椒粉、白糖、生抽，几滴老抽上底色，开大火翻炒均匀，再添入一碗清水，烧开后改成小火煮</w:t>
      </w:r>
      <w:r>
        <w:rPr>
          <w:b/>
        </w:rPr>
        <w:t>三分钟，</w:t>
      </w:r>
      <w:r>
        <w:rPr/>
        <w:t>然后加一点鸡精、蚝油，最后加一点芝麻香油，现在这个汤汁已经做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重新起锅添入清水，水开后下面条。</w:t>
      </w:r>
      <w:r>
        <w:rPr>
          <w:b/>
        </w:rPr>
        <w:t>用筷子抄动几下避免面条粘连</w:t>
      </w:r>
      <w:r>
        <w:rPr/>
        <w:t>，煮开后加一点清水把它点一下，俗话说“</w:t>
      </w:r>
      <w:r>
        <w:rPr>
          <w:b/>
        </w:rPr>
        <w:t>三滚饺子，两滚面”，</w:t>
      </w:r>
      <w:r>
        <w:rPr/>
        <w:t>我们要把它点两下，把面条煮熟以后关火捞出，过一下凉水盛到碗里面，浇上汤汁可以开吃了。</w:t>
      </w:r>
    </w:p>
    <w:p>
      <w:pPr>
        <w:pStyle w:val="Heading3"/>
        <w:rPr/>
      </w:pPr>
      <w:bookmarkStart w:id="3" w:name="三西红柿鸡蛋捞面条"/>
      <w:r>
        <w:rPr/>
        <w:t>三、西红柿鸡蛋捞面条</w:t>
      </w:r>
      <w:bookmarkEnd w:id="3"/>
    </w:p>
    <w:p>
      <w:pPr>
        <w:pStyle w:val="Normal"/>
        <w:rPr/>
      </w:pPr>
      <w:r>
        <w:rPr>
          <w:b/>
        </w:rPr>
        <w:t>食材：番茄、鸡蛋、葱、苋菜、面条、荆芥叶</w:t>
      </w:r>
    </w:p>
    <w:p>
      <w:pPr>
        <w:pStyle w:val="Normal"/>
        <w:rPr/>
      </w:pPr>
      <w:r>
        <w:rPr>
          <w:b/>
        </w:rPr>
        <w:t>调料：白醋、食盐、十三香、生抽、鸡精、芝麻香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准备三个番茄配五个鸡蛋，从中间切开去掉根蒂，切成小块，切好放入盆中。碗里打入五个鸡蛋，加几滴白醋去腥，用筷子搅匀打散。大葱、小葱切成葱花，切好放入盆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炒锅烧热加入一勺食用油，油热以后倒入鸡蛋，把鸡蛋煎熟，推动煎成大块，炒好以后倒入漏勺中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重新起锅加入食用油，放入葱花爆香，下入西红柿翻炒几下，把西红柿炒软化以后，然后倒入炒好的鸡蛋翻炒几下，添入一碗清水，然后开始调味，加入一大勺食盐，加一点十三香，加入生抽提鲜加调味，加一点鸡精提鲜，搅拌化开调料煮个</w:t>
      </w:r>
      <w:r>
        <w:rPr>
          <w:b/>
        </w:rPr>
        <w:t>两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两分钟以后，这个西红柿鸡蛋打卤汤已经做好了，现在关火撒上小葱花，再浇点芝麻香油，卤汤做好以后，开始下面条，锅中加入几瓢水，水开后下入面条，用筷子抄动几下，使面条受热均匀，面条煮开以后再下一点苋菜，吃着更营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把面条煮熟以后即可关火捞出，再过一下凉水，浇上西红柿打卤汤放点荆芥叶，西红柿鸡蛋捞面就做好了。</w:t>
      </w:r>
    </w:p>
    <w:p>
      <w:pPr>
        <w:pStyle w:val="Heading3"/>
        <w:rPr/>
      </w:pPr>
      <w:bookmarkStart w:id="4" w:name="四芹菜香菇捞面条"/>
      <w:r>
        <w:rPr/>
        <w:t>四、芹菜香菇捞面条</w:t>
      </w:r>
      <w:bookmarkEnd w:id="4"/>
    </w:p>
    <w:p>
      <w:pPr>
        <w:pStyle w:val="Normal"/>
        <w:rPr/>
      </w:pPr>
      <w:r>
        <w:rPr>
          <w:b/>
        </w:rPr>
        <w:t>食材：芹菜、香菇、五花肉、大葱、蒜子、生姜、生菜叶</w:t>
      </w:r>
    </w:p>
    <w:p>
      <w:pPr>
        <w:pStyle w:val="Normal"/>
        <w:rPr/>
      </w:pPr>
      <w:r>
        <w:rPr>
          <w:b/>
        </w:rPr>
        <w:t>调料：食盐、南德、生抽、老抽、蚝油、鸡精、芝麻香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洗净的芹菜一把，先把宽一点的从中间划开，然后改刀切成小段，切好放入盘中，洗净的香菇几朵切成斜片，和芹菜放在一起，五花肉一小块切成肉丝，切好放入盆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大葱半根切成马蹄片，生姜一块切成粒，和大葱放在一起，蒜子三粒拍一下切成段，一起放入盆中。</w:t>
      </w:r>
    </w:p>
    <w:p>
      <w:pPr>
        <w:pStyle w:val="Normal"/>
        <w:rPr/>
      </w:pPr>
      <w:r>
        <w:rPr/>
        <w:t>3.</w:t>
      </w:r>
      <w:r>
        <w:rPr/>
        <w:t>炒锅烧热添入食用油，放入葱姜蒜爆香，爆香后下入肉片，把肉炒至变色后，倒入配菜快速翻炒均匀，翻炒均匀以后开始调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加入两勺食盐，加一勺南德调料，加入</w:t>
      </w:r>
      <w:r>
        <w:rPr>
          <w:b/>
        </w:rPr>
        <w:t>5</w:t>
      </w:r>
      <w:r>
        <w:rPr>
          <w:b/>
        </w:rPr>
        <w:t>克生抽</w:t>
      </w:r>
      <w:r>
        <w:rPr/>
        <w:t>，加入</w:t>
      </w:r>
      <w:r>
        <w:rPr>
          <w:b/>
        </w:rPr>
        <w:t>3</w:t>
      </w:r>
      <w:r>
        <w:rPr>
          <w:b/>
        </w:rPr>
        <w:t>克老抽</w:t>
      </w:r>
      <w:r>
        <w:rPr/>
        <w:t>调一下底色，翻炒均匀化开调料，然后加入适量的清水，开大火烧开，把汤汁烧开以后加入</w:t>
      </w:r>
      <w:r>
        <w:rPr>
          <w:b/>
        </w:rPr>
        <w:t>蚝油</w:t>
      </w:r>
      <w:r>
        <w:rPr>
          <w:b/>
        </w:rPr>
        <w:t>5</w:t>
      </w:r>
      <w:r>
        <w:rPr>
          <w:b/>
        </w:rPr>
        <w:t>克</w:t>
      </w:r>
      <w:r>
        <w:rPr/>
        <w:t>，搅拌均匀继续煮</w:t>
      </w:r>
      <w:r>
        <w:rPr>
          <w:b/>
        </w:rPr>
        <w:t>3</w:t>
      </w:r>
      <w:r>
        <w:rPr>
          <w:b/>
        </w:rPr>
        <w:t>分钟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三分钟后</w:t>
      </w:r>
      <w:r>
        <w:rPr/>
        <w:t>打开锅盖，加入少许鸡精，加一点芝麻香油，搅拌均匀即可关火，锅中添入清水，加入少许食盐，筷子搅拌化开，</w:t>
      </w:r>
      <w:r>
        <w:rPr>
          <w:b/>
        </w:rPr>
        <w:t>这样煮出来的面条更加劲道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水开以后下入面条，煮两滚以后下入一点生菜叶，</w:t>
      </w:r>
      <w:r>
        <w:rPr>
          <w:b/>
        </w:rPr>
        <w:t>十秒钟后</w:t>
      </w:r>
      <w:r>
        <w:rPr/>
        <w:t>即可关火盛入碗中，然后浇上刚才做好的卤汤，再配上蒜瓣或者蒜汁味道更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