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惊艳的自我介绍范文"/>
      <w:r>
        <w:rPr/>
        <w:t>一段惊艳的自我介绍范文</w:t>
      </w:r>
      <w:bookmarkStart w:id="1" w:name="section"/>
      <w:bookmarkEnd w:id="0"/>
    </w:p>
    <w:p>
      <w:pPr>
        <w:pStyle w:val="Heading2"/>
        <w:rPr/>
      </w:pPr>
      <w:bookmarkStart w:id="2" w:name="一段惊艳的自我介绍范文第1篇"/>
      <w:bookmarkEnd w:id="1"/>
      <w:r>
        <w:rPr/>
        <w:t>一段惊艳的自我介绍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原是</w:t>
      </w:r>
      <w:r>
        <w:rPr/>
        <w:t>XX</w:t>
      </w:r>
      <w:r>
        <w:rPr/>
        <w:t>小学的一名同学，很高兴来到这个班级，从小学到初中，我结识了很多朋友，现在进入了一个新班级，这无疑又给我提供了一次广交良友的机会，希望我和大家能够和谐相处。</w:t>
      </w:r>
    </w:p>
    <w:p>
      <w:pPr>
        <w:pStyle w:val="Normal"/>
        <w:rPr/>
      </w:pPr>
      <w:r>
        <w:rPr/>
        <w:t>虽然暂时还不熟，但我这个人很好相处，正所谓“有缘千里来相会”，也许我们来自不同的学校，但既然我们现在能够分在一个班，我感到很荣幸，也很兴奋。</w:t>
      </w:r>
    </w:p>
    <w:p>
      <w:pPr>
        <w:pStyle w:val="Normal"/>
        <w:rPr/>
      </w:pPr>
      <w:r>
        <w:rPr/>
        <w:t>初次面对大家可能会有点不好意思，但我一定会和大家认识的很好的，希望你们给我提供这样一个机会，也给你们自己一个机会。初中三年，相信我们大家能够互相帮助，和谐共进！</w:t>
      </w:r>
    </w:p>
    <w:p>
      <w:pPr>
        <w:pStyle w:val="Heading2"/>
        <w:rPr/>
      </w:pPr>
      <w:bookmarkStart w:id="3" w:name="一段惊艳的自我介绍范文第2篇"/>
      <w:r>
        <w:rPr/>
        <w:t>一段惊艳的自我介绍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是一个长的又瘦又高，被全班称为“智慧之星”的一个小男孩，我在东莞市黄冈理想学校就读。</w:t>
      </w:r>
    </w:p>
    <w:p>
      <w:pPr>
        <w:pStyle w:val="Normal"/>
        <w:rPr/>
      </w:pPr>
      <w:r>
        <w:rPr/>
        <w:t>我非常马虎，妈妈给我取了个外号：“小马虎”。有一次，一道数学题，答案明应该是</w:t>
      </w:r>
      <w:r>
        <w:rPr/>
        <w:t>469</w:t>
      </w:r>
      <w:r>
        <w:rPr/>
        <w:t>，可我的眼睛好似脱窗了一样，居然不慌神地写成了</w:t>
      </w:r>
      <w:r>
        <w:rPr/>
        <w:t>964</w:t>
      </w:r>
      <w:r>
        <w:rPr/>
        <w:t>，回家后，妈妈上来就是劈头盖脸一顿骂，差那么</w:t>
      </w:r>
      <w:r>
        <w:rPr/>
        <w:t>1</w:t>
      </w:r>
      <w:r>
        <w:rPr/>
        <w:t>分就满分了！我真是马虎啊！</w:t>
      </w:r>
    </w:p>
    <w:p>
      <w:pPr>
        <w:pStyle w:val="Normal"/>
        <w:rPr/>
      </w:pPr>
      <w:r>
        <w:rPr/>
        <w:t>我也非常聪明。现在我不单单颇受老师的喜爱，更是一位合格的语文科代表。有一次期末考试，有一道智力题，它讲的是怎样带</w:t>
      </w:r>
      <w:r>
        <w:rPr/>
        <w:t>3</w:t>
      </w:r>
      <w:r>
        <w:rPr/>
        <w:t>只鸭子、</w:t>
      </w:r>
      <w:r>
        <w:rPr/>
        <w:t>1</w:t>
      </w:r>
      <w:r>
        <w:rPr/>
        <w:t>只狐狸、</w:t>
      </w:r>
      <w:r>
        <w:rPr/>
        <w:t>5</w:t>
      </w:r>
      <w:r>
        <w:rPr/>
        <w:t>根玉米过桥？我在下面列了一道道公式、又绞尽脑汁地算了一次次，最终解开了思路，多加了</w:t>
      </w:r>
      <w:r>
        <w:rPr/>
        <w:t>5</w:t>
      </w:r>
      <w:r>
        <w:rPr/>
        <w:t>分。现在我的成绩在班里名列前茅，我课余可以和大家交流学习方发，但是，我以前从倒数到现在前几名的秘诀是什么，我可不能泄密哦！</w:t>
      </w:r>
    </w:p>
    <w:p>
      <w:pPr>
        <w:pStyle w:val="Normal"/>
        <w:rPr/>
      </w:pPr>
      <w:r>
        <w:rPr/>
        <w:t>我也是很爱乐于助人的。有一次，我看到一个小朋友在学校里跑来跑去，我就问他：“小弟弟，你要去哪呀？”小弟弟说“我要去</w:t>
      </w:r>
      <w:r>
        <w:rPr/>
        <w:t>2</w:t>
      </w:r>
      <w:r>
        <w:rPr/>
        <w:t>（</w:t>
      </w:r>
      <w:r>
        <w:rPr/>
        <w:t>1</w:t>
      </w:r>
      <w:r>
        <w:rPr/>
        <w:t>）班，可是……找不到！”我听过他的话，就牵着他的手去</w:t>
      </w:r>
      <w:r>
        <w:rPr/>
        <w:t>2</w:t>
      </w:r>
      <w:r>
        <w:rPr/>
        <w:t>（</w:t>
      </w:r>
      <w:r>
        <w:rPr/>
        <w:t>1</w:t>
      </w:r>
      <w:r>
        <w:rPr/>
        <w:t>）班了。到了的时候，他还不忘记说：“哥哥再见！”。所以，在我帮助别人的同时，别人也会帮助我。</w:t>
      </w:r>
    </w:p>
    <w:p>
      <w:pPr>
        <w:pStyle w:val="Normal"/>
        <w:rPr/>
      </w:pPr>
      <w:r>
        <w:rPr/>
        <w:t>这就是我，马虎、聪明、爱助人为乐的我，我就是彭浩然。</w:t>
      </w:r>
    </w:p>
    <w:p>
      <w:pPr>
        <w:pStyle w:val="Heading2"/>
        <w:rPr/>
      </w:pPr>
      <w:bookmarkStart w:id="4" w:name="一段惊艳的自我介绍范文第3篇"/>
      <w:r>
        <w:rPr/>
        <w:t>一段惊艳的自我介绍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人家都说：我不能“说”，也就是不能当主持人，我就不信。我在五年级时参加朗诵比赛得了奖，给说我的人一个有力的回击，这样一来，再也没有人赶敢说我不能“说”了。</w:t>
      </w:r>
    </w:p>
    <w:p>
      <w:pPr>
        <w:pStyle w:val="Normal"/>
        <w:rPr/>
      </w:pPr>
      <w:r>
        <w:rPr/>
        <w:t>我有优点，也有缺点，先说我的缺点。我虽然口才好，可是也给我带来了一些苦恼，有一次，老师在分析《鲸》这一课，我就想起当年在青岛水族馆见到的鲸的标本就坐不住了，我顾不上听老师讲课，想把有关鲸的知识告诉同桌。在老师转过身去写字的时候，我的话就一句一句向同桌“迸射”。老师转过身来发现了，对我投来不满的目光，还是那句老话：“老毛病，就是改不了。”就为这，爸妈经常责备我。说起这些，你会觉着我是一个不听话的孩子，但一说到优点，你们又会眉开眼笑了。看，上课抢着回答问题，劳动积极，帮助家长干家务等等。你也许会觉得我的缺点和优点是那么不相称吧！</w:t>
      </w:r>
    </w:p>
    <w:p>
      <w:pPr>
        <w:pStyle w:val="Normal"/>
        <w:rPr/>
      </w:pPr>
      <w:r>
        <w:rPr/>
        <w:t>再来说我的性格和爱好。我性格幽默、活泼，常常都同学们开怀大笑。联欢会上总是我的主持人，当然着要归功于我的妈妈和爸爸。在家里时，爸爸妈妈要我主持他们的朋友们的聚会，所以我主持节目总是绘声绘色的。</w:t>
      </w:r>
    </w:p>
    <w:p>
      <w:pPr>
        <w:pStyle w:val="Normal"/>
        <w:rPr/>
      </w:pPr>
      <w:r>
        <w:rPr/>
        <w:t>现在你们都记住我了吗？我是一个又聪明又调皮还有点骄傲的“秀气中学生”。</w:t>
      </w:r>
    </w:p>
    <w:p>
      <w:pPr>
        <w:pStyle w:val="Heading2"/>
        <w:rPr/>
      </w:pPr>
      <w:bookmarkStart w:id="5" w:name="一段惊艳的自我介绍范文第4篇"/>
      <w:r>
        <w:rPr/>
        <w:t>一段惊艳的自我介绍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我走到镜子前面，看看镜子中的他。我笑，他也笑；我哭，他也哭。我向他招招手，他对我说：“你好，我叫延立敏。”一双水汪汪的眼睛，两条眉毛乌黑，一个不高不低的鼻子下面是一张樱桃小嘴，笑一笑，两排美中不足的牙齿站在嘴巴里。一张瓜子脸后面扎着一只马尾辫。中等身材，体形瘦瘦的，让人觉得弱不禁风。这就是我――一个开朗、乐观的女孩子。我喜欢旅行，从小就幻想能到威尼斯玩一玩。</w:t>
      </w:r>
    </w:p>
    <w:p>
      <w:pPr>
        <w:pStyle w:val="Normal"/>
        <w:rPr/>
      </w:pPr>
      <w:r>
        <w:rPr/>
        <w:t>有人说，人最大的敌人是自己；而我要说，人最好的朋友是自己。有人说，人最有力的竞争对手是自己；而我要说，人最好的合作伙伴是自己。有的人捶胸顿足地埋怨上天让自己怀才不遇，而我要为自己当一次伯乐。因为，我了解自己。</w:t>
      </w:r>
    </w:p>
    <w:p>
      <w:pPr>
        <w:pStyle w:val="Normal"/>
        <w:rPr/>
      </w:pPr>
      <w:r>
        <w:rPr/>
        <w:t>才学着说话，坐在床上闲着无聊，便拿起笔乱画。不经意间，竟一口气从</w:t>
      </w:r>
      <w:r>
        <w:rPr/>
        <w:t>1</w:t>
      </w:r>
      <w:r>
        <w:rPr/>
        <w:t>写到了</w:t>
      </w:r>
      <w:r>
        <w:rPr/>
        <w:t>100</w:t>
      </w:r>
      <w:r>
        <w:rPr/>
        <w:t>。那张嘴巴蕴藏着丰富的表情：高兴时，撇撇嘴，扮个鬼脸，生气时，噘起嘴能挂住一把小茶壶。从这张嘴巴说出的话，有时能气得别人火冒三丈，抽泣大止，有时却能让人大笑不已，哭笑不得。那年，我才</w:t>
      </w:r>
      <w:r>
        <w:rPr/>
        <w:t>2</w:t>
      </w:r>
      <w:r>
        <w:rPr/>
        <w:t>岁。</w:t>
      </w:r>
    </w:p>
    <w:p>
      <w:pPr>
        <w:pStyle w:val="Normal"/>
        <w:rPr/>
      </w:pPr>
      <w:r>
        <w:rPr/>
        <w:t>我这个人不仅感情丰富，还也很爱动。一有空，我便拿出铅笔在美术本上勾勾画画，画熟了，便三笔两笔地画出一只小狗或树木之类的东西。画厌了，又不知从哪拿来的一团五彩缤纷的橡皮泥捏起来。我对未来初中的生活充满了期望。我希望能在这三年里快乐地度过，能和同学们结下深厚的友谊，能从老师那里学到更多的知识和道理。</w:t>
      </w:r>
    </w:p>
    <w:p>
      <w:pPr>
        <w:pStyle w:val="Heading2"/>
        <w:rPr/>
      </w:pPr>
      <w:bookmarkStart w:id="6" w:name="一段惊艳的自我介绍范文第5篇"/>
      <w:r>
        <w:rPr/>
        <w:t>一段惊艳的自我介绍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圆圆的脸蛋，弯弯的眉毛，红润的嘴唇，这就是活泼可爱的我――张梓曼。</w:t>
      </w:r>
    </w:p>
    <w:p>
      <w:pPr>
        <w:pStyle w:val="Normal"/>
        <w:rPr/>
      </w:pPr>
      <w:r>
        <w:rPr/>
        <w:t>虽然我已经九岁半了，但还是会让妈妈操心。比如；书放得这里一堆，那里一堆的。次次起床都忘记叠被子。头发有时要妈妈给我扎……</w:t>
      </w:r>
    </w:p>
    <w:p>
      <w:pPr>
        <w:pStyle w:val="Normal"/>
        <w:rPr/>
      </w:pPr>
      <w:r>
        <w:rPr/>
        <w:t>不过，我的优点也不少，比如；我爱看书，一有空，我就看一下书。如；《安徒生童话》、《小学语文阅读训练</w:t>
      </w:r>
      <w:r>
        <w:rPr/>
        <w:t>80</w:t>
      </w:r>
      <w:r>
        <w:rPr/>
        <w:t>篇》、《知心姐姐》……我都爱看。因为看得书多，可以增加不少知识，视野也开阔了，所以作文也写得不错。</w:t>
      </w:r>
    </w:p>
    <w:p>
      <w:pPr>
        <w:pStyle w:val="Normal"/>
        <w:rPr/>
      </w:pPr>
      <w:r>
        <w:rPr/>
        <w:t>我非常喜欢画画。小时候我就喜欢上画画了。父母给我买了很多的画画书，让我自学。到我读上一年级的时候，父母就让我参加了不少画画班，让我学会了不少画画的知识。一次托管上图画课时，一位老师给我们讲了她儿子的经历，让我更喜欢画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――一个活泼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