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执行任务决心书"/>
      <w:r>
        <w:rPr/>
        <w:t>军人执行任务决心书</w:t>
      </w:r>
      <w:bookmarkEnd w:id="0"/>
    </w:p>
    <w:p>
      <w:pPr>
        <w:pStyle w:val="Heading2"/>
        <w:rPr/>
      </w:pPr>
      <w:bookmarkStart w:id="1" w:name="军人执行任务决心书第1篇"/>
      <w:r>
        <w:rPr/>
        <w:t>军人执行任务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：</w:t>
      </w:r>
    </w:p>
    <w:p>
      <w:pPr>
        <w:pStyle w:val="Normal"/>
        <w:rPr/>
      </w:pPr>
      <w:r>
        <w:rPr/>
        <w:t>一统一训练思路，明确自身职责。</w:t>
      </w:r>
    </w:p>
    <w:p>
      <w:pPr>
        <w:pStyle w:val="Normal"/>
        <w:rPr/>
      </w:pPr>
      <w:r>
        <w:rPr/>
        <w:t>思想是行动的直男。今年，我们全体官兵深入学习和领会十七届五中全会重要思想，以及胡锦涛同志关于军队建设的重要讲话精神，认真贯彻执行</w:t>
      </w:r>
      <w:r>
        <w:rPr/>
        <w:t>****</w:t>
      </w:r>
      <w:r>
        <w:rPr/>
        <w:t>提出的从严治军，质量建军的指导思想，使我营各项建设在</w:t>
      </w:r>
      <w:r>
        <w:rPr/>
        <w:t>&amp;lsquo;</w:t>
      </w:r>
      <w:r>
        <w:rPr/>
        <w:t>五句话</w:t>
      </w:r>
      <w:r>
        <w:rPr/>
        <w:t>&amp;rsquo;</w:t>
      </w:r>
      <w:r>
        <w:rPr/>
        <w:t>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树立信心，忠诚履行使命</w:t>
      </w:r>
    </w:p>
    <w:p>
      <w:pPr>
        <w:pStyle w:val="Normal"/>
        <w:rPr/>
      </w:pPr>
      <w:r>
        <w:rPr/>
        <w:t>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/>
        <w:t>三强化综合素质，紧跟时代谋打赢</w:t>
      </w:r>
    </w:p>
    <w:p>
      <w:pPr>
        <w:pStyle w:val="Normal"/>
        <w:rPr/>
      </w:pPr>
      <w:r>
        <w:rPr/>
        <w:t>高技术武器装备要求高素质人才，我们将增强自我训练压力，牢固树立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军人执行任务决心书第2篇"/>
      <w:r>
        <w:rPr/>
        <w:t>军人执行任务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高兴也很自豪地来表达自己盼望已就的愿望</w:t>
      </w:r>
      <w:r>
        <w:rPr/>
        <w:t>:</w:t>
      </w:r>
      <w:r>
        <w:rPr/>
        <w:t>我想成为一名军人</w:t>
      </w:r>
      <w:r>
        <w:rPr/>
        <w:t>:</w:t>
      </w:r>
      <w:r>
        <w:rPr/>
        <w:t>我郑重的承诺如果能够成为一名军人，我将尽力完成国家和部队交给我的各项任务。假如我成为一名军人，我要进一步完善自己提高自己各方面的素质，尤其是体能素质和心理素质。进一步提高自己的责任心，以饱满的热情和积极的态度完成各项任务。在部队中刻苦锻炼，锐意进取虚心向别人学习，听从部队领导的指挥，认真，及时，准确，的完成各项任务，在国家利益和个人利益面前，要首先以国家和人民的利益为重。并且我将进一步加强自身修养，努力提高和完善自身的素质。我会全面要求自己，努力磨练自己的毅力，严于律己认真进取，如果我不能够成为一名军人，我也决不气馁，一定会努力学习，更好的表现自己，明年再争取。</w:t>
      </w:r>
    </w:p>
    <w:p>
      <w:pPr>
        <w:pStyle w:val="Normal"/>
        <w:rPr/>
      </w:pPr>
      <w:r>
        <w:rPr/>
        <w:t>军队在保卫国家和领土完全中起，决定性的作用，在维护国家治安中，也起着重要作用。能够成为一名军人，不仅能很好的锻炼自己，更好地体现自己的个人价值，还能贯彻全心全意为人民服务的宗旨，有利于自己的成长和发展。是个很好的锻炼自己的机会。</w:t>
      </w:r>
    </w:p>
    <w:p>
      <w:pPr>
        <w:pStyle w:val="Normal"/>
        <w:rPr/>
      </w:pPr>
      <w:r>
        <w:rPr/>
        <w:t>我知道再多灿烂的话语，也只不过只是在卖弄自己的才华，我是一个北方男孩，从小生长在农村，我有父辈们那勤劳和朴实的性格，我坚信朴实是成功路上的基石，只有扎实的行动一步一个脚印，才能带我走向成功。</w:t>
      </w:r>
    </w:p>
    <w:p>
      <w:pPr>
        <w:pStyle w:val="Normal"/>
        <w:rPr/>
      </w:pPr>
      <w:r>
        <w:rPr/>
        <w:t>希望领导。给我一次机会，让我用行动证明我的价值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军人执行任务决心书第3篇"/>
      <w:r>
        <w:rPr/>
        <w:t>军人执行任务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