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心得体会1500字左右"/>
      <w:r>
        <w:rPr/>
        <w:t>教师培训心得体会</w:t>
      </w:r>
      <w:r>
        <w:rPr/>
        <w:t>1500</w:t>
      </w:r>
      <w:r>
        <w:rPr/>
        <w:t>字左右</w:t>
      </w:r>
      <w:bookmarkEnd w:id="0"/>
    </w:p>
    <w:p>
      <w:pPr>
        <w:pStyle w:val="Heading2"/>
        <w:rPr/>
      </w:pPr>
      <w:bookmarkStart w:id="1" w:name="教师培训心得体会1500字左右第1篇"/>
      <w:r>
        <w:rPr/>
        <w:t>教师培训心得体会</w:t>
      </w:r>
      <w:r>
        <w:rPr/>
        <w:t>1500</w:t>
      </w:r>
      <w:r>
        <w:rPr/>
        <w:t>字左右第</w:t>
      </w:r>
      <w:r>
        <w:rPr/>
        <w:t>1</w:t>
      </w:r>
      <w:r>
        <w:rPr/>
        <w:t>篇</w:t>
      </w:r>
      <w:bookmarkEnd w:id="1"/>
    </w:p>
    <w:p>
      <w:pPr>
        <w:pStyle w:val="Normal"/>
        <w:rPr/>
      </w:pPr>
      <w:r>
        <w:rPr/>
        <w:t>为了使我们教师能够更好地开展新学期的教学工作。学校特意安排了</w:t>
      </w:r>
      <w:r>
        <w:rPr/>
        <w:t>8</w:t>
      </w:r>
      <w:r>
        <w:rPr/>
        <w:t>月</w:t>
      </w:r>
      <w:r>
        <w:rPr/>
        <w:t>22</w:t>
      </w:r>
      <w:r>
        <w:rPr/>
        <w:t>日到</w:t>
      </w:r>
      <w:r>
        <w:rPr/>
        <w:t>8</w:t>
      </w:r>
      <w:r>
        <w:rPr/>
        <w:t>月</w:t>
      </w:r>
      <w:r>
        <w:rPr/>
        <w:t>24</w:t>
      </w:r>
      <w:r>
        <w:rPr/>
        <w:t>日的岗前培训，虽然这次培训的时间很短暂，但是内容却很丰富。从第一天来自ｘｘ交通大学附属小学张志艳主任主讲的《走进课堂观察》，到陕西师范大学教育学院的李创斌教授和我们解读了《小学教师专业标准》中有关师德的表述，第三天陕西学前师范学院牛文明教授与老师们谈论了《小学教师专业标准》解读与教师专业发展。短短三天的培训，聆听了三位专家的讲座，让我受益匪浅，现将我的心得体会总结如下：</w:t>
      </w:r>
    </w:p>
    <w:p>
      <w:pPr>
        <w:pStyle w:val="Normal"/>
        <w:rPr/>
      </w:pPr>
      <w:r>
        <w:rPr>
          <w:b/>
        </w:rPr>
        <w:t>一、课堂观察是衡量老师上好课的客观评价。</w:t>
      </w:r>
    </w:p>
    <w:p>
      <w:pPr>
        <w:pStyle w:val="Normal"/>
        <w:rPr/>
      </w:pPr>
      <w:r>
        <w:rPr/>
        <w:t>来自ｘｘ市交通大学附属小学的张志艳主任给我们讲述了如何在一节课上去观察老师是怎么上课的，学生的回答是否主动积极，课堂气氛是否活跃等等。记忆最深的就是张老师给我们出示了一张某位老师上课时在教室走动情况记录表，从这个表中可以看出这位老师经常在左边两组来回走动，右边两组则很少去，也就是说明了这位老师并没有照顾到右边两组学生的情况。这个简单的统计表，让我很有感触，每次上课时我从来没有注意到自己在教室的走动情况，哪些地方是我一般很少去的，坐在这些地方的学生恰恰就是被我忽略的学生，站在他们的角度想一想，会不会觉得老师不在意、不重视他呢？他会不会变得没有信心呢？但实际上我并不是这样想，这些小小的举动造成不必要的误会，那会不会使孩子就没有学习的动力了呢？我深知一年级的学生需要鼓励和支持，这点是我以前从没有考虑的事情，以后一定要注意。其次，张老师也教了我们几种制作课堂观察的表格形式，从学生发言的角度、教师对教材重难点的掌握程度、课件制作是否全面等等。每一个角度的不同制作出的表格也不尽相同。总之课堂观察表格的呈现，很客观也很有力的说明了教师上课的真实情况，这也对教师是一个提高，在自己得分不高的方面应该加强学习，为教师成长提供一个很好的方向。</w:t>
      </w:r>
    </w:p>
    <w:p>
      <w:pPr>
        <w:pStyle w:val="Normal"/>
        <w:rPr/>
      </w:pPr>
      <w:r>
        <w:rPr>
          <w:b/>
        </w:rPr>
        <w:t>二、师德是教师最重要的素质，也是一种品质。</w:t>
      </w:r>
    </w:p>
    <w:p>
      <w:pPr>
        <w:pStyle w:val="Normal"/>
        <w:rPr/>
      </w:pPr>
      <w:r>
        <w:rPr/>
        <w:t>热爱你的工作，才能使自己生活的更快乐。李教授解读了《小学教师专业标准》中有关师德的表述时，给我们举了很多个教师对学生体罚的鲜活的事例，我们在座的老师对有些事例感到很惊讶，这些老师为什么要这样做呢？我也思考了一下，站在他们的角度想一想这是为什么。我觉得这是源于你是否热爱这份工作，当你热爱这份工作时，你的忙碌，你的压力，你的焦虑不安都会被热爱这个最根本的动力自然而然的打败。有句话说得好：“选择你所爱的，爱你所选择的。”可以高高兴兴和骄傲地做，也可以愁眉苦脸和厌恶地做。如何去做，这完全在于我们。所以只要你在工作，何不让自己充满活力与热情呢？当你抱有这样的热情时，上班就不再是一件苦差事，工作就变成了一种乐趣，你就会从中获得巨大的快乐。心态的改变也会让复杂的事情都会变得简单，学生也会因为你的改变而改变，微笑着，和孩子们一起跟随着阳光的脚步，每天进步一点，这是一件多么美好的事情！</w:t>
      </w:r>
    </w:p>
    <w:p>
      <w:pPr>
        <w:pStyle w:val="Normal"/>
        <w:rPr/>
      </w:pPr>
      <w:r>
        <w:rPr>
          <w:b/>
        </w:rPr>
        <w:t>三、终身学习，终身看书。</w:t>
      </w:r>
    </w:p>
    <w:p>
      <w:pPr>
        <w:pStyle w:val="Normal"/>
        <w:rPr/>
      </w:pPr>
      <w:r>
        <w:rPr/>
        <w:t>教师作为一个特殊的职业，具有很强的专业性。俗话说要给学生一杯水就要自己有一桶水，而看书就是一种自我成长的有效途径之一，我们都知道看书有很多好处，我以前总爱看一些和教育无关的书，因为总觉得每次看书的目的是让自己可以在快节奏的工作中安静下来，所以总会有偏向的选择和教育内容无关的书籍。但听了牛教授的讲座，才知道教育类的书籍才能让教师真正获得安全感，因为这类书能让教师更快的成长，更了解自己的职业，学到专业的知识。牛教授给我们讲述了很多个终身学习的名师名家的案例，他们在自己一生的教育工作中，奉献自己，虽然已经六七十岁的年纪，但仍然坚持在一线搞教育的不在少数。他们都有一个共同的特点，就是爱学习，爱读书。在教学中钻研，在书中寻找答案，再运用到教学中，这就是最简单直接的一种循环。教师要终身学习，终身读书。</w:t>
      </w:r>
    </w:p>
    <w:p>
      <w:pPr>
        <w:pStyle w:val="Normal"/>
        <w:rPr/>
      </w:pPr>
      <w:r>
        <w:rPr/>
        <w:t>感谢学校为我们提供这次培训的机会，也感谢三位专家的讲座，他们用自己很多年的经历告诉我们作为一个优秀的教师，你应该怎么做，做什么。作为年轻教师，我深知一切才刚刚开始，路在脚下，要走的稳，就要打好基础。新的奋斗需要旗帜作为引导，学校组织的这次岗前培训就是一面很好的旗帜。让我们共同努力，共同成长。</w:t>
      </w:r>
    </w:p>
    <w:p>
      <w:pPr>
        <w:pStyle w:val="Heading2"/>
        <w:rPr/>
      </w:pPr>
      <w:bookmarkStart w:id="2" w:name="教师培训心得体会1500字左右第2篇"/>
      <w:r>
        <w:rPr/>
        <w:t>教师培训心得体会</w:t>
      </w:r>
      <w:r>
        <w:rPr/>
        <w:t>1500</w:t>
      </w:r>
      <w:r>
        <w:rPr/>
        <w:t>字左右第</w:t>
      </w:r>
      <w:r>
        <w:rPr/>
        <w:t>2</w:t>
      </w:r>
      <w:r>
        <w:rPr/>
        <w:t>篇</w:t>
      </w:r>
      <w:bookmarkEnd w:id="2"/>
    </w:p>
    <w:p>
      <w:pPr>
        <w:pStyle w:val="Normal"/>
        <w:rPr/>
      </w:pPr>
      <w:r>
        <w:rPr/>
        <w:t>今年暑假，我校组织了为期两周的教师培训，培训内容不仅丰富全面，而且非常细致。从中小学教师职业道德及修养到怎样成为一名合格的光华教师；从学部教育教学工作思路、具体计划到任课教师该如何上好课、如何布置作业；从如何搞好班级管理到问题学生的个案分析等等。许许多多与我们教师自身工作息息相关的问题都在几天的培训中找到答案，平时教师们都在各自的工作岗位上努力备课、上课、批改作业，根本无暇抽出时间进行全面的培训，所以这次暑期培训就显得更加难能可贵！</w:t>
      </w:r>
    </w:p>
    <w:p>
      <w:pPr>
        <w:pStyle w:val="Normal"/>
        <w:rPr/>
      </w:pPr>
      <w:r>
        <w:rPr/>
        <w:t>在培训期间，丛校长带领大家学习了《中小学教师职业道德及修养》。虽然这一话题每年提起，但是已从教几年的我通过今年的培训，才真真切切意识到，职业道德修养对于教师这个职业而言，是多么重要。因为作为一名教师，他的一言一行都是学生眼中的榜样和标准。教师在学生心目中的地位是很高的，在某种年龄阶段，教师的形象之高大甚至超过他们的父母。因此教师的言行直接影响和关系到学生未来的品德发展。教师必须具备高尚的职业道德，这是教师这一职业的特殊性，也是倍受家长和社会关注的焦点。</w:t>
      </w:r>
    </w:p>
    <w:p>
      <w:pPr>
        <w:pStyle w:val="Normal"/>
        <w:rPr/>
      </w:pPr>
      <w:r>
        <w:rPr/>
        <w:t>我觉得《教师的职业道德及修养》，与我们教师的日常工作息息相关，集中体现在教师的教育责任感，关爱学生及教学质量三方面。</w:t>
      </w:r>
    </w:p>
    <w:p>
      <w:pPr>
        <w:pStyle w:val="Normal"/>
        <w:rPr/>
      </w:pPr>
      <w:r>
        <w:rPr/>
        <w:t>要想成为一名合格的教师，就应该具有强烈的工作责任感，只有强烈的责任感才能带动起工作的热情和动力，才能真正意识到自己职业的重要性而投入全部精力。我们要时刻注意自己的言行并留意学生的反应和变化，为学生树立好的榜样，改正不良习惯。比如改正吸烟的习惯、改正随地吐痰的习惯都是教师的基本责任。如果缺乏对学生负责的心态，又如何将工作热情融入自己的工作中呢？更别谈兢兢业业地为学生服务了。光有责任感还不够，教师不应只成为学生的导师和帮手，更应该是学生的朋友。所以关心、爱护学生是一个好教师最起码的要求，也是强烈责任感的体现和升华。关爱学生首先应当是对学生人格的尊重，以公平客观的眼光去看待和评价每一个学生，不能以偏见、片面的态度对待他们。除了关心他们的学习以外，还应关注他们的心理健康，引导他们向着积极、乐观、上进的方向发展。除了关心他们在校的行为，还应了解他们课堂以外的生活，以便及时、适当、全面地帮助和引导他们健康成长。</w:t>
      </w:r>
    </w:p>
    <w:p>
      <w:pPr>
        <w:pStyle w:val="Normal"/>
        <w:rPr/>
      </w:pPr>
      <w:r>
        <w:rPr/>
        <w:t>教师的职业道德修养更重要的还要体现在教学质量上。教师最重要的职责就是教书育人。教师应无私地奉献自己的知识，传授学生最新的文化，保证教学质量。教育可以是一件简单、轻松的事，也可以是一件艰难的事，关键看一个老师如何看待。如果只是单调地将课本上的知识从前至后讲完，这就是件很简单的事。如果要在知识传授的过程中，既能引导学生举一反三，学会学习，又能懂得思考，主动学习，这就是件艰难的事。优秀老师面对不同学生，研究不同的教学方法，坚持分层教学，因材施教，这是非常不容易的，同时也是我们教师的责任。</w:t>
      </w:r>
    </w:p>
    <w:p>
      <w:pPr>
        <w:pStyle w:val="Normal"/>
        <w:rPr/>
      </w:pPr>
      <w:r>
        <w:rPr/>
        <w:t>在培训中，学校还组织了部分光华学校老员工及部分优秀教师作了《和光华一起成长》、《师德标兵》等报告。听了报告，我深有感触，身为一名老员工，我亲身感受着学校从小到大，从当初的几十个学生壮大到现在的几百个学生，这发展过程中的每一小步变化，无不验证着学校高层领导的英明决策，无不凝结着光华员工的辛勤付出。学校发展的同时，也为每一位员工尤其是年轻员工，创设了足够的成长空间。回顾自身几年的变化，虽然没有取得什么骄人的成绩，但对学校为自身发展提供的这一平台仍心存感激。老员工及优秀教师的报告如同一餐丰盛的的精神食粮，使我进一步坚定了信心，坚信大光华学校会一步一步走向辉煌，同时我们也深刻意识到，在学校不断发展壮大的过程中，我们唯有不断提高自身能力，不断充实自己，才能跟上学校发展的脚步。</w:t>
      </w:r>
    </w:p>
    <w:p>
      <w:pPr>
        <w:pStyle w:val="Normal"/>
        <w:rPr/>
      </w:pPr>
      <w:r>
        <w:rPr/>
        <w:t>十几天的校内培训即将结束，培训之初因耽误假期而满腹牢骚，现已荡然无存，培训中的所有收获，将结合日后的实际运用到自己工作中去。我们从教之路任重而道远，尽管“路漫漫其修远兮”，但“吾将上下而求索”。</w:t>
      </w:r>
    </w:p>
    <w:p>
      <w:pPr>
        <w:pStyle w:val="Heading2"/>
        <w:rPr/>
      </w:pPr>
      <w:bookmarkStart w:id="3" w:name="教师培训心得体会1500字左右第3篇"/>
      <w:r>
        <w:rPr/>
        <w:t>教师培训心得体会</w:t>
      </w:r>
      <w:r>
        <w:rPr/>
        <w:t>1500</w:t>
      </w:r>
      <w:r>
        <w:rPr/>
        <w:t>字左右第</w:t>
      </w:r>
      <w:r>
        <w:rPr/>
        <w:t>3</w:t>
      </w:r>
      <w:r>
        <w:rPr/>
        <w:t>篇</w:t>
      </w:r>
      <w:bookmarkEnd w:id="3"/>
    </w:p>
    <w:p>
      <w:pPr>
        <w:pStyle w:val="Normal"/>
        <w:rPr/>
      </w:pPr>
      <w:r>
        <w:rPr/>
        <w:t>两天的培训时间匆匆闪过，虽然时间短但收获却不少，特别是“观课议课”活动给我留下了深刻的印象。可能一提到“观课议课”很多人就觉得是简单的听课评课活动。其实不然，“观课议课”主张充分发挥其促进教师专业发展和教学改进的功能，以发展性的取向做课，而不是以展示性的取向献课，主张直面教学过程中的问题，不让老师背有被批判得一无是处的包袱。“观课议课”让我们在“观”中感悟思考，“议”中交流促进。下面我就“观课议课”教研活动谈一下我的几点感悟：</w:t>
      </w:r>
    </w:p>
    <w:p>
      <w:pPr>
        <w:pStyle w:val="Normal"/>
        <w:rPr/>
      </w:pPr>
      <w:r>
        <w:rPr/>
        <w:t>感悟一：“观课议课”活动淋漓尽致的体现了以人为本的理念。授课者不再是被动的教学执行者，“观课议课”要求共同的参与，使授课者从“公开课”的压力中解脱出来，变被动为主动。“议课”者与授课者是在完全平等的基础上进行的交流，“议课”的主要目的是为了促进上课教师对自己的教学进行深入的反思，总结并提升实践经验，对课堂上的不足之处进行分析，在民主平等的氛围中探讨和寻求解决问题的策略和办法。这种形式和内容的变化，使所有的得失都是属于每一位老师的，因此它也最大程度上调动了所有老师的积极性，也极大激发教师参与的热情。</w:t>
      </w:r>
    </w:p>
    <w:p>
      <w:pPr>
        <w:pStyle w:val="Normal"/>
        <w:rPr/>
      </w:pPr>
      <w:r>
        <w:rPr/>
        <w:t>对于一名教师来说，幸福的生活来源于创造性的劳动和对创造性劳动的审美性体验。“大创造，大突破，大快乐；小创造，小突破，小快乐；无创造，无突破，无快乐。”“观课议课”研讨课堂事实和现象，不针对讲课教师，只针对课堂，探讨原因，这样就就大大降低了评课评人的的利害关系，从而减轻教师的压力，更有效地促进大家能够共同观察、收集、探讨、研究和改进教学。我认为这样才是真正幸福而有效地教研。</w:t>
      </w:r>
    </w:p>
    <w:p>
      <w:pPr>
        <w:pStyle w:val="Normal"/>
        <w:rPr/>
      </w:pPr>
      <w:r>
        <w:rPr/>
        <w:t>感悟二：“观课议课”更具有针对性。“观课议课”的主题可以预先研究和准备。在观课的过程中，大家就能有所选择地，把该观察的东西观察得仔细一点。</w:t>
      </w:r>
    </w:p>
    <w:p>
      <w:pPr>
        <w:pStyle w:val="Normal"/>
        <w:rPr/>
      </w:pPr>
      <w:r>
        <w:rPr/>
        <w:t>观课者要充分与授课老师交流沟通，了解该老师对这堂课的教学设计、教学思考，他希望观课者关注哪些教学环节，得到哪方面的反馈，从而通过共同商讨确定观课的重点。这样，听课过程中目的性就会更明确，效率也会更高，观课者既能够兼具教师和学生的视角，充分感知课堂，对所需要观察的问题也能清晰地体认。同时，由于观察点的事先确认，这样每位参与者就能很好的针对一个问题或者现象，做到透彻而细致地分析好和解决，避免泛泛而谈。观课和授课达成了教学共识，有着共同的思考对象，因此会形成观点的碰撞，思想的交流。这样“观课议课”才真正是教师们对话的平台，在这个平台上，教师相互促进，共同发展。</w:t>
      </w:r>
    </w:p>
    <w:p>
      <w:pPr>
        <w:pStyle w:val="Normal"/>
        <w:rPr/>
      </w:pPr>
      <w:r>
        <w:rPr/>
        <w:t>感悟三：“观课议课”重在每位教师的积极参与，积极交流。观课议课的首要前提是仔细观察课堂教学情况，收集课堂教学信息，“坐在学生身边”观察学习效果，观课时，不仅仅要用眼睛看，还要用心灵感悟和体验，用头脑思考和判断，这样在议课中才能根据问题讨论解决的方法。</w:t>
      </w:r>
    </w:p>
    <w:p>
      <w:pPr>
        <w:pStyle w:val="Normal"/>
        <w:rPr/>
      </w:pPr>
      <w:r>
        <w:rPr/>
        <w:t>每次观课，要仔细观察学生的学习动态，并分析学生活动与教师教学方面的联系情况；自己也要反思：“这一环节该如何处理，怎样处理的更巧妙。“议课”通过对问题和困惑的讨论，关注探讨新的和潜在的发展可能性。议课的过程，是授课和观课所有参与者不断拓宽视野、不断开阔思路的过程，使授课者和观课者实现了“双赢”。在问题的提出、解决和研讨中，所有参与教师都能够有效地积累教学经验、改进教学方法，并逐步形成总结经验、不断反思的习惯，从而使教学活动更具有时效性，也使“议课”变成了更有深度的科研活动。因此，“观课议课”需要老师的积极参与，积极交流，需要所有的观课者共同研究、探讨。</w:t>
      </w:r>
    </w:p>
    <w:p>
      <w:pPr>
        <w:pStyle w:val="Normal"/>
        <w:rPr/>
      </w:pPr>
      <w:r>
        <w:rPr/>
        <w:t>“</w:t>
      </w:r>
      <w:r>
        <w:rPr/>
        <w:t>观课议课”是彰显以人为本，促进教师专业成长的一种研修活动，它以“思”为基础，在授课者、观课者、议课者共同参与的过程中，真正实现了思想的碰撞、交流和发展。“阳春布德泽，万物生光辉”，我们正沐浴着“观课议课”的阳光，相信一个灿烂的花季已经悄无声息的来到我们身边。</w:t>
      </w:r>
    </w:p>
    <w:p>
      <w:pPr>
        <w:pStyle w:val="Heading2"/>
        <w:rPr/>
      </w:pPr>
      <w:bookmarkStart w:id="4" w:name="教师培训心得体会1500字左右第4篇"/>
      <w:r>
        <w:rPr/>
        <w:t>教师培训心得体会</w:t>
      </w:r>
      <w:r>
        <w:rPr/>
        <w:t>1500</w:t>
      </w:r>
      <w:r>
        <w:rPr/>
        <w:t>字左右第</w:t>
      </w:r>
      <w:r>
        <w:rPr/>
        <w:t>4</w:t>
      </w:r>
      <w:r>
        <w:rPr/>
        <w:t>篇</w:t>
      </w:r>
      <w:bookmarkEnd w:id="4"/>
    </w:p>
    <w:p>
      <w:pPr>
        <w:pStyle w:val="Normal"/>
        <w:rPr/>
      </w:pPr>
      <w:r>
        <w:rPr/>
        <w:t>作为一名教师，我个人认为需要学习的东西非常之多，所以我一向很珍惜每一次的学习的机会。经过这</w:t>
      </w:r>
      <w:r>
        <w:rPr/>
        <w:t>3</w:t>
      </w:r>
      <w:r>
        <w:rPr/>
        <w:t>天的培训学习，我感触很深，受益匪浅，使我更深刻地认识到了自己的差距与不足，对自己的人生价值观、认识水平、理论水平等都有进一步的进步和提高。在培训的这几天，我的感觉是充实的，因为每一次都能感受到思想的火花的冲击。在这里，我们与各位同仁、专家的教学理念进行了一次次的亲密接触，听取了权威的专家及各位同行的各种观点和见解，反思了自己存在的不足。教育改革是永恒的主题，社会在不断的变革，就必然要求教育也不断变革。新一轮基础教育课程改革中提出了一系列新的教育观念，也对教育提出了很多挑战。教师想在这场滚滚而来的课程改革中占据主动地位，就应与时俱进，以饱满的热情，开放的心态投入课程改革的浪潮，迎接新课程所带来的全新挑战。继承与发展是此次基础课程改革的特点。新课标更为彻底的摒弃了以前我国基础教育课程那种“学科中心论”的教学模式，更为充分地突出了教学中心是学生这一主体。同很多。但要采他山之玉为我所用，纳百家之长解我所困却需要一个消化吸收的过程，这个过程也许很漫长，也许会走得很累，但作为一线教师的我会走下去，也能走下去。前边的路很长，前面的人也很多，我不能走到最前沿，但我会朝这个目标去努力。所谓“高山仰止，心向往之”这是我一生的追求。</w:t>
      </w:r>
    </w:p>
    <w:p>
      <w:pPr>
        <w:pStyle w:val="Normal"/>
        <w:rPr/>
      </w:pPr>
      <w:r>
        <w:rPr/>
        <w:t>下面是我通过培训获得的点滴体会：</w:t>
      </w:r>
    </w:p>
    <w:p>
      <w:pPr>
        <w:pStyle w:val="Normal"/>
        <w:rPr/>
      </w:pPr>
      <w:r>
        <w:rPr>
          <w:b/>
        </w:rPr>
        <w:t>一、更新了教育观念。</w:t>
      </w:r>
    </w:p>
    <w:p>
      <w:pPr>
        <w:pStyle w:val="Normal"/>
        <w:rPr/>
      </w:pPr>
      <w:r>
        <w:rPr/>
        <w:t>现代的教师应成为学生潜在品质的开发者；成为教育教学的研究者；成为学生的心理咨询者和健康的引领者；成为课程的开发者和建设者；成为学生学习的引领者、促进者、合作者。在课堂教学中，教师一定要从挖掘和理解教材中去摸索教学方法。经过这次培训，我觉得自己的教育思想有了根本的转变。我深深的感觉到，作为教师只有“爱”是远远不够的，只会“传道授业解惑”也不是好的教师，只有与时俱进，勇于探索，敢于创新，尊重学生，具有专业化知识和技能，才可以做一个好教师。</w:t>
      </w:r>
    </w:p>
    <w:p>
      <w:pPr>
        <w:pStyle w:val="Normal"/>
        <w:rPr/>
      </w:pPr>
      <w:r>
        <w:rPr>
          <w:b/>
        </w:rPr>
        <w:t>一、充分发挥教师的主导作用。</w:t>
      </w:r>
    </w:p>
    <w:p>
      <w:pPr>
        <w:pStyle w:val="Normal"/>
        <w:rPr/>
      </w:pPr>
      <w:r>
        <w:rPr/>
        <w:t>在课堂教学中，教师的主导作用是不容忽视的。在先学后教，当堂训练的教学模式上，教师的主导作用应该体现在精心的准备上，体现在简而精、通俗易懂的语言上，体现在将复杂问题简单化、形象化的演示上，体现在能够及时发现问题的精锐的目光上，体现在耐心的巡视指导上，体现在及时解决问题的方法上。</w:t>
      </w:r>
    </w:p>
    <w:p>
      <w:pPr>
        <w:pStyle w:val="Normal"/>
        <w:rPr/>
      </w:pPr>
      <w:r>
        <w:rPr>
          <w:b/>
        </w:rPr>
        <w:t>二、相信每一个学生。</w:t>
      </w:r>
    </w:p>
    <w:p>
      <w:pPr>
        <w:pStyle w:val="Normal"/>
        <w:rPr/>
      </w:pPr>
      <w:r>
        <w:rPr/>
        <w:t>学生在个性上存在差异，但在智商上是绝对没有差异的，每一个学生都有很大的潜力有待于教师去挖掘。所以我们应大胆地放开手，让所有学生去学习，去全力地发挥自己的潜能，并通过教师的培养逐渐提高学生的各方面的能力。</w:t>
      </w:r>
    </w:p>
    <w:p>
      <w:pPr>
        <w:pStyle w:val="Normal"/>
        <w:rPr/>
      </w:pPr>
      <w:r>
        <w:rPr>
          <w:b/>
        </w:rPr>
        <w:t>三、使学生能真正地成为课堂的主人。</w:t>
      </w:r>
    </w:p>
    <w:p>
      <w:pPr>
        <w:pStyle w:val="Normal"/>
        <w:rPr/>
      </w:pPr>
      <w:r>
        <w:rPr/>
        <w:t>积极地动脑思考，动手操作，充分体现了学生的主体作用，使学生从思维到实践都得到很好的锻炼与提高。当堂训练的方法提高了课堂教学的质量，让学生能够在课堂上发现问题解决问题，不留死角，一直处于主动状态，有利于培养学生学习的主动性、积极性，真正体验学习的乐趣。</w:t>
      </w:r>
    </w:p>
    <w:p>
      <w:pPr>
        <w:pStyle w:val="Normal"/>
        <w:rPr/>
      </w:pPr>
      <w:r>
        <w:rPr>
          <w:b/>
        </w:rPr>
        <w:t>四、因人施教，不让任何一个学生掉队。</w:t>
      </w:r>
    </w:p>
    <w:p>
      <w:pPr>
        <w:pStyle w:val="Normal"/>
        <w:rPr/>
      </w:pPr>
      <w:r>
        <w:rPr/>
        <w:t>任何一个学生都有学习的能力，要向让他们学好，就必须给他们提供学习的基本条件，同时针对学生的个性差异，辅以合适的指导方法。在不失大局的前提下，让后进生学好，刺激他们的学习积极性。当后进生的能力提上来之后，又会产生一些所谓的后进生如此循环下去，后进生在不断提高，同时整个班级的成绩就会进步，而整个学校的教学质量将会随之不断提高。</w:t>
      </w:r>
    </w:p>
    <w:p>
      <w:pPr>
        <w:pStyle w:val="Normal"/>
        <w:rPr/>
      </w:pPr>
      <w:r>
        <w:rPr/>
        <w:t>通过这次培训，我感触很深，受益匪浅，自己感觉就像和所有的老师融合在一起，翱翔在知识海洋中，陶醉不已，流连忘返。不仅教育教学水平提高了，师德师风也得了升华。为此，我代表所有的教师衷心地感这次培训我们的“专家、教授、名师”，也希望以后类似的培训机会延续下去。更希望我市的教育大业在市委、市政府的指引下，日新月异，与时俱进，大放光彩。</w:t>
      </w:r>
    </w:p>
    <w:p>
      <w:pPr>
        <w:pStyle w:val="Heading2"/>
        <w:rPr/>
      </w:pPr>
      <w:bookmarkStart w:id="5" w:name="教师培训心得体会1500字左右第5篇"/>
      <w:r>
        <w:rPr/>
        <w:t>教师培训心得体会</w:t>
      </w:r>
      <w:r>
        <w:rPr/>
        <w:t>1500</w:t>
      </w:r>
      <w:r>
        <w:rPr/>
        <w:t>字左右第</w:t>
      </w:r>
      <w:r>
        <w:rPr/>
        <w:t>5</w:t>
      </w:r>
      <w:r>
        <w:rPr/>
        <w:t>篇</w:t>
      </w:r>
      <w:bookmarkEnd w:id="5"/>
    </w:p>
    <w:p>
      <w:pPr>
        <w:pStyle w:val="Normal"/>
        <w:rPr/>
      </w:pPr>
      <w:r>
        <w:rPr/>
        <w:t>7</w:t>
      </w:r>
      <w:r>
        <w:rPr/>
        <w:t>月</w:t>
      </w:r>
      <w:r>
        <w:rPr/>
        <w:t>12―14</w:t>
      </w:r>
      <w:r>
        <w:rPr/>
        <w:t>日，我们有幸参加了为期三天的教师培训，期间有来自德育、体育、教育技术以及课改等多方面的专家给我们来了一场饕餮大餐，专家们的讲授，博得了现场的阵阵掌声，同时也拓宽了我们的视野，更新了我们的教育理念。</w:t>
      </w:r>
    </w:p>
    <w:p>
      <w:pPr>
        <w:pStyle w:val="Normal"/>
        <w:rPr/>
      </w:pPr>
      <w:r>
        <w:rPr/>
        <w:t>首先，石梦媛老师的“小班主任日志”让我眼前一亮，在“小班主任工作”日志中，有孩子日志，有家长反馈，有教师评语。这让繁重的班主任工作得以解脱许多，还让班级管理更加完善。让孩子用自己的方法去影响别人，管理别人，让孩子们共同成长，共同进步。在她班级的“小班主任”活动中，每一个孩子都有体验的权利，每一个孩子都在活动中自信地抬起头，体验成为管理者的骄傲。当一位后进生的家长写信述说自己孩子在活动中的进步，字里行间表达出对老师的感激时，我深深地理解，后进生多么需要我们去用心对待，多么希望分享别人的一缕阳光啊！在学校里，班主任是孩子的依靠，我知道了，在以后的日子，对于后进生，少一些抱怨，要多一点爱心和用心，哪怕一缕阳光，都会给他们带去鼓舞与温暖，套用石老师的一句话：“学会赏识，用心陪伴。”</w:t>
      </w:r>
    </w:p>
    <w:p>
      <w:pPr>
        <w:pStyle w:val="Normal"/>
        <w:rPr/>
      </w:pPr>
      <w:r>
        <w:rPr/>
        <w:t>其次，全国著名德育专家、《德育报》社社长兼总编张国宏在《让师生拥有昂扬向上的生命气象》主题报告中，告诉我们当班主任如何给学生增添阳光般温暖，在工作中发挥个人的人格魅力。让学生在集体中发现自我，塑造自我，完善自我，超越自我。他主要从以下几方面来讲述的：</w:t>
      </w:r>
      <w:r>
        <w:rPr/>
        <w:t>1</w:t>
      </w:r>
      <w:r>
        <w:rPr/>
        <w:t>、给学生留点脸面。教师不要在全班面前批评某个学生，不要伤害他们的自尊心和信心。学生们也最担心老师看不起自己，所以教师要想教育好学生，和其拉近距离，做到这点非常重要。</w:t>
      </w:r>
      <w:r>
        <w:rPr/>
        <w:t>2</w:t>
      </w:r>
      <w:r>
        <w:rPr/>
        <w:t>、心平气和的当老师，不急功近利。正所谓小节育人很重要，德育无痕是上策。教师要学会管理好自己的情绪。在学生冒犯我们的时候，当我们想狠批学生的时候，应该想到屠格涅夫的名言：“遇到突发事件，不要立即发火，舌头在口腔里转十圈。”“老师，时刻都不要伤害自己，伤害学生“生气时不教育，教育时不生气。”总之，有技巧、有艺术的批评既避免了伤害学生的内心，还能更好的解决问题，何乐而不为呢！说实话教育是急功近利的，但人不能急功近利，我们不能全心全意的爱学生，但也不能伤害学生。总之，张社长以不同的形式把教育的知识、经验传递给我们全体教师，通过此次学习，我要把德育与智育二者有机结合起来，“静下心来教书，潜下心来育人”。</w:t>
      </w:r>
    </w:p>
    <w:p>
      <w:pPr>
        <w:pStyle w:val="Normal"/>
        <w:rPr/>
      </w:pPr>
      <w:r>
        <w:rPr/>
        <w:t>再次，毛振明院长那如相声演员般独特的讲授方式也让我们耳目一新。他通过一个个鲜活的例子和精炼的语言告诉我们什么是体育，什么是体育教育。体育是现代人的生活，体育在一个国家中的重要性、在人类发展中的重要性以及对一个人的重要性。他统计，就目前的世界人的运动量而言，</w:t>
      </w:r>
      <w:r>
        <w:rPr/>
        <w:t>5</w:t>
      </w:r>
      <w:r>
        <w:rPr/>
        <w:t>年前减少了一半，社会中有一些人见不到阳光了、不会说话了、不会打架了，这是社会进步的表现，同时人们在享受社会进步的同时也减少了很多运动。他用顺口溜真实再现我们现代人的生活：下楼坐电梯，出门坐汽车，上班打电脑，下班看电视。我们身体活动逐渐减少，直接的影响就是人发胖了、发晕了、安全事故经常发生了、身体出现疾病了，心理脆弱了等。而日本的体育课，他们的学生在</w:t>
      </w:r>
      <w:r>
        <w:rPr/>
        <w:t>11</w:t>
      </w:r>
      <w:r>
        <w:rPr/>
        <w:t>月份的体育课上，只穿短裤在跑步、下腰等，他们的学生课间骑独轮车，用完后会整齐的放回原处并排的整整齐齐……和日本的学校体育教育相比，我们不但缺少身体抗衡，意志的挑战，更重要的是品格的形成。而我们缺少的是一种责任――――对国家、对民族、对学生的责任。体育锻炼不但可以为人的一生健康奠定基础，还可以有效地促进学生的心理健康，体育不但可以陶冶我们的情操，还可以提高学生的社会适应能力，学生可以在体育活动中树立集体荣誉感，形成行为规范树立学生的民族自尊心和自豪感，对学生进行爱国主义教育。</w:t>
      </w:r>
    </w:p>
    <w:p>
      <w:pPr>
        <w:pStyle w:val="Normal"/>
        <w:rPr/>
      </w:pPr>
      <w:r>
        <w:rPr/>
        <w:t>通过这次的培训，让我对以后的工作充满了动力，希望以后能多参加类似的培训。</w:t>
      </w:r>
    </w:p>
    <w:p>
      <w:pPr>
        <w:pStyle w:val="Heading2"/>
        <w:rPr/>
      </w:pPr>
      <w:bookmarkStart w:id="6" w:name="教师培训心得体会1500字左右第6篇"/>
      <w:r>
        <w:rPr/>
        <w:t>教师培训心得体会</w:t>
      </w:r>
      <w:r>
        <w:rPr/>
        <w:t>1500</w:t>
      </w:r>
      <w:r>
        <w:rPr/>
        <w:t>字左右第</w:t>
      </w:r>
      <w:r>
        <w:rPr/>
        <w:t>6</w:t>
      </w:r>
      <w:r>
        <w:rPr/>
        <w:t>篇</w:t>
      </w:r>
      <w:bookmarkEnd w:id="6"/>
    </w:p>
    <w:p>
      <w:pPr>
        <w:pStyle w:val="Normal"/>
        <w:rPr/>
      </w:pPr>
      <w:r>
        <w:rPr/>
        <w:t>　　本次语文老师暑期培训，给人以耳目一新之感，内容范围之广是前所未有的，从学科本位教学到“语文味”，从古代文学、现当代文学、外国文学名作细读例释道文学热点研究，从唐宋诗词到鲁迅作品研究，还有如诗之绝句、词之小令的“网师园”的雅韵……如今整理培训讲义，更是感觉出分量之厚重、深远。</w:t>
      </w:r>
    </w:p>
    <w:p>
      <w:pPr>
        <w:pStyle w:val="Normal"/>
        <w:rPr/>
      </w:pPr>
      <w:r>
        <w:rPr/>
        <w:t>下面就本次培训对当今初中语文教学最直接的帮助谈谈我的一点粗浅的认识吧。</w:t>
      </w:r>
    </w:p>
    <w:p>
      <w:pPr>
        <w:pStyle w:val="Normal"/>
        <w:rPr/>
      </w:pPr>
      <w:r>
        <w:rPr/>
        <w:t>　　在这次培训中，尤其是阅读教学中的“浅阅读”的讲解，由于语文成绩靠日积月累慢慢提高，短期内“涨幅”不明显，就让很多人“痛恨”语文，甚至觉得还不如拿语文课的时间去多补补“涨幅”大而快的理科、英语呢，其实不然。阅读能力的提高一方面靠教师有经验的引导，另一方面靠学生本人自觉有效地投入，也绝非某些外行所认为的上语文课语文老师少讲甚至不讲、让学生一本接着一本地阅读名著就好了，因为阅读教学不能等同于“阅读”，成年人茶余饭后读书看报，理解内容即可，叫“阅读”。而“阅读教学”则要老师指导学生正确理解和运用祖国的语言文字，最终要学生能理解，学能所用。两者是有区别的。作为教师，我们要善于引导学生首先会说出自己的阅读初感，然后还要让他们学会细细揣摩、体验、联想，从而读出文章的味道来，此时就不再是“初步感受”了，在以上基础之上，让学生学以致用，或学习理解别的作品，或自己动手来写。</w:t>
      </w:r>
    </w:p>
    <w:p>
      <w:pPr>
        <w:pStyle w:val="Normal"/>
        <w:rPr/>
      </w:pPr>
      <w:r>
        <w:rPr/>
        <w:t>当然，在引导学生阅读的教学过程中，我们还应有几个注意点：</w:t>
      </w:r>
    </w:p>
    <w:p>
      <w:pPr>
        <w:pStyle w:val="Normal"/>
        <w:rPr/>
      </w:pPr>
      <w:r>
        <w:rPr/>
        <w:t>一是排除了“满堂灌”，又变成了“满堂问”，结果提问、启发、讨论占去了课上大部分时间，从而挤掉了读写，毕竟读书是阅读教学之“本”，课堂没有读书声是语文教学的悲哀，课堂只要读书声则是语文教育的倒退，读能使学生从中获得意义，能使学生读出文章中没有的东西，从读到发问时思维的初步，研究的动机，因此我们要指导学生阅读课文。而写诗对说和读的有效体验，也是给学生表达的契机，俗话说：“百闻不如一见，百见不如一做”。只有听说读写相结合，学生才会体会深，理解透，懂得要领，不再夸夸其谈。</w:t>
      </w:r>
    </w:p>
    <w:p>
      <w:pPr>
        <w:pStyle w:val="Normal"/>
        <w:rPr/>
      </w:pPr>
      <w:r>
        <w:rPr/>
        <w:t>二是当下流行“自主学习”，但应与“自由”区别开来。某些个传统教法固然不适用了，但老师吧主决权全盘交给学生，自由读课文、讲故事、参与实践、发起唇枪舌战（美其名曰“辩论”）、自选喜欢的段落欣赏学习，老师成了旁观者，不但不能使学生更好地自主学习还脱离了最基本的教学方法――言语分析法。在阅读教学中学生的听讲、质疑、回答、讨论、朗读、复述等都是运用了言语分析和朗读法训练学生的阅读，对学生的阅读我们要有明确的要求，不能放任自流，应有的放矢。教师要渗透学法指导，以教师为主导，学生为主体，教师要因势利导将主动权交给学生，引导学生有目的地读、找规律、找方法，而不要自由过了度。</w:t>
      </w:r>
    </w:p>
    <w:p>
      <w:pPr>
        <w:pStyle w:val="Normal"/>
        <w:rPr/>
      </w:pPr>
      <w:r>
        <w:rPr/>
        <w:t>　　三是尽量要运用多种多样、灵活自如的教学方法，让学生充满兴趣地学习语文，毕竟兴趣是最好的老师。首先更新自己教学理念和教学模式，比如精心编制导入语、结束语扣人心弦、耐人寻味。把学生“胃口”吊得高高的，不乐学才怪呢。教学过程中能努力寻找切入口、教出新意来，对老师和学生提高教学、学习的积极性来讲不失为一个好办法，所谓教学相长嘛！教师抓住实质问题对学生启发，提高了教学效率。其次，教学中抓契机创设问题情境、设计开放性话题。最后，平时可注重一些课外题材的渗入。指导学生大量阅读课外书籍，并且如有时间尽量每周拿出一堂课进行交流。但切记：不拘泥于教材，但一定要以教材内容为主阵地，根据具体教学目的和实际情况的需要广采博引、引进时代的“活水”啊。</w:t>
      </w:r>
    </w:p>
    <w:p>
      <w:pPr>
        <w:pStyle w:val="Normal"/>
        <w:widowControl/>
        <w:bidi w:val="0"/>
        <w:spacing w:before="180" w:after="180"/>
        <w:jc w:val="left"/>
        <w:rPr/>
      </w:pPr>
      <w:r>
        <w:rPr/>
        <w:t>说实话，上述提到的初中语文教学中存在的问题乃至于最后提到的让语文课堂教学“活”起来，要不影响实效地去解决，短时间内都不是容易的事；新学期又将开始，希望我上面的一些想法就像是为我今后的教学确立的努力方向，等着我去践行。</w:t>
      </w:r>
      <w:bookmarkStart w:id="7" w:name="section-1"/>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