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人性格一般怎样"/>
      <w:r>
        <w:rPr/>
        <w:t>养猫的人性格一般怎样</w:t>
      </w:r>
      <w:bookmarkEnd w:id="0"/>
    </w:p>
    <w:p>
      <w:pPr>
        <w:pStyle w:val="Normal"/>
        <w:rPr/>
      </w:pPr>
      <w:r>
        <w:rPr/>
        <w:t>1</w:t>
      </w:r>
      <w:r>
        <w:rPr/>
        <w:t>、善良，有爱心，有责任心</w:t>
      </w:r>
    </w:p>
    <w:p>
      <w:pPr>
        <w:pStyle w:val="Normal"/>
        <w:rPr/>
      </w:pPr>
      <w:r>
        <w:rPr/>
        <w:t>一名真正的铲屎官绝对是一个善良的人。能爱护，包容小动物的人内心一定是柔软良善的。特别是有很多的铲屎官还风雨无阻的去喂养那些无家可归的流浪猫</w:t>
      </w:r>
      <w:r>
        <w:rPr/>
        <w:t>--</w:t>
      </w:r>
      <w:r>
        <w:rPr/>
        <w:t>都是善良，有爱心，有责任心的人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比较敏感</w:t>
      </w:r>
    </w:p>
    <w:p>
      <w:pPr>
        <w:pStyle w:val="Normal"/>
        <w:rPr/>
      </w:pPr>
      <w:r>
        <w:rPr/>
        <w:t>喜欢养猫的人的性格比较敏感。养猫的人或多或少会带有猫的性格特征。而猫本身就是一种小心翼翼的生物，相对于养狗的人大部分阳光开朗的情况下，养猫的人比较敏感，不会轻易相信别人。如果</w:t>
      </w:r>
      <w:r>
        <w:rPr/>
        <w:t>TA</w:t>
      </w:r>
      <w:r>
        <w:rPr/>
        <w:t>愿意向你吐露心事，说明</w:t>
      </w:r>
      <w:r>
        <w:rPr/>
        <w:t>TA</w:t>
      </w:r>
      <w:r>
        <w:rPr/>
        <w:t>已经信任你了，所以请你不要欺骗</w:t>
      </w:r>
      <w:r>
        <w:rPr/>
        <w:t>TA</w:t>
      </w:r>
      <w:r>
        <w:rPr/>
        <w:t>，也不要开恶意的玩笑。</w:t>
      </w:r>
    </w:p>
    <w:p>
      <w:pPr>
        <w:pStyle w:val="Normal"/>
        <w:rPr/>
      </w:pPr>
      <w:r>
        <w:rPr/>
        <w:t>3</w:t>
      </w:r>
      <w:r>
        <w:rPr/>
        <w:t>、比较懒，比较宅，随心所欲</w:t>
      </w:r>
    </w:p>
    <w:p>
      <w:pPr>
        <w:pStyle w:val="Normal"/>
        <w:rPr/>
      </w:pPr>
      <w:r>
        <w:rPr/>
        <w:t>不同于汪星人经常需要出去遛弯，一天不出门就有可能在家造反；放在食盆里的食物有可能一顿就吃光了；几天不洗澡身上就会有一股味道。喵大人会自己上厕所，自己懂饥饱，也爱干净。在养猫和养狗，两种选择下，对于</w:t>
      </w:r>
      <w:r>
        <w:rPr/>
        <w:t>"</w:t>
      </w:r>
      <w:r>
        <w:rPr/>
        <w:t>懒人，宅人们“：如果只能二选一的话，那肯定是养猫！并且铲屎官也像他们的喵娃们一样，想吃就吃，想睡就睡。当他们在非睡点打瞌睡的时候，爱</w:t>
      </w:r>
      <w:r>
        <w:rPr/>
        <w:t>Ta</w:t>
      </w:r>
      <w:r>
        <w:rPr/>
        <w:t>的人请一定不要刻意弄醒</w:t>
      </w:r>
      <w:r>
        <w:rPr/>
        <w:t>Ta</w:t>
      </w:r>
      <w:r>
        <w:rPr/>
        <w:t>，要带</w:t>
      </w:r>
      <w:r>
        <w:rPr/>
        <w:t>Ta</w:t>
      </w:r>
      <w:r>
        <w:rPr/>
        <w:t>出去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个性独立</w:t>
      </w:r>
    </w:p>
    <w:p>
      <w:pPr>
        <w:pStyle w:val="Normal"/>
        <w:rPr/>
      </w:pPr>
      <w:r>
        <w:rPr/>
        <w:t>养猫的人类不爱被打扰，喜欢相对安静的生活，比较独处。独立坚强的他们可以一个人解决所有问题。所以，当您要选择一名真正的铲屎官做您的另一半的时候，请一定给</w:t>
      </w:r>
      <w:r>
        <w:rPr/>
        <w:t>Ta</w:t>
      </w:r>
      <w:r>
        <w:rPr/>
        <w:t>自己的独立空间！</w:t>
      </w:r>
    </w:p>
    <w:p>
      <w:pPr>
        <w:pStyle w:val="Normal"/>
        <w:rPr/>
      </w:pPr>
      <w:r>
        <w:rPr/>
        <w:t>5</w:t>
      </w:r>
      <w:r>
        <w:rPr/>
        <w:t>、傲娇</w:t>
      </w:r>
    </w:p>
    <w:p>
      <w:pPr>
        <w:pStyle w:val="Normal"/>
        <w:rPr/>
      </w:pPr>
      <w:r>
        <w:rPr/>
        <w:t>喵是一种以自我为中心的动物，比较孤傲。很多人是受不了喵皇的脾气的，所以当不了猫奴。而喜欢喵的人大部分都能接受猫的傲娇。喜欢养猫的人性格里或多或少有那么不合群的一面，比较傲娇。不是一国的也产生不了惺惺相惜的赶脚。</w:t>
      </w:r>
    </w:p>
    <w:p>
      <w:pPr>
        <w:pStyle w:val="Normal"/>
        <w:rPr/>
      </w:pPr>
      <w:r>
        <w:rPr/>
        <w:t>6</w:t>
      </w:r>
      <w:r>
        <w:rPr/>
        <w:t>、有创新</w:t>
      </w:r>
    </w:p>
    <w:p>
      <w:pPr>
        <w:pStyle w:val="Normal"/>
        <w:rPr/>
      </w:pPr>
      <w:r>
        <w:rPr/>
        <w:t>美国德州大学的心理学家萨姆</w:t>
      </w:r>
      <w:r>
        <w:rPr/>
        <w:t>·</w:t>
      </w:r>
      <w:r>
        <w:rPr/>
        <w:t>格斯林博士在对</w:t>
      </w:r>
      <w:r>
        <w:rPr/>
        <w:t>4500</w:t>
      </w:r>
      <w:r>
        <w:rPr/>
        <w:t>名爱猫和爱狗的人做了人格调查后发现，爱猫者比爱狗者多了</w:t>
      </w:r>
      <w:r>
        <w:rPr/>
        <w:t>11%</w:t>
      </w:r>
      <w:r>
        <w:rPr/>
        <w:t>的开放性（有艺术鉴赏力、好奇、有创造性以及不走寻常路的思想和行为）</w:t>
      </w:r>
    </w:p>
    <w:p>
      <w:pPr>
        <w:pStyle w:val="Normal"/>
        <w:rPr/>
      </w:pPr>
      <w:r>
        <w:rPr/>
        <w:t>因此，我们也经常发现，许多爱猫者通常会有创造性思维，</w:t>
      </w:r>
      <w:r>
        <w:rPr/>
        <w:t>Ta</w:t>
      </w:r>
      <w:r>
        <w:rPr/>
        <w:t>可能在文字上有创造力亦或者在艺术上，甚至生活美学上有创新和实践的探索欲望。我们熟悉的古代诗人</w:t>
      </w:r>
      <w:r>
        <w:rPr/>
        <w:t>--</w:t>
      </w:r>
      <w:r>
        <w:rPr/>
        <w:t>陆游，美国作家海明威，还有去年给舒佩特“小姐”留下亿万资产的“老佛爷”都是资深爱猫铲屎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在爱创新的同一层意思下，爱猫人士为什么讨厌墨守成规也非常好理解了。研究表明：对于各种规定啊规矩啊他人的要求和命令啊，爱猫人士更容易成为不合作、不遵守、甚至反抗的人。所以，千万不要对你爱的铲屎大人指手画脚哦！</w:t>
      </w:r>
    </w:p>
    <w:p>
      <w:pPr>
        <w:pStyle w:val="Normal"/>
        <w:rPr/>
      </w:pPr>
      <w:r>
        <w:rPr/>
        <w:t>7</w:t>
      </w:r>
      <w:r>
        <w:rPr/>
        <w:t>、带点神经质</w:t>
      </w:r>
    </w:p>
    <w:p>
      <w:pPr>
        <w:pStyle w:val="Normal"/>
        <w:rPr/>
      </w:pPr>
      <w:r>
        <w:rPr/>
        <w:t>萨姆博士还发现了爱猫者比爱狗者多了</w:t>
      </w:r>
      <w:r>
        <w:rPr/>
        <w:t>12%</w:t>
      </w:r>
      <w:r>
        <w:rPr/>
        <w:t>的神经质（容易焦虑、有压力和担心）。</w:t>
      </w:r>
    </w:p>
    <w:p>
      <w:pPr>
        <w:pStyle w:val="Normal"/>
        <w:rPr/>
      </w:pPr>
      <w:r>
        <w:rPr/>
        <w:t>这也是为什么铲屎官会需要喵喵这种柔软奇特的生物，并且常常要吸猫。因为喵是铲屎官在焦虑，有压力和担心时最好的“治</w:t>
      </w:r>
      <w:r>
        <w:rPr/>
        <w:t>-</w:t>
      </w:r>
      <w:r>
        <w:rPr/>
        <w:t>愈</w:t>
      </w:r>
      <w:r>
        <w:rPr/>
        <w:t>-</w:t>
      </w:r>
      <w:r>
        <w:rPr/>
        <w:t>剂</w:t>
      </w:r>
      <w:r>
        <w:rPr/>
        <w:t>-”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有耐心</w:t>
      </w:r>
    </w:p>
    <w:p>
      <w:pPr>
        <w:pStyle w:val="Normal"/>
        <w:rPr/>
      </w:pPr>
      <w:r>
        <w:rPr/>
        <w:t>猫咪是一种性格比较高傲的动物，如果不是确认了你在它心中的地位的话，它一般对人是爱理不理的，只有肚子饿的时候才会表现出它对你的依赖，如果你只是在网上看到一些猫咪的可爱而且特别的萌，就决定要喂养一只猫咪的人，那可能你不适合养猫，因为没有耐心的人，在对于如此高傲的猫咪来说，刚开始的高傲冷漠，是无法忍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把猫咪喂养成为处处依赖你，真正的承认你，需要绝对的耐心去和猫咪相处，只有这样长久下来，猫咪才会对叫你表现出时刻的依赖，黏人，对你撒娇，还有在你面前撒娇的一面。如果你是那种急性子性格的人的话，没有足够的耐心的话，在猫咪对你产生足够的信任之前，你绝对会放弃，就再也看不到猫咪的另一面，更有可能你会直接失去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